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ые места для приема (перев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ОУ «За рулем»№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акантных мест для приема на обучение из бюджет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федерального бюджета, бюджетов субъектов Россий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местных бюджетов –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акантных мест по договорам об образовании за счет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и юридических лиц на 2019 год: 200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иема: Все кандидаты, подавшие заявление на обучение, 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медицинских противопоказаний и ограничений по возрасту, бы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в автошк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ема на обучение: Подписание договора на оказание плат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. Данные договоры об образовании заключаются 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физических лиц. Вступительных испытаний –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юджетных ассигнований федерального бюджета – мест 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юджетных ассигнований бюджетов субъектов Россий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— мест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юджетных ассигнований местных бюджетов — мест 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ежемесячный набор групп профессиональной подготовки в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средств категории «В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ых мест среди педагогического состава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25:00Z</dcterms:created>
  <dc:creator>1</dc:creator>
  <dc:description/>
  <dc:language>en-US</dc:language>
  <cp:lastModifiedBy>1</cp:lastModifiedBy>
  <dcterms:modified xsi:type="dcterms:W3CDTF">2019-02-16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