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ное профессиональное образовательное учреждение «За рулем»№7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астерах производственного обучения водителей</w:t>
      </w:r>
    </w:p>
    <w:tbl>
      <w:tblPr>
        <w:tblStyle w:val="a5"/>
        <w:tblW w:w="16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665"/>
        <w:gridCol w:w="1615"/>
        <w:gridCol w:w="1418"/>
        <w:gridCol w:w="2267"/>
        <w:gridCol w:w="3261"/>
        <w:gridCol w:w="1535"/>
        <w:gridCol w:w="1615"/>
        <w:gridCol w:w="1015"/>
        <w:gridCol w:w="1356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6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Ф. И. О.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Серия, № водительского удостовер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дата выдачи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Разрешенные категории, подкатегории ТС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  <w:tc>
          <w:tcPr>
            <w:tcW w:w="1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формлен в соответствии с трудовым законодательством (состоит в штате или иное)</w:t>
            </w:r>
          </w:p>
        </w:tc>
        <w:tc>
          <w:tcPr>
            <w:tcW w:w="1615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бщий водительский стаж</w:t>
            </w:r>
          </w:p>
        </w:tc>
        <w:tc>
          <w:tcPr>
            <w:tcW w:w="1015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Стаж работы</w:t>
            </w:r>
          </w:p>
        </w:tc>
        <w:tc>
          <w:tcPr>
            <w:tcW w:w="13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Стаж работы в автошколе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и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т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из-Оглы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№ 5744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9.09.201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ПОУ «За рулем»№7»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ГОУ СПО «Пашковский сельскохозяйственный колледж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 05165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июля 2005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ухгалтер с дополнительной подготовкой в области налогового законодательства и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алогооб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5.10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0000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ЧПОУ «За рулем» №7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Педагогические основы деятельности преподавателя по подготовке водителей транспортных средст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 объеме 84 часов</w:t>
            </w:r>
          </w:p>
        </w:tc>
        <w:tc>
          <w:tcPr>
            <w:tcW w:w="1535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оит в штате</w:t>
            </w:r>
          </w:p>
        </w:tc>
        <w:tc>
          <w:tcPr>
            <w:tcW w:w="1615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лет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л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лет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Вера Александровна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1 5202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1.07.2017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, А1,В,В1,М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4061959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У «Кропоткинская АШ ДОСААФ России»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ГБОУ ВПО «Краснодарский государственный университет культуры и искусств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4 02031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 февраля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ециалист книжного де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5.10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00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ЧПОУ «За рулем» №7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Педагогические основы деятельности преподавателя по подготовке водителей транспортных средст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 объеме 84 часов</w:t>
            </w:r>
          </w:p>
        </w:tc>
        <w:tc>
          <w:tcPr>
            <w:tcW w:w="1535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итель</w:t>
            </w:r>
          </w:p>
        </w:tc>
        <w:tc>
          <w:tcPr>
            <w:tcW w:w="1615" w:type="dxa"/>
            <w:tcBorders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лет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л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лет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енко Владимир Иванови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 07 219686  19.02.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ВС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ВЕ,С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ТУ № 5 г. Фрунзе, Диплом Д № 451833 выдан 15.07.1983г. Штукатур-олицовщик-плиточн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 15 октября 2018   ( в ЧПОУ «За рулем» № 7»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итель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ребич Николай Николаеви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 22 835792 25.09.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,В1,С,С1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,С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1Е,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раснодарский юридический институт МВД России, Диплом БВС 0615732 выдан 28.07.1999г. – юрист «Юриспруденция»,   Кубанский государственный технологический университет, Диплом ПП-3 № 016049 выдан 09.06.2011г. – по спец. «Оценка стоимости предприятия (бизнеса)»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т 15 октября 2018  ( в ЧПОУ «За рулем» № 7»)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стоит в штате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енко Андрей Анатольеви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04 552598 19.01.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, А1,В,В1,С,С1,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лавянское профессионально-техническое училище № 45, Аттестат № 20937 выдан 02.07.1993г. Тракторист-машинист , класса, экскаваторщик 4 разряда, слесарь 2 разря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044 от 28.12.2016               (в ЧОУ «Победа»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итель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ов Александр Васильеви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 УК 121103 24.09.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,С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ТУ № 18 г. Краснодара, Диплом А № 598878 выдан 06.07.1993г.  Помощник машиниста электровоз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043 от 28.12.2016               (в ЧОУ «Победа»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итель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ик Владимир Тихонови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 АУ 892303 13.02.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,В,С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айкопский государственный технологический университет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  <w:t>политехнический колледж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Диплом СБ 4786854 выдан 05.07.2004г. по специальности «Правоведение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0045 от 28.12.2016               (в ЧОУ «Победа»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итель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гласный Александр Николаеви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 02 282508  18.08.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,В,В1,С,С1,С1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банский государственный технологический университет, Диплом  ДВС 1562566 выдан 19.06.2002г. Экономист по специальности «Финансы и кредит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000018           от 15 октября      ( в ЧПОУ «За рулем» № 7»)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итель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5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5cd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b95cd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95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0</Words>
  <Characters>2684</Characters>
  <CharactersWithSpaces>314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4:00Z</dcterms:created>
  <dc:creator>1</dc:creator>
  <dc:description/>
  <dc:language>en-US</dc:language>
  <cp:lastModifiedBy>1</cp:lastModifiedBy>
  <dcterms:modified xsi:type="dcterms:W3CDTF">2019-02-1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