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Частное профессиональное образовательное учреждение «За рулем»№7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преподавателях учебных предметов</w:t>
      </w:r>
    </w:p>
    <w:tbl>
      <w:tblPr>
        <w:tblStyle w:val="a5"/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1"/>
        <w:gridCol w:w="1611"/>
        <w:gridCol w:w="1963"/>
        <w:gridCol w:w="3409"/>
        <w:gridCol w:w="3566"/>
        <w:gridCol w:w="1888"/>
        <w:gridCol w:w="940"/>
        <w:gridCol w:w="1036"/>
        <w:gridCol w:w="1204"/>
      </w:tblGrid>
      <w:tr>
        <w:trPr/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>п/п</w:t>
            </w:r>
          </w:p>
        </w:tc>
        <w:tc>
          <w:tcPr>
            <w:tcW w:w="161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>Ф.И.О.</w:t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>Учебный предмет</w:t>
            </w:r>
          </w:p>
        </w:tc>
        <w:tc>
          <w:tcPr>
            <w:tcW w:w="3409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>Документ о высшем  или среднем профессиональном образовании по направлению подготовки "Образование и педагогика" или в области, соответствующей преподаваемому предмету,  либо о высшем или среднем профессиональном образовании и дополнительное профессиональное образование по направлению деятельности</w:t>
            </w:r>
          </w:p>
        </w:tc>
        <w:tc>
          <w:tcPr>
            <w:tcW w:w="356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8"/>
                <w:szCs w:val="18"/>
                <w:lang w:val="ru-RU" w:eastAsia="en-US" w:bidi="ar-SA"/>
              </w:rPr>
              <w:t>Удостоверение о повышении квалификации (не реже чем один раз в три года)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>Оформлен в соответствии с трудовым законода- тельством (состоит в штате или иное)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>Общий стаж  работы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>Стаж педаго-гической работы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>стаж работы в автошколе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61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едведев Юрий Михайлович</w:t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сновы законодательства в сфере дорожного движения. Основы управления ТС. Устройство и ТО ТС</w:t>
            </w:r>
          </w:p>
        </w:tc>
        <w:tc>
          <w:tcPr>
            <w:tcW w:w="3409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рмавирский государственный педагогический институт, специальность общетехнические дисциплины и труд. Диплом Серия ЦВ № 189557 от 1992 года</w:t>
            </w:r>
          </w:p>
        </w:tc>
        <w:tc>
          <w:tcPr>
            <w:tcW w:w="356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достоверение №232406195958, Кропоткин, 23.09.2017, «Повышение квалификации преподавателей, осуществляющих профессиональное обучение водителей транспортных средств различных категорий и подкатегорий»  ПОУ «Кропоткинская АШ ДОСААФ России»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стоит в штате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4 года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4 года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 лет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Лотхова Ольга Анатольевна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сихология</w:t>
            </w:r>
          </w:p>
        </w:tc>
        <w:tc>
          <w:tcPr>
            <w:tcW w:w="3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осударственное образовательное учреждение высшего профессионального образования «Армавирская государственная педагогическая академия» 22 февраля 2013 год, Диплом КА№22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достоверение №232406195962, Кропоткин, 16.09.2017, «Психофизиологические основы деятельности водителя»  ПОУ «Кропоткинская АШ ДОСААФ России»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вместитель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 года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 года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 года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widowControl/>
              <w:spacing w:lineRule="atLeast" w:line="178"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Гребенюк Александр Владимирович          </w:t>
            </w:r>
          </w:p>
          <w:p>
            <w:pPr>
              <w:pStyle w:val="Normal"/>
              <w:widowControl/>
              <w:spacing w:lineRule="atLeast" w:line="178"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tLeast" w:line="178"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(Вод. удост. 23 УК 534026 от 26.03.2011г.)</w:t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сновы законодательства в сфере ДД УиТО ТС</w:t>
            </w:r>
          </w:p>
        </w:tc>
        <w:tc>
          <w:tcPr>
            <w:tcW w:w="3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Частное образовательное учреждение высшего профессионального образования «Институт международного права, экономики, гуманитарных наук и управления им.Россинского» г. Краснодар, Диплом № 2664921 выдан 31.07.2009г. «Педагогика и методика начального образования»</w:t>
            </w:r>
          </w:p>
        </w:tc>
        <w:tc>
          <w:tcPr>
            <w:tcW w:w="3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Свидетельство о краткосрочном повышении квалификации  № 000016 от 15.10.2018г. ЧПОУ «За рулем № 7»  «Повышение квалификации и педагогические основы деятельности преподавателя по подготовке водителей автотранспортных средств»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вместитель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9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лет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8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лет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 года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widowControl/>
              <w:spacing w:lineRule="atLeast" w:line="178"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Круглов Владимир Павлович               </w:t>
            </w:r>
          </w:p>
          <w:p>
            <w:pPr>
              <w:pStyle w:val="Normal"/>
              <w:widowControl/>
              <w:spacing w:lineRule="atLeast" w:line="178"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tLeast" w:line="178"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(Вод. удост.  07 01 656771 от  21.04.2011г.)</w:t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ервая мед. помощь при ДТП</w:t>
            </w:r>
          </w:p>
        </w:tc>
        <w:tc>
          <w:tcPr>
            <w:tcW w:w="3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оенно-медицинский факультет при Томском медицинском институте. Диплом  ПВ № 530604 выдан 30.06.1987г.  – по специальности лечебно-профилактическое дело.</w:t>
            </w:r>
          </w:p>
        </w:tc>
        <w:tc>
          <w:tcPr>
            <w:tcW w:w="3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Удостоверение о повышении квалификации № 10230178 от 17.05.2017г. «Педагогические основы деятельности преподавателя по подготовке водителей автотранспортных средств» (в ФГБОУ ВПО «Кубанский гос. Университет»)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вместитель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7 лет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 лет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 года</w:t>
            </w:r>
            <w:bookmarkStart w:id="0" w:name="_GoBack"/>
            <w:bookmarkEnd w:id="0"/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алыш Ирина Васильев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сихофизические основы деятельности водител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Психология)</w:t>
            </w:r>
          </w:p>
        </w:tc>
        <w:tc>
          <w:tcPr>
            <w:tcW w:w="3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осударственное образовательное учреждение высшего проф. образования «Славянский-на-Кубани государственный педагогический институт», Диплом ВСА 081868 выдан 14.12.2009г. ПЕДАГОГ-ПСИХОЛОГ по специальности «Педагогика и психология»</w:t>
            </w:r>
          </w:p>
        </w:tc>
        <w:tc>
          <w:tcPr>
            <w:tcW w:w="3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достоверение о повышении квалификации серия КК № 000209 от 21.06.2017г. «Педагогические основы деятельности преподавателя по подготовке водителей автотранспортных средств» ( в ЧПОУ «Краснодарский краевой учебный комбинат» Краснодарского регионального отделения общественной организации «Всероссийское общество автомобилистов»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вместитель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4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года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9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лет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8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лет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284" w:right="253" w:gutter="0" w:header="0" w:top="851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сноски Знак"/>
    <w:basedOn w:val="DefaultParagraphFont"/>
    <w:link w:val="Footnote"/>
    <w:uiPriority w:val="99"/>
    <w:qFormat/>
    <w:rsid w:val="00b95cda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4"/>
    <w:uiPriority w:val="99"/>
    <w:unhideWhenUsed/>
    <w:rsid w:val="00b95cd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b95cd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2</Pages>
  <Words>512</Words>
  <Characters>2919</Characters>
  <CharactersWithSpaces>3425</CharactersWithSpaces>
  <Paragraphs>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1:17:00Z</dcterms:created>
  <dc:creator>1</dc:creator>
  <dc:description/>
  <dc:language>en-US</dc:language>
  <cp:lastModifiedBy>1</cp:lastModifiedBy>
  <dcterms:modified xsi:type="dcterms:W3CDTF">2019-02-14T1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