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МНОЛОГИЯ и РЕСПИРАТОРНАЯ МЕДИЦ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НАБЛЮДЕНИЕ ЗА БОЛЬНЫМИ С ДЫХАТЕЛЬНОЙ НЕДОСТАТОЧНОСТЬЮ ВО СНЕ И ПРИ ДОЗИРОВАННЫХ ФИЗИЧЕСКИХ НАГРУЗК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проекта: Волков В.В. Фаянс А.А. Якушев Д.В. Ханин А.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предложение на изготовление пульсоксиметра с возможностью передачи тревожного сигнала о выходе значений сатурации и пульса за установленные пределы на основе GSM / GPRS серви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иагностике и лечении различных заболеваний возникает необходимость в непрерывном контроле уровня кислорода в крови и пульса. В настоящее время создано множество технических устройств, позволяющих осуществлять данный мониторинг состояния пациента. Существенным недостатком каждого из подобных устройств является невозможность передачи тревожного сигнала о выходе значений сатурации и пульса за установленные пределы на достаточно большое расстояние. Поэтому не предполагается территориальная разнесенность врача и пациента, что в свою очередь отражается на мобильности и качестве оказываемых медицински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ынке медицинского оборудования представлены образцы, осуществляющие непрерывный мониторинг, но отличающиеся громоздкостью и использованием большого количества ресурсов для своей работы, так как непрерывно передают информацию в режиме реального времени. В свою очередь, на практике требуется контролировать выход за определенные пороговые значения ограниченного числа показателей. Пациент может заниматься чем угодно, но в случае кризиса, передается сигнал от технического устройства на средство мобильной связи врача. Подобных альтернатив на рынке не существует. Только предварительные разработки на стадии проектирования [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жество подходов для решения проблемы проектирования телеметрического пульсоксиметра с передачей тревожного сигнала на большие расстояния. Выбор окончательного подхода должен основываться на результатах проведенных экспериментальных исследований. К критериям полученного устройства можно отнести надежность передачи данных, удобство в использовании и моби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азличные вариан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пользование  пульсоксиметра и GSM оповещате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ыбрать пульсоксиметр со звуковой сигнализацией при выходе за пределы значений сатурации и пульса. Разобрать его и параллельно к контактам, ведущим к средствам звуковой сигнализации подсоединить входные контакты GSM оповещателя. Как только сработает сигнал, в цепи тревоги появится напряжение, которое попадет на вход оповещателя, предварительно настроенного на передачу информации через звонок или см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хема, согласно которой должны проводиться работы по подсоединению оповещателя к пульсоксиметру, представлена на рисунке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1545" cy="2362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Структурная схема телеметрического пульсоксиметра на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оповещате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пульсоксиметр и оповещатель можно подобрать опытным путем, руководствуясь техническими характеристиками и це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ульсоксиметр MD 300 C33 обладает тревожной сигнализацией, компактен и надежен. На рисунке 2 представлен общий вид данного пульсоксимет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2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2585" cy="1487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Пульсоксиметр MD 300 C3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, отражающие преимущества данного пульсоксиметра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й форм-фактор позволяет выполнять измерения без подключения внешних датчиков, что крайне удобно в «полевых условиях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и визуальная сигнализация при выходе за пределы значений сатурации и пульс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ые размеры и малый вес позволяют ему быть всегда под ру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оповещателя можно предложить GM-01. На рисунке 3 представлен общий вид данного оповещателя [3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6255" cy="17710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оповещатель GM-0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компоновки устройств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компоновка – выводятся контакты от динамика пульсоксиметра и подсоединяются к оповещателю. Устройства работают автономно друг от друг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компоновка – разбираются оба устройства и содержимое оповещателя монтируется во внутренность пульсоксиметра. Используется новый корпус. Источник питания для данных технических устройств можно организовать од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вариант компоновки более целесообразен, так как позволяет разместить устройства на одной платформе. В этом случае необходимо разработать схему питания для пульсоксиметра и оповещателя. И размещения их в одном корпу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тоимость работ для проведения экспериментов равняется стоимости данных устройств и оплата работы по проведению экспериментов для разработки проекта. Сроки определяются заказч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пользование  пульсоксиметра и кнопочного мобильного телеф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в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оповещателя можно использовать кнопочный мобильный телефон. Принцип работы устройства аналогичен описанному выше. Выводы от динамика звукового извещателя пульсоксиметра подсоединяются к кнопке телефона, настроенного на вызов при ее нажатии. Подсоединение осуществляется через реле. Как только в цепи тревожной сигнализации появляется напряжение, контакты реле замыкаются и происходит вызов абонента. Это общий принцип, согласно которому разрабатываются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сигнал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дробная схема представлена на рисунке 4, частично взята из [4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28663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Схема телеметрического пульсоксиметра, построенного на кнопочном мобильном телефо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м недостатком данной схемы является громоздкость полученного устройства. Однако можно технические составляющие мобильного телефона и пульсоксиметра объединить под одним корпус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тоимость состоит из цены устройств и оплаты опытных работ. Сроки определяются заказч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спользование пульсоксиметра или его комплектующих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принципиально нового прибора необходимо подобрать комплектующие для пульсоксиметра и GSM модуль. Разработать схему подобного телеметрического пульсоксиметра можно на каком либо контроллере. В этом случае, появляется пространство для расширения функциональных возможностей данного устрой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одход отличается сложностью и временной емкостью. А также затратами. Так как необходимо перебрать различные комплектующие, контроллеры и GSM модули. Рассмотреть возможность их компоновки на макетной плате. Важным моментом является программирование контроллера и калибровка приб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, что целесообразно использовать заводскую калибровку. То есть использовать пульсоксиметр по предварительному заказу и проведенным переговорам с представителями завода-изготовителя на предмет необходимых характеристик. А затем объединить его с контроллером и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модулем. Контроллер в этом случае необходим для того, чтобы определить действия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модуля, когда параметры пульсоксиметра выйдут за пределы пороговых знач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 схема телеметрического пульсоксиметра, построенного на контроллере представлена на рисунке 5, частично взята из [5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5045" cy="38665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Схема телеметрического пульсоксиметра на контроллер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тоимость включает в себя цену на комплектующие и плату за проведение опытных работ для проектирования телеметрического пульсоксиметра на контроллере. Сроки определяются заказч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ыводы по предварительным техническим решени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работы по созданию подобных технических устройств не проводились, то отсутствует необходимая информация для получения корректных результатов. Нет экспериментальной баз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ких условиях целесообразно начинать с наиболее простых решений. Как представляется, таковым решением является первый вариант – построение телеметрического пульсоксиметра на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оповещателе. Возможно использование в качестве базового пульсоксиметра самого просто с низкой ценой. В этом случае надо провести эксперименты с напряжением выводных контактов вычислителя пульсоксиметра при различных показаниях прибора. Надо установить крайние пределы и затем использовать полученную информацию для подсоединения к оповеща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а будет заключаться в создании оригинальной конструкции с новым корпусом и новой схемой компоновки комплектующих. Это наиболее приемлемый вариант. Недостатком является отсутствие экспериментальных данных по качеству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оповеща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надежный способ – вариант второй, использование вместо оповещателя мобильного телефона с известными качественными характеристиками, но окончательное устройство получится громоздким. По сравнению с первым вариан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, отличающийся максимальной новизной – третий вариант, но и самый емкий с точки зрения проведения опытных работ и проектирования для последующего производства. Однако можно создать оригинальную конструкцию с ну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начать с первого варианта, а затем рассматривать возможности других вариантов. Целью будет являться получение качественного образца телеметрического пульсоксиметра согласно третьему варианту на контроллере, на основе накопления экспериментальной базы по первым двум вариантам и опытным работам по треть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метрическое измерение показателя оксигенации артериальной крови на основе GSM / GPRS сервиса для пакетной передачи данных. – http://ilab.xmedtest.net/?q=node/2672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ьсоксиметр MD 300 C33. Характеристики. Описание.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of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atalo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lsoksimetr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lsoksimet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>_300_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3/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SM оповещатель GM-01. – http://www.centronix.ru/index.php?id=13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делать GSM сигнализацию своими руками. – http://moysignal.ru/gsm-signalizaciya/gsm-signalizaciya-svoimi-rukami-sobrat-ili-kupit-opisanie-skhem-i-instrukcii.html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GSM модуля SIM900A V4.0 mini. – http://arduino.ru/forum/programmirovanie/podklyuchenie-gsm-modulya-sim900a-v40-mini?page=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иерей </w:t>
        <w:tab/>
        <w:tab/>
        <w:tab/>
        <w:tab/>
        <w:tab/>
        <w:tab/>
        <w:t>Волков Владимир Виктор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                               Яушев Дмитрий Владимирови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медицинских наук </w:t>
        <w:tab/>
        <w:tab/>
        <w:tab/>
        <w:tab/>
        <w:t>Фаянс Александр Аркадье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практической апроб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 дан  Айкидо Айкикай </w:t>
        <w:tab/>
        <w:tab/>
        <w:tab/>
        <w:tab/>
        <w:t>Ханин Андрей Борис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автор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иерей Волков Владимир Виктор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 храма св. блаженной Матроны Московской и строящегося храма Святой Троицы г. Ставрополь,  благочинный II-го округа, проректор по воспитательной работе Ставропольской духовной семинарии, духовник Ставропольского Президентского Кадетского Училища, ведущий передачи «Ставропольский благовест» на канале «Союз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янс Александр Аркадьеви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Ставропольского краевого клинического сомнологического цент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ушев Дмитрий Владимир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ВА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ин Андрей Борис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Академии АЙКИДО Ставропольского Кр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ением  КИ - терапии Ставропольского краевого клинического сомнологического цент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Стиль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Calibri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03:00Z</dcterms:created>
  <dc:creator>Дмитрий Якушев</dc:creator>
  <dc:description/>
  <dc:language>en-US</dc:language>
  <cp:lastModifiedBy>Александр</cp:lastModifiedBy>
  <cp:lastPrinted>2016-12-12T10:45:00Z</cp:lastPrinted>
  <dcterms:modified xsi:type="dcterms:W3CDTF">2017-05-16T15:03:00Z</dcterms:modified>
  <cp:revision>2</cp:revision>
  <dc:subject/>
  <dc:title/>
</cp:coreProperties>
</file>