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5940" w:hanging="0"/>
        <w:rPr>
          <w:rFonts w:ascii="Times New Roman" w:hAnsi="Times New Roman" w:cs="MS Reference Sans Serif"/>
          <w:sz w:val="28"/>
          <w:szCs w:val="28"/>
          <w:lang w:val="en-US" w:eastAsia="en-US"/>
        </w:rPr>
      </w:pPr>
      <w:r>
        <w:rPr>
          <w:rFonts w:cs="MS Reference Sans Serif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401955</wp:posOffset>
                </wp:positionV>
                <wp:extent cx="523176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 СТАВРОПОЛЬСКОГО ОТДЕЛЕНИЯ РОССИЙСКОГО ОБЩЕСТВА СОМНОЛОГОВ  «ЗДОРОВЫЙ СОН В СТАВРОПОЛЬСКОМ»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57.65pt;mso-wrap-distance-left:9.05pt;mso-wrap-distance-right:9.05pt;mso-wrap-distance-top:0pt;mso-wrap-distance-bottom:0pt;margin-top:-31.6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17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 СТАВРОПОЛЬСКОГО ОТДЕЛЕНИЯ РОССИЙСКОГО ОБЩЕСТВА СОМНОЛОГОВ  «ЗДОРОВЫЙ СОН В СТАВРОПОЛЬСКОМ»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5940" w:hanging="0"/>
        <w:rPr>
          <w:rFonts w:ascii="Times New Roman" w:hAnsi="Times New Roman" w:cs="MS Reference Sans Serif"/>
          <w:sz w:val="28"/>
          <w:szCs w:val="28"/>
          <w:lang w:val="en-US" w:eastAsia="en-US"/>
        </w:rPr>
      </w:pPr>
      <w:r>
        <w:rPr>
          <w:rFonts w:cs="MS Reference Sans Serif" w:ascii="Times New Roman" w:hAnsi="Times New Roman"/>
          <w:sz w:val="28"/>
          <w:szCs w:val="28"/>
          <w:lang w:val="en-US" w:eastAsia="en-US"/>
        </w:rPr>
      </w:r>
    </w:p>
    <w:p>
      <w:pPr>
        <w:pStyle w:val="Heading4"/>
        <w:shd w:fill="FFFFFF" w:val="clear"/>
        <w:spacing w:before="0" w:after="0"/>
        <w:textAlignment w:val="baseline"/>
        <w:rPr>
          <w:rStyle w:val="FontStyle17"/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Style w:val="FontStyle17"/>
          <w:rFonts w:cs="Times New Roman" w:ascii="Times New Roman" w:hAnsi="Times New Roman"/>
          <w:b/>
          <w:bCs/>
          <w:sz w:val="36"/>
          <w:szCs w:val="28"/>
        </w:rPr>
        <w:t>Уважаемые жители г. Ставрополя и Ставропольского края!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bCs/>
          <w:sz w:val="36"/>
          <w:szCs w:val="28"/>
        </w:rPr>
      </w:pPr>
      <w:r>
        <w:rPr/>
      </w:r>
    </w:p>
    <w:p>
      <w:pPr>
        <w:pStyle w:val="Style61"/>
        <w:widowControl/>
        <w:spacing w:lineRule="auto" w:line="240" w:before="80" w:after="80"/>
        <w:ind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глашаем Вас принять участие в реализации  проекта Ставропольского  отделения Российского общества сомнологов  «Здоровый сон в Ставропольском крае», в котором на основании впервые выполненного в СК эпидемиологического исследования распространенности болезни остановок дыхания (синдрома обструктивного апноэ сна) планируется реализация программ: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«Сон и заболевания сердца», «Не спи за рулем!»,  «Сон у детей».</w:t>
      </w:r>
    </w:p>
    <w:p>
      <w:pPr>
        <w:pStyle w:val="Style61"/>
        <w:widowControl/>
        <w:spacing w:lineRule="auto" w:line="240" w:before="80" w:after="80"/>
        <w:ind w:hanging="0"/>
        <w:jc w:val="both"/>
        <w:rPr>
          <w:rStyle w:val="FontStyle17"/>
          <w:rFonts w:ascii="Times New Roman" w:hAnsi="Times New Roman" w:cs="Times New Roman"/>
          <w:b/>
          <w:b/>
          <w:color w:val="C00000"/>
          <w:sz w:val="10"/>
          <w:szCs w:val="28"/>
        </w:rPr>
      </w:pPr>
      <w:r>
        <w:rPr/>
      </w:r>
    </w:p>
    <w:p>
      <w:pPr>
        <w:pStyle w:val="Style61"/>
        <w:widowControl/>
        <w:spacing w:lineRule="auto" w:line="240" w:before="80" w:after="80"/>
        <w:ind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ПЕРВЫЙ СОВМЕСТНЫЙ ШАГ – ЭТО ПУБЛИКАЦИЯ В РАЗДЕЛЕ НОВОСТИ НА САЙТЕ ВАШЕЙ КОМПАНИИ, СОЦИАЛЬНЫХ СЕТЯХ ДАННЫХ ЭПИДЕМИОЛОГИЧЕСКОГО ИССЛЕДОВАНИЯ</w:t>
      </w:r>
    </w:p>
    <w:p>
      <w:pPr>
        <w:pStyle w:val="Style61"/>
        <w:widowControl/>
        <w:spacing w:lineRule="auto" w:line="240" w:before="80" w:after="80"/>
        <w:ind w:hanging="0"/>
        <w:jc w:val="both"/>
        <w:rPr>
          <w:rStyle w:val="FontStyle17"/>
          <w:rFonts w:ascii="Times New Roman" w:hAnsi="Times New Roman" w:cs="Times New Roman"/>
          <w:b/>
          <w:b/>
          <w:color w:val="C00000"/>
          <w:sz w:val="10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15" w:leader="none"/>
        </w:tabs>
        <w:spacing w:lineRule="auto" w:line="240" w:before="80" w:after="80"/>
        <w:ind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Сроки реализации программ:</w:t>
        <w:tab/>
      </w:r>
      <w:r>
        <w:rPr>
          <w:rStyle w:val="FontStyle17"/>
          <w:rFonts w:cs="Times New Roman" w:ascii="Times New Roman" w:hAnsi="Times New Roman"/>
          <w:sz w:val="28"/>
          <w:szCs w:val="28"/>
        </w:rPr>
        <w:t>с 1 июня 2017 г. до 1 декабря 2017 г.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Цель программ:</w:t>
      </w:r>
    </w:p>
    <w:p>
      <w:pPr>
        <w:pStyle w:val="Style61"/>
        <w:widowControl/>
        <w:spacing w:lineRule="auto" w:line="240" w:before="80" w:after="80"/>
        <w:ind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овышение осведомленности специалистов медицинских, детских учреждений, работников дорожно-транспортных предприятий, опасных объектов, и населения Ставропольского края в целом о проблемах нарушения дыхания у взрослых и детей методах их диагностики и лечения.  </w:t>
      </w:r>
    </w:p>
    <w:p>
      <w:pPr>
        <w:pStyle w:val="Style61"/>
        <w:widowControl/>
        <w:spacing w:lineRule="auto" w:line="240" w:before="80" w:after="80"/>
        <w:ind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лечение внимания и повышение осведомленности населения г. Ставрополя  и Ставропольского края к проблеме острого инфаркта, инсульта, внезапной смерти о способах предотвращения ДТП по причине засыпания.</w:t>
      </w:r>
    </w:p>
    <w:p>
      <w:pPr>
        <w:pStyle w:val="Style61"/>
        <w:widowControl/>
        <w:spacing w:lineRule="auto" w:line="240" w:before="80" w:after="8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Внедрение в клиническую практику медицинских учреждений метода мониторинговой оксиметрии и респираторной поддержки больных с дыхательной и сердечной недостаточностью.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Актуальность проблем: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В ходе проводимого эпидемиологического исследования распространённости синдрома обструктивного апноэ сна в Ставропольском крае, получены следующие предварительные статистические данны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80" w:after="80"/>
        <w:ind w:left="426" w:hanging="426"/>
        <w:jc w:val="both"/>
        <w:rPr/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в Ставропольском крае насчитывается  более  </w:t>
      </w:r>
      <w:r>
        <w:rPr>
          <w:rStyle w:val="FontStyle17"/>
          <w:rFonts w:cs="Times New Roman" w:ascii="Times New Roman" w:hAnsi="Times New Roman"/>
          <w:b/>
          <w:sz w:val="32"/>
          <w:szCs w:val="28"/>
        </w:rPr>
        <w:t>150 000 больных,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 страдающих различными формами  дыхательных расстройств во сн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80" w:after="80"/>
        <w:ind w:left="426" w:hanging="426"/>
        <w:jc w:val="both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Ежегодно в Ставропольском крае умирает от </w:t>
      </w:r>
      <w:r>
        <w:rPr>
          <w:rStyle w:val="FontStyle17"/>
          <w:rFonts w:cs="Times New Roman" w:ascii="Times New Roman" w:hAnsi="Times New Roman"/>
          <w:b/>
          <w:sz w:val="32"/>
          <w:szCs w:val="28"/>
        </w:rPr>
        <w:t xml:space="preserve">НЕ! </w:t>
      </w:r>
      <w:r>
        <w:rPr>
          <w:rStyle w:val="FontStyle17"/>
          <w:rFonts w:cs="Times New Roman" w:ascii="Times New Roman" w:hAnsi="Times New Roman"/>
          <w:i/>
          <w:sz w:val="32"/>
          <w:szCs w:val="28"/>
        </w:rPr>
        <w:t>диагностированных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  нарушений дыхания во сне </w:t>
      </w:r>
      <w:r>
        <w:rPr>
          <w:rStyle w:val="FontStyle17"/>
          <w:rFonts w:cs="Times New Roman" w:ascii="Times New Roman" w:hAnsi="Times New Roman"/>
          <w:b/>
          <w:sz w:val="32"/>
          <w:szCs w:val="28"/>
        </w:rPr>
        <w:t>3 000 человек (71% трудоспособного возраста).</w:t>
      </w:r>
    </w:p>
    <w:p>
      <w:pPr>
        <w:pStyle w:val="Style61"/>
        <w:widowControl/>
        <w:spacing w:lineRule="auto" w:line="240" w:before="80" w:after="8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крае за 10 месяцев 2015 года произошло  2483</w:t>
      </w:r>
      <w:r>
        <w:rPr>
          <w:rFonts w:cs="Georgia" w:ascii="Georgia" w:hAnsi="Georgia"/>
          <w:sz w:val="23"/>
          <w:szCs w:val="23"/>
          <w:shd w:fill="FEFEFE" w:val="clear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ДТП, в которых погибло в 396 человек, ранения получили 3148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i/>
          <w:sz w:val="28"/>
          <w:szCs w:val="28"/>
        </w:rPr>
        <w:t xml:space="preserve">РОССИЙСКОЕ ОБЩЕСТВО СОМНОЛОГОВ 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доказывает, что из этого количества аварий можно предотвратить на менее </w:t>
      </w:r>
      <w:r>
        <w:rPr>
          <w:rStyle w:val="FontStyle17"/>
          <w:rFonts w:cs="Times New Roman" w:ascii="Times New Roman" w:hAnsi="Times New Roman"/>
          <w:b/>
          <w:sz w:val="32"/>
          <w:szCs w:val="28"/>
        </w:rPr>
        <w:t>400</w:t>
      </w:r>
      <w:r>
        <w:rPr>
          <w:rStyle w:val="FontStyle17"/>
          <w:rFonts w:cs="Times New Roman" w:ascii="Times New Roman" w:hAnsi="Times New Roman"/>
          <w:i/>
          <w:sz w:val="32"/>
          <w:szCs w:val="28"/>
        </w:rPr>
        <w:t xml:space="preserve">,  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избежать инвалидности у </w:t>
      </w:r>
      <w:r>
        <w:rPr>
          <w:rStyle w:val="FontStyle17"/>
          <w:rFonts w:cs="Times New Roman" w:ascii="Times New Roman" w:hAnsi="Times New Roman"/>
          <w:b/>
          <w:sz w:val="32"/>
          <w:szCs w:val="28"/>
        </w:rPr>
        <w:t>700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 пострадавших и сохранить более </w:t>
      </w:r>
      <w:r>
        <w:rPr>
          <w:rStyle w:val="FontStyle17"/>
          <w:rFonts w:cs="Times New Roman" w:ascii="Times New Roman" w:hAnsi="Times New Roman"/>
          <w:b/>
          <w:sz w:val="32"/>
          <w:szCs w:val="28"/>
        </w:rPr>
        <w:t>80</w:t>
      </w:r>
      <w:r>
        <w:rPr>
          <w:rStyle w:val="FontStyle17"/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жизней, используя современные </w:t>
      </w:r>
      <w:r>
        <w:rPr>
          <w:rStyle w:val="FontStyle17"/>
          <w:rFonts w:cs="Times New Roman" w:ascii="Times New Roman" w:hAnsi="Times New Roman"/>
          <w:i/>
          <w:sz w:val="28"/>
          <w:szCs w:val="28"/>
          <w:u w:val="single"/>
        </w:rPr>
        <w:t>недорогие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 методы диагностики и лечения,  успешно апробированные и внедренные лечебный процесс.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ктуальность своевременного выявления и лечения апноэ во сне связана с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ысокой распространенностью синдрома апноэ сн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частой взаимосвязью внезапных смертей в утренние часы и асфиксие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четанием «неконтролируемой» артериальной гипертензии с апноэ сна, являющимся причиной мозговых инсультов, инфаркта миокард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значительным экономическим ущербом, связанным с несчастными случаями, причиной которых являлась избыточная дневная сонливость.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о нашим данным, в Ставропольском крае, имеется тенденция роста числа детей и взрослых с нарушениями сна.  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ведомленность о симптомах таких заболеваний, методах их диагностики и лечения остается низкой, как среди медицинских работников, так и  педагогов, руководителей АТП  и особо опасных объектов.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тсутствие своевременной диагностики и правильного лечения расстройств сна, а также заболеваний, их вызывающих, приводит к возникновению серьезных  патологии у взрослых, нарушает правильное развитие малышей и даже смерти детей и взрослых во сне.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оект, спонсором которого выбран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КРАЕВОЙ СОМНОЛОГИЧЕСКИЙ ЦЕНТР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,  предусматривает ряд мероприятий, направленных на реализацию следующих задач которые работники центра проведут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Style w:val="FontStyle17"/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80" w:after="80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 xml:space="preserve">Для медицинских работников государственных  лечебных учреждений: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раткосрочный курс повышения квалификации по «Диагностике и лечению дыхательной недостаточности»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рактикумов по применению мониторинговой оксиметрии в общеклинической практике для врачей и медицинских сестер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Школы – семинара «Теория и практика вентиляции положительным давлением у пациентов с нарушениями дыхания»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мастер классов медицинским работникам водительских комиссий по «Диагностика и лечение сонливости и усталости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 экспертами страховых медицинских компаний провести семинар «Организация порядка проведения экспертиз неблагоприятных исходов лечения, с  учетом современных представлений, касающихся групп риска пациентов с синдромом апноэ сна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круглого стола совместно с дирекцией ТФОМС и заместителями главных врачей по экономическим вопросам на тему «Порядок  оплаты медицинских услуг гражданам СК страдающих синдромом обструктивного апноэ сна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бъединение результатов эпидемиологических исследования Ставропольского отделения РОС и ГБУЗ СК МИАЦ результатов законченных случаев лечения пациентов с синдромом апноэ сн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80" w:after="80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Для  пациентов групп риска с сердечно – сосудистыми заболеваниям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тематических школ здоровь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мещение  стендов, посвященным проблемам сна  у взрослых и детей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80" w:after="8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Для учреждений образова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ирование работников образования,  г. Ставрополя и Ставропольского края о взаимосвязи нарушений сна с возникновением и развитием у детей и студентов  заболевани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в образовательных учреждениях размещение  стендов, посвященных проблемам сна  у детей и студентов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80" w:after="8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Для жителей г. Ставрополя  и Ставропольского кра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ирование о нарушениях сна, которые приводят к дневной сонливости, и о методах диагностики и лечения этих заболевани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тематических школ здоровья: «Сон и носовое дыхание», «Сон и заболевания сердца», «Сон и сахарный диабет», «Сон и инсульт» и д.р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80" w:after="8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Совместно с Управлением ГИБДД Ставропольского края реализация программы «Не спи за рулем!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осведомленности жителей г. Ставрополя и Ставропольского края  о причинах засыпания за рулем и методах профилактики дневной сонлив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ирование жителей г. Ставрополя и Ставропольского края о нарушениях сна, которые приводят к дневной сонливости, и о методах диагностики и лечения этих заболевани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я месячника «Не спи за рулем»»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Ожидаемые результаты проекта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недрение в практику работы учреждений здравоохранения Ставропольского края и г. Ставрополя метода мониторинговой оксиметри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нижение уровня детской и взрослой смертности благодаря своевременному выявлению и лечению расстройств дыхания во сне в г. Ставрополе и Ставропольском кра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нижение количества  аварий по причине засыпания за рулем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80" w:after="8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осведомленности специалистов здравоохранения, учреждений дошкольного и школьного образования г. Ставрополя и Ставропольского края, родителей о нарушениях сна у детей и взрослых, о причинах засыпания за рулем, методах профилактики  сонливости;</w:t>
      </w:r>
    </w:p>
    <w:p>
      <w:pPr>
        <w:pStyle w:val="Style31"/>
        <w:widowControl/>
        <w:tabs>
          <w:tab w:val="clear" w:pos="708"/>
          <w:tab w:val="left" w:pos="7445" w:leader="none"/>
        </w:tabs>
        <w:spacing w:lineRule="auto" w:line="240" w:before="80" w:after="80"/>
        <w:ind w:hanging="0"/>
        <w:jc w:val="both"/>
        <w:rPr>
          <w:rStyle w:val="FontStyle17"/>
          <w:rFonts w:ascii="Times New Roman" w:hAnsi="Times New Roman" w:cs="Times New Roman"/>
          <w:sz w:val="12"/>
          <w:szCs w:val="28"/>
        </w:rPr>
      </w:pPr>
      <w:r>
        <w:rPr/>
      </w:r>
    </w:p>
    <w:p>
      <w:pPr>
        <w:pStyle w:val="Normal"/>
        <w:ind w:left="3544" w:firstLine="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седатель Ставропольского отделения Российского общества сомнологов</w:t>
      </w:r>
    </w:p>
    <w:p>
      <w:pPr>
        <w:pStyle w:val="Normal"/>
        <w:ind w:left="2829"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к.м.н. А.А. Фаянс</w:t>
      </w:r>
    </w:p>
    <w:p>
      <w:pPr>
        <w:pStyle w:val="Normal"/>
        <w:ind w:left="2829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ел:</w:t>
        <w:tab/>
        <w:tab/>
        <w:t>+7 962 403 09 07</w:t>
      </w:r>
    </w:p>
    <w:p>
      <w:pPr>
        <w:pStyle w:val="Normal"/>
        <w:ind w:left="2829" w:firstLine="720"/>
        <w:rPr>
          <w:rStyle w:val="FontStyle1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 xml:space="preserve">e-mail: </w:t>
        <w:tab/>
        <w:t>af-8@yandex.ru</w:t>
      </w:r>
    </w:p>
    <w:p>
      <w:pPr>
        <w:pStyle w:val="Normal"/>
        <w:ind w:left="2829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айт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:</w:t>
        <w:tab/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www.somno.ru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3">
    <w:name w:val="Font Style13"/>
    <w:qFormat/>
    <w:rPr>
      <w:rFonts w:ascii="MS Reference Sans Serif" w:hAnsi="MS Reference Sans Serif" w:cs="MS Reference Sans Serif"/>
      <w:spacing w:val="20"/>
      <w:sz w:val="16"/>
      <w:szCs w:val="16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MS Reference Sans Serif" w:hAnsi="MS Reference Sans Serif" w:cs="MS Reference Sans Serif"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mallCaps/>
      <w:spacing w:val="-10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MS Reference Sans Serif" w:hAnsi="MS Reference Sans Serif" w:cs="MS Reference Sans Serif"/>
      <w:sz w:val="24"/>
      <w:szCs w:val="24"/>
    </w:rPr>
  </w:style>
  <w:style w:type="character" w:styleId="Style13">
    <w:name w:val="Нижний колонтитул Знак"/>
    <w:qFormat/>
    <w:rPr>
      <w:rFonts w:ascii="MS Reference Sans Serif" w:hAnsi="MS Reference Sans Serif" w:cs="MS Reference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41"/>
      <w:ind w:firstLine="360"/>
    </w:pPr>
    <w:rPr/>
  </w:style>
  <w:style w:type="paragraph" w:styleId="Style51">
    <w:name w:val="Style5"/>
    <w:basedOn w:val="Normal"/>
    <w:qFormat/>
    <w:pPr>
      <w:spacing w:lineRule="exact" w:line="288"/>
      <w:ind w:firstLine="490"/>
    </w:pPr>
    <w:rPr/>
  </w:style>
  <w:style w:type="paragraph" w:styleId="Style61">
    <w:name w:val="Style6"/>
    <w:basedOn w:val="Normal"/>
    <w:qFormat/>
    <w:pPr>
      <w:spacing w:lineRule="exact" w:line="266"/>
      <w:ind w:firstLine="79"/>
    </w:pPr>
    <w:rPr/>
  </w:style>
  <w:style w:type="paragraph" w:styleId="Style71">
    <w:name w:val="Style7"/>
    <w:basedOn w:val="Normal"/>
    <w:qFormat/>
    <w:pPr>
      <w:spacing w:lineRule="exact" w:line="274"/>
      <w:ind w:firstLine="468"/>
    </w:pPr>
    <w:rPr/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3:00Z</dcterms:created>
  <dc:creator>Александр</dc:creator>
  <dc:description/>
  <dc:language>en-US</dc:language>
  <cp:lastModifiedBy>Александр</cp:lastModifiedBy>
  <cp:lastPrinted>2017-06-29T16:44:00Z</cp:lastPrinted>
  <dcterms:modified xsi:type="dcterms:W3CDTF">2017-06-29T14:23:00Z</dcterms:modified>
  <cp:revision>2</cp:revision>
  <dc:subject/>
  <dc:title>Министру здравоохранения Ставропольского края</dc:title>
</cp:coreProperties>
</file>