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ОБУЧЕНИЯ</w:t>
      </w:r>
    </w:p>
    <w:p>
      <w:pPr>
        <w:pStyle w:val="Style16"/>
        <w:shd w:fill="FFFFFF" w:val="clear"/>
        <w:spacing w:before="96" w:after="96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ДИАГНОСТИКА И ЛЕЧЕНИЕ ХРАПА, АПНОЭ СН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 СОННОЗАВИСИМОЙ ДЫХАТЕЛЬНОЙ НЕДОСТАТОЧНОСТИ»</w:t>
      </w:r>
    </w:p>
    <w:p>
      <w:pPr>
        <w:pStyle w:val="Style16"/>
        <w:shd w:fill="FFFFFF" w:val="clear"/>
        <w:spacing w:before="96" w:after="96"/>
        <w:jc w:val="both"/>
        <w:textAlignment w:val="baseline"/>
        <w:rPr/>
      </w:pPr>
      <w:r>
        <w:rPr>
          <w:color w:val="000000"/>
          <w:sz w:val="28"/>
          <w:szCs w:val="28"/>
        </w:rPr>
        <w:t>Цикл рассчитан на студентов СГМУ, медицинских техников, фельшеров и медицинских сестер,преподавателей СГМУ, врачей различных специальностей (терапевты, оториноларингологи, кардиологи, пульмонологи, неврологи, врачи функциональной диагностики и др.), которые предполагают заниматься диагностикой и лечением расстройств дыхания во сне или хотят повысить свой профессиональный уровень в этой области медицины.</w:t>
      </w:r>
    </w:p>
    <w:p>
      <w:pPr>
        <w:pStyle w:val="Style16"/>
        <w:shd w:fill="FFFFFF" w:val="clear"/>
        <w:spacing w:before="96" w:after="9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и лечение нарушений сна в терапевтической практике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обструктивного апноэ сна (СОАС): эпидемиология, патогенез и клиническая картина и диагностика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-сосудистые и неврологические осложнения СОАС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болические осложнения СОАС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п, апноэ сна и аллергический ринит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диагностики нарушений дыхания во сне: компьютерная пульсоксиметрия, кардио-респираторный мониторинг и полисомнография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омнография: правила расшифровки стадий сна у взрослых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лечение храпа  и СОАС: коррекция массы тела, фармакологические средства, внутриротовые приспособления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ное, радиочастотное и классическое хирургическое лечение храпа и СОАС: взгляд сомнолога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/>
      </w:pPr>
      <w:r>
        <w:rPr>
          <w:color w:val="000000"/>
          <w:sz w:val="28"/>
          <w:szCs w:val="28"/>
        </w:rPr>
        <w:t>Лечение СОАС методом создания постоянного положительного давления в дыхательных путях (</w:t>
      </w:r>
      <w:r>
        <w:rPr>
          <w:i/>
          <w:iCs/>
          <w:color w:val="000000"/>
          <w:sz w:val="28"/>
          <w:szCs w:val="28"/>
        </w:rPr>
        <w:t>СРАР</w:t>
      </w:r>
      <w:r>
        <w:rPr>
          <w:color w:val="000000"/>
          <w:sz w:val="28"/>
          <w:szCs w:val="28"/>
        </w:rPr>
        <w:t>-терапия)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увеличения приемлемости CPAP-терапии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/>
      </w:pPr>
      <w:r>
        <w:rPr>
          <w:color w:val="000000"/>
          <w:sz w:val="28"/>
          <w:szCs w:val="28"/>
        </w:rPr>
        <w:t>Сравнительный анализ систем с автоматической настройкой лечебного давления (</w:t>
      </w:r>
      <w:r>
        <w:rPr>
          <w:i/>
          <w:iCs/>
          <w:color w:val="000000"/>
          <w:sz w:val="28"/>
          <w:szCs w:val="28"/>
        </w:rPr>
        <w:t>Auto-CPAP</w:t>
      </w:r>
      <w:r>
        <w:rPr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лечения пациентов с сочетанием СОАС и синдрома беспокойных ног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центрального апноэ сна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ая альвеолярная гиповентиляция и соннозависимая дыхательная недостаточность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/>
      </w:pPr>
      <w:r>
        <w:rPr>
          <w:color w:val="000000"/>
          <w:sz w:val="28"/>
          <w:szCs w:val="28"/>
        </w:rPr>
        <w:t>Соннозависимая дыхательная недостаточность. Применение </w:t>
      </w:r>
      <w:r>
        <w:rPr>
          <w:i/>
          <w:iCs/>
          <w:color w:val="000000"/>
          <w:sz w:val="28"/>
          <w:szCs w:val="28"/>
        </w:rPr>
        <w:t>Bi-level</w:t>
      </w:r>
      <w:r>
        <w:rPr>
          <w:color w:val="000000"/>
          <w:sz w:val="28"/>
          <w:szCs w:val="28"/>
        </w:rPr>
        <w:t> систем  и кислородных концентраторов.</w:t>
      </w:r>
    </w:p>
    <w:p>
      <w:pPr>
        <w:pStyle w:val="Style16"/>
        <w:numPr>
          <w:ilvl w:val="0"/>
          <w:numId w:val="1"/>
        </w:numPr>
        <w:shd w:fill="FFFFFF" w:val="clear"/>
        <w:spacing w:before="96" w:after="96"/>
        <w:ind w:left="709" w:hanging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ликлинического приема пациентов с расстройствами дыхания во сне.</w:t>
      </w:r>
    </w:p>
    <w:p>
      <w:pPr>
        <w:pStyle w:val="Style16"/>
        <w:shd w:fill="FFFFFF" w:val="clear"/>
        <w:spacing w:before="96" w:after="9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96" w:after="96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ЗАНЯТИЯ: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ациента с синдромом обструктивного апноэ сна.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проведения компьютерной пульсоксиметрии и расшифровке полученных данных.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проведения кардио-респираторного мониторинга и расшифровке полученных данных.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проведения СРАР-терапии.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и анализ данных при лечении Auto-CPAP аппаратом.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проведения Bi-level терапии.</w:t>
      </w:r>
    </w:p>
    <w:p>
      <w:pPr>
        <w:pStyle w:val="Style16"/>
        <w:numPr>
          <w:ilvl w:val="0"/>
          <w:numId w:val="2"/>
        </w:numPr>
        <w:shd w:fill="FFFFFF" w:val="clear"/>
        <w:spacing w:before="96" w:after="96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проведения длительной кислородотерапии во сн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79"/>
    </w:pPr>
    <w:rPr>
      <w:rFonts w:ascii="MS Reference Sans Serif" w:hAnsi="MS Reference Sans Serif" w:cs="MS Reference Sans Serif"/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6:00Z</dcterms:created>
  <dc:creator>Маркин Алексей</dc:creator>
  <dc:description/>
  <dc:language>en-US</dc:language>
  <cp:lastModifiedBy>Александр</cp:lastModifiedBy>
  <cp:lastPrinted>2017-03-27T09:01:00Z</cp:lastPrinted>
  <dcterms:modified xsi:type="dcterms:W3CDTF">2017-05-23T15:36:00Z</dcterms:modified>
  <cp:revision>2</cp:revision>
  <dc:subject/>
  <dc:title/>
</cp:coreProperties>
</file>