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Размер стандартной двери 2050мм. Х 930 мм.(вместе с коробом),в случае если размер превышает этот размер дверь считается нестандартной. В случае если размер меньше, то он приравнивается к стандартной.</w:t>
      </w:r>
    </w:p>
    <w:p>
      <w:pPr>
        <w:pStyle w:val="Header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Двери оснащены двумя контурами уплотнения</w:t>
      </w:r>
    </w:p>
    <w:p>
      <w:pPr>
        <w:pStyle w:val="Header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Комплектация: </w:t>
      </w:r>
    </w:p>
    <w:p>
      <w:pPr>
        <w:pStyle w:val="Header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т ( толщ.-1,5мм.)</w:t>
      </w:r>
    </w:p>
    <w:p>
      <w:pPr>
        <w:pStyle w:val="Header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отно двери- профтруба 40х20х2 мм</w:t>
      </w:r>
    </w:p>
    <w:p>
      <w:pPr>
        <w:pStyle w:val="Header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об-профтруба 60х30х2 мм.</w:t>
      </w:r>
    </w:p>
    <w:p>
      <w:pPr>
        <w:pStyle w:val="Header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личник –полоса 40х2 мм.</w:t>
      </w:r>
    </w:p>
    <w:p>
      <w:pPr>
        <w:pStyle w:val="Header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твор- профтруба 10х10х1 мм.</w:t>
      </w:r>
    </w:p>
    <w:p>
      <w:pPr>
        <w:pStyle w:val="Header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 «Базовая»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201"/>
        <w:gridCol w:w="1128"/>
        <w:gridCol w:w="1330"/>
        <w:gridCol w:w="1552"/>
        <w:gridCol w:w="1733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тделки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имость дверного блока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2-мя листами (стандартный размер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 2-мя листами </w:t>
              <w:br/>
              <w:t>(нестандартный размер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 1-м листом </w:t>
              <w:br/>
              <w:t>(стандартный размер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1-м листом (нестандартный размер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тделки (в металле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00 гр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 грн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ПФ+грунт ПФ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 гр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 грн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ка+пленка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00гр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ка+кожвинил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0 гр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 гр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ка+ДС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00 гр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ка+МД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50 гр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0 гр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винил+ порошковая покраска(Антик)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0 гр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 гр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винил+кожвини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0 гр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 гр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винил+ДС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 гр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0 гр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винил+МД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0 гр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 гр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гравитекс +кожвини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гр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 гр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ая+порошковая(шагрен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00 грн.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ая(антик)+МД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 гр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Style17"/>
              <w:spacing w:before="0" w:after="0"/>
              <w:ind w:left="-113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гр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ая покраска(антик)+ДС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 гр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 гр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Ф+МД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00 гр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00 гр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Ф+МДФ(крашенная молотков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00 гр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гр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Двухстворчатые двери рекомендуем изготавливать в 2 листа металла </w:t>
              <w:br/>
              <w:t>(В своей основе имеет листы снаружи и внутри)</w:t>
            </w:r>
          </w:p>
        </w:tc>
      </w:tr>
    </w:tbl>
    <w:p>
      <w:pPr>
        <w:pStyle w:val="Style17"/>
        <w:spacing w:before="0" w:after="0"/>
        <w:jc w:val="both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/>
      </w:r>
    </w:p>
    <w:p>
      <w:pPr>
        <w:pStyle w:val="Style17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*В стоимость двери входит:</w:t>
      </w:r>
      <w:r>
        <w:rPr>
          <w:rFonts w:cs="Calibri" w:ascii="Calibri" w:hAnsi="Calibri"/>
          <w:sz w:val="20"/>
          <w:szCs w:val="20"/>
        </w:rPr>
        <w:t xml:space="preserve"> замер, изготовление, доставка (в черте города),установка.</w:t>
      </w:r>
      <w:r>
        <w:rPr>
          <w:rStyle w:val="StrongEmphasis"/>
          <w:rFonts w:cs="Calibri" w:ascii="Calibri" w:hAnsi="Calibri"/>
          <w:sz w:val="20"/>
          <w:szCs w:val="20"/>
          <w:u w:val="single"/>
        </w:rPr>
        <w:t>В стоимость не входят:</w:t>
      </w:r>
      <w:r>
        <w:rPr>
          <w:rFonts w:cs="Calibri" w:ascii="Calibri" w:hAnsi="Calibri"/>
          <w:sz w:val="20"/>
          <w:szCs w:val="20"/>
        </w:rPr>
        <w:t xml:space="preserve"> замки, декоративные элементы, подъём на этаж.</w:t>
      </w:r>
    </w:p>
    <w:p>
      <w:pPr>
        <w:pStyle w:val="Style17"/>
        <w:spacing w:lineRule="auto" w:line="276" w:before="0" w:after="0"/>
        <w:jc w:val="both"/>
        <w:rPr>
          <w:rFonts w:ascii="Calibri" w:hAnsi="Calibri" w:cs="Calibri"/>
          <w:sz w:val="18"/>
          <w:szCs w:val="20"/>
        </w:rPr>
      </w:pPr>
      <w:r>
        <w:rPr>
          <w:rStyle w:val="StrongEmphasis"/>
          <w:rFonts w:cs="Calibri" w:ascii="Calibri" w:hAnsi="Calibri"/>
          <w:sz w:val="22"/>
        </w:rPr>
        <w:t>Наличники</w:t>
      </w:r>
      <w:r>
        <w:rPr>
          <w:rFonts w:cs="Calibri" w:ascii="Calibri" w:hAnsi="Calibri"/>
          <w:sz w:val="22"/>
        </w:rPr>
        <w:br/>
      </w:r>
      <w:r>
        <w:rPr>
          <w:rFonts w:cs="Calibri" w:ascii="Calibri" w:hAnsi="Calibri"/>
          <w:sz w:val="18"/>
          <w:szCs w:val="20"/>
        </w:rPr>
        <w:t>Наличники, изготовленные под цвет отделки, могут быть: металлические (под покраску, плёнку или кожвинил) или из МДФ. Стоимость комплекта на стандартную дверь наружный  16 мм – +300 грн., внутренний -+250 грн.Планка фальшкороба от +300 грн. (40мм)</w:t>
      </w:r>
    </w:p>
    <w:p>
      <w:pPr>
        <w:pStyle w:val="Style17"/>
        <w:spacing w:lineRule="auto" w:line="276" w:before="0" w:after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Наличники «эконом»: металлическая полоса шир.40мм. тол. 2 мм.приварены к коробу и окрашены вместе с ним,к-т. (входят в комплектацию)</w:t>
      </w:r>
    </w:p>
    <w:p>
      <w:pPr>
        <w:pStyle w:val="Style17"/>
        <w:spacing w:lineRule="auto" w:line="276" w:before="0" w:after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Наличники гнутые объёмные +250 грн</w:t>
      </w:r>
    </w:p>
    <w:p>
      <w:pPr>
        <w:pStyle w:val="Style17"/>
        <w:spacing w:lineRule="auto" w:line="276" w:before="0" w:after="0"/>
        <w:jc w:val="both"/>
        <w:rPr>
          <w:rStyle w:val="StrongEmphasis"/>
          <w:sz w:val="22"/>
        </w:rPr>
      </w:pPr>
      <w:r>
        <w:rPr>
          <w:rStyle w:val="StrongEmphasis"/>
          <w:rFonts w:cs="Calibri" w:ascii="Calibri" w:hAnsi="Calibri"/>
          <w:sz w:val="22"/>
        </w:rPr>
        <w:t>Декоративные элементы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Calibri" w:ascii="Calibri" w:hAnsi="Calibri"/>
          <w:sz w:val="18"/>
          <w:szCs w:val="20"/>
        </w:rPr>
        <w:t>Мы также можем украсить вашу дверь различными декоративными элементами из металла. Стоимость будет зависеть от сложности элементов и обговаривается индивидуально.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StrongEmphasis"/>
          <w:rFonts w:cs="Calibri" w:ascii="Calibri" w:hAnsi="Calibri"/>
          <w:sz w:val="22"/>
        </w:rPr>
        <w:t>Подъём на этаж</w:t>
      </w:r>
    </w:p>
    <w:p>
      <w:pPr>
        <w:pStyle w:val="Style17"/>
        <w:spacing w:lineRule="auto" w:line="276" w:before="0" w:after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При необходимости подъёма двери на этаж вручную плата составит 15 гривен за этаж. </w:t>
      </w:r>
    </w:p>
    <w:p>
      <w:pPr>
        <w:pStyle w:val="Style17"/>
        <w:spacing w:lineRule="auto" w:line="276" w:before="0" w:after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Style17"/>
        <w:spacing w:lineRule="auto" w:line="276" w:before="0" w:after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Style17"/>
        <w:spacing w:lineRule="auto" w:line="276" w:before="0" w:after="0"/>
        <w:jc w:val="both"/>
        <w:rPr>
          <w:rStyle w:val="StrongEmphasis"/>
          <w:sz w:val="22"/>
        </w:rPr>
      </w:pPr>
      <w:r>
        <w:rPr>
          <w:rStyle w:val="StrongEmphasis"/>
          <w:rFonts w:cs="Calibri" w:ascii="Calibri" w:hAnsi="Calibri"/>
          <w:sz w:val="22"/>
        </w:rPr>
        <w:t>Покраска торцов двери и короба.</w:t>
      </w:r>
    </w:p>
    <w:p>
      <w:pPr>
        <w:pStyle w:val="Style17"/>
        <w:spacing w:lineRule="auto" w:line="276" w:before="0" w:after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Порошковая покраска (т.коричн. 8017 шагрень) торцов и короба входит в базовую комплектацию двери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Прайс зам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460"/>
        <w:gridCol w:w="140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грн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ко(ручка на планке крашенная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грн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кс 2800 (с ручкой, ручка на планке 223 хром,золото,бронза, секрет с поворотнико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грн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пекс 2800 (с ручкой, броненакладкой, секрет с поворотнико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грн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верс т -52(с ручкой, броненакладкой, секрет с поворотнико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грн.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пекс т-52 (с ручкой, броненакладкой, секрет с поворотником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грн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 малень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грн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верс(Аналог эльбор 1.04.02 дополнительный, сувальдны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але 2000 (с ручкой, броненакладкой, секрет с поворотником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але 252R (с ручкой, броненакладкой, секрет с поворотнико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пекс т-52/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 (с ручкой, сувальдны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диан 32.11 (с ручкой, броненакладкой, секрет с поворотнико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грн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диан 1001 (дополнительны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грн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иан 5001(с пластиной от высверливания)+ накладки гардиа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50 грн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тура 797 (с двумя секретами) (с ручкой, броненакладкой, секрет с поворотнико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тура 771 (с ручкой,сувальдны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иан 25.12 т(аналог матура 797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дверная Apecs L-0260-C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грн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к обзорный(Белорусь,Апекс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грн.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cs="Tahoma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Tahoma"/>
          <w:sz w:val="24"/>
          <w:szCs w:val="24"/>
        </w:rPr>
      </w:pPr>
      <w:r>
        <w:rPr>
          <w:rStyle w:val="StrongEmphasis"/>
          <w:rFonts w:cs="Tahoma"/>
          <w:sz w:val="24"/>
          <w:szCs w:val="24"/>
        </w:rPr>
        <w:t>Усиленние конструкций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Tahoma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В таблице приведено удорожание стоимости относительно модели «Базовая»</w:t>
      </w:r>
    </w:p>
    <w:p>
      <w:pPr>
        <w:pStyle w:val="Normal"/>
        <w:spacing w:lineRule="auto" w:line="240" w:before="0" w:after="0"/>
        <w:rPr>
          <w:rStyle w:val="StrongEmphasis"/>
          <w:rFonts w:cs="Tahoma"/>
          <w:b w:val="false"/>
          <w:b w:val="false"/>
          <w:sz w:val="20"/>
          <w:szCs w:val="20"/>
          <w:u w:val="singl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58"/>
        <w:gridCol w:w="1136"/>
        <w:gridCol w:w="1136"/>
        <w:gridCol w:w="1136"/>
        <w:gridCol w:w="113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№</w:t>
            </w: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конструк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короб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олщина полот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Увеличение стоимости (стандар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Увеличение стоимости (не стандарт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роб труба 60х40х2 м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60м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 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55 грн./кв.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роб состоит из набора профилей  50х30х2 +40х20х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70 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270 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150грн./кв.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роб состоит из набора профилей 60х30х2+40х20х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80 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350 грн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194 грн./кв.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роб состоит из набора профилей 50х40х2+50х30х1,2 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80 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400 грн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222 грн./кв.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роб состоит из набора профилей 60х40х2+50х30х1,2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90 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450грн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250 грн./кв.м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 труба 80х40х2 м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80м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300 грн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166 грн./м.к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 труба 100х40х2 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100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550 гр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305 грн/м.к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 труба 120х40х2 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120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750гр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416 грн./м.к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 уголок 50(4мм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50 м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120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66 грн./кв.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роб уголок 63(5мм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63 м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420 грн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233 грн./кв.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отно двери профиль  50х25х2 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50 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грн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66 грн./кв.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мена листа с 1,5 на 1,8/ 2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80/250 гр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В завис. от размер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внутренний лист 1,5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В завис. от размер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1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 xml:space="preserve">В завис. от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ahoma"/>
                <w:b w:val="false"/>
                <w:sz w:val="20"/>
                <w:szCs w:val="20"/>
              </w:rPr>
              <w:t>1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енняя однолистовая две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300 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Style w:val="StrongEmphasis"/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240" w:before="0" w:after="0"/>
        <w:rPr>
          <w:rStyle w:val="StrongEmphasis"/>
          <w:rFonts w:cs="Tahoma"/>
          <w:b/>
          <w:b/>
          <w:sz w:val="6"/>
          <w:szCs w:val="6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titletxt">
    <w:name w:val="contenttitlet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4:05:00Z</dcterms:created>
  <dc:creator>Олег</dc:creator>
  <dc:description/>
  <dc:language>en-US</dc:language>
  <cp:lastModifiedBy>Олег</cp:lastModifiedBy>
  <dcterms:modified xsi:type="dcterms:W3CDTF">2018-02-18T14:05:00Z</dcterms:modified>
  <cp:revision>2</cp:revision>
  <dc:subject/>
  <dc:title/>
</cp:coreProperties>
</file>