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>
          <w:trHeight w:val="46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атериала (ФИО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имонова Ольг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 указанием преподаваемого предмета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возраст)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окружающего мира «</w:t>
            </w:r>
            <w:r>
              <w:rPr>
                <w:bCs/>
                <w:sz w:val="32"/>
                <w:szCs w:val="32"/>
              </w:rPr>
              <w:t>Здоровый человек - здоровый сон.  О правильном питании»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1374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Окружающий мир 4класс»,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                                                                                         Н.Ф.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сурса (презентация, видео, текстовый документ  и друг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(компьютер, интерактивная доска и другие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, проектор, презентация по теме «</w:t>
            </w:r>
            <w:r>
              <w:rPr>
                <w:bCs/>
                <w:sz w:val="32"/>
                <w:szCs w:val="32"/>
              </w:rPr>
              <w:t>Здоровый человек - здоровый сон.  О правильном питании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18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ультуру здоровьесбережения через приобщение к здоровому образу жиз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положительных привычек и вырабо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 правильного питания.</w:t>
            </w:r>
          </w:p>
        </w:tc>
      </w:tr>
      <w:tr>
        <w:trPr>
          <w:trHeight w:val="807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метапредметные</w:t>
            </w:r>
            <w:r>
              <w:rPr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пространство диалога, творческой деятельности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урок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пособствовать формированию умения сравнивать, обобщать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ировать, анализировать; формулировать свои мысли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казывать их вслух, развивать умение делать выводы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ключать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рганизовать обмен содержанием субъективного опыта между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бщение с учениками выстраивать на принци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труд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рганизовать атмосферу включённости каждого ученик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у класса.  </w:t>
            </w:r>
          </w:p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анирование учебного сотрудни</w:t>
              <w:softHyphen/>
              <w:t>чества</w:t>
            </w:r>
            <w:r>
              <w:rPr>
                <w:sz w:val="28"/>
                <w:szCs w:val="28"/>
              </w:rPr>
              <w:t xml:space="preserve"> - договариваться о распределении функций и ролей в совместной деятельности;</w:t>
            </w:r>
            <w:r>
              <w:rPr>
                <w:iCs/>
                <w:sz w:val="28"/>
                <w:szCs w:val="28"/>
              </w:rPr>
              <w:t xml:space="preserve"> взаимодействие</w:t>
            </w:r>
            <w:r>
              <w:rPr>
                <w:sz w:val="28"/>
                <w:szCs w:val="28"/>
              </w:rPr>
              <w:t xml:space="preserve"> - строить монологи</w:t>
              <w:softHyphen/>
              <w:t>ческое высказы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 (здоровьесберегающ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</w:t>
            </w:r>
            <w:r>
              <w:rPr>
                <w:sz w:val="28"/>
                <w:szCs w:val="28"/>
              </w:rPr>
              <w:t xml:space="preserve">Развивать в детях чувство необходимости с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изического здоровья.                                                                                   •    Способствовать формированию мотивации соблю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гиенического  повед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описание работы с ресурсом                                 (на каком этапе предполагается применение, форма использования: индивид, групповая и другое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Тип урока – урок освоения новых знаний.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Методы обучения: </w:t>
            </w:r>
            <w:r>
              <w:rPr>
                <w:sz w:val="28"/>
                <w:szCs w:val="28"/>
              </w:rPr>
              <w:t>поисковый, словесный, практический, (использование некоторых методов и приемов технологии развития критического мышления).                                                Используется фронтальная работа; групповая работа; работа в парах; работа с учебни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Технологическая карта урока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91"/>
        <w:gridCol w:w="3070"/>
        <w:gridCol w:w="3337"/>
      </w:tblGrid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 Организация позитивной мотивации деятельности обучающихся на уроке.</w:t>
            </w:r>
          </w:p>
          <w:p>
            <w:pPr>
              <w:pStyle w:val="Style15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>Добрый день друг другу скаж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брый ден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приветствовать гостей нам всем не лен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брый ден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ласс, учебник, парта и дос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брый ден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достью наполнятся сердц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брый ден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начинаем наш урок. Каждый урок это маленькое открытие. Скажите, какими качествами нужно обладать, чтобы на уроке сделать для себя маленькое открытие? (Нужно быть внимательным, наблюдательным, думающи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самоопредел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развитие мотивов учебной деятельности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роверка домашнего зада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помните, пожалуйста, на какую тему мы вели разговор на прошлом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На прошлом уроке мы говорили о здоровье человека, о правилах здорового образа жизни, учились  составлять  режим дня)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а прошлом уроке  мы действительно говорили о правилах здорового образа жизни. Скажите  какие советы о здоровом образе  вы для нас приготовили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дети представляют результаты своей работы.Совет№1, №2, №3.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доске вы видите лучшие работы на тему «Мой режим дня». О составлении режима дня расскажет нам Чечурова Анаста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представляют результаты своей работы</w:t>
            </w:r>
          </w:p>
          <w:p>
            <w:pPr>
              <w:pStyle w:val="Style1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О составлении режима дня рассказывает Чечурова Анастасия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Актуализация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наний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ть условия для актуализации знаний, необходимых  для открытия «новых знаний»  по  данному материалу.  Подвести детей                к  теме  урока. </w:t>
            </w:r>
          </w:p>
          <w:p>
            <w:pPr>
              <w:pStyle w:val="C28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го мудреца однажды спросили: «Что же является  для человека наиболее важным и ценным в его жизни – богатство или же слава?»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А как бы вы ответили на этот вопрос?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Ответы детей)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Подумав, мудрец ответил: ни богатство, ни слава не делают ещё человека счастливым. Только здоровье позволяет по-настоящему познать радость жизни».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Согласны ли вы с мудрецом? Почему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Конечно, наверное, все хотят сохранять здоровье подольше. Сохранить здоровье легче,  если знаешь правила здорового образа жизни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Известный немецкий философ </w:t>
            </w:r>
            <w:r>
              <w:rPr>
                <w:b/>
                <w:color w:val="000000"/>
                <w:sz w:val="32"/>
                <w:szCs w:val="32"/>
              </w:rPr>
              <w:t>Артур Шопенгауэр</w:t>
            </w:r>
            <w:r>
              <w:rPr>
                <w:color w:val="000000"/>
                <w:sz w:val="32"/>
                <w:szCs w:val="32"/>
              </w:rPr>
              <w:t xml:space="preserve"> сказал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лайд 3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Здоровье до того перевешивает все остальные блага жизни, что поистине здоровый нищий счастливее больного короля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Шопенгауэр 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продолжаем разговор о здоровье! Спрогнозируйте тему сегодняшнего нашего урока. Как вы думаете о чем пойдёт речь на уроке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 Мы  продолжим говорить о нашем  здоровье.  При составлении режима дня мы особое внимание уделяли времени для сна . Возможно именно об этом пойдёт речь на урок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ещё для сохранения здоровья важно питание, закаливание . Можно поговорить и об этом.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 многом вы правы. Тема сегодняшнего урока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лайд 4) «</w:t>
            </w:r>
            <w:r>
              <w:rPr>
                <w:b/>
                <w:sz w:val="32"/>
                <w:szCs w:val="32"/>
              </w:rPr>
              <w:t>Значение правильного сна и питания в жизни человека»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 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Постановка  учебной задачи.</w:t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>Работа по теме урока  «Здоровый сон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Давайте представим, что  наступил  вечер. </w:t>
            </w:r>
            <w:r>
              <w:rPr>
                <w:b/>
                <w:sz w:val="32"/>
                <w:szCs w:val="32"/>
              </w:rPr>
              <w:t>(Слайд  № 5)</w:t>
            </w:r>
            <w:r>
              <w:rPr>
                <w:sz w:val="32"/>
                <w:szCs w:val="32"/>
              </w:rPr>
              <w:t xml:space="preserve">  Садится  солнце. Все люди готовятся ко сну.  У меня возник вопрос: «Зачем люди спят?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лайд № 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ы дете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ак вы думаете, что такое здоровый сон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веты дете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е мы проверим, всё ли вы знаете про сон и поймём, правильно ли мы готовимся  ко с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Двое  наших учеников  решили выяснить сколько нужно спать малышам, детям школьного возраста и взрослым. Для этого они решили  понаблюдать за своими младшими сестричками и братишками.  Они посчитали,  сколько  времени  спали малыши, они сами и их родител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, представьте, пожалуйста, результаты вашего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ступление учащихся о результатах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то дольше спит: дети, школьники или взрослые»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лайд № 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я исследование, мы предположили, что взрослым и детям нужно разное количество времени для сна. Оказалось, это действительно т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младшие братья и сёстры, чей возраст мене одного года, спят около 16 часов: днём 3-4 часа, ночью – 11-12 ча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, младшие школьники, спим примерно 10-11 часов. Днём, к сожалению, нам поспать не удаётс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е спят меньше: около 8-9 ча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вод: маленьким детям нужно спать намного дольше, чем взрослым. Чем старше человек становится, тем меньше он спит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На доске открывается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Детям надо спать 9 - 11 ч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 А что ещё вы знаете про сон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веты дет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44444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Рассказ учител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 xml:space="preserve">Во время сна вырабатывается гормон роста, именно поэтому малыши спят значительно больше, чем взрослые. Изучая только что родившихся младенцев, учёные выяснили, младенцы не только рас тут во сне, но и обучаютс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А если ребенок в школьном возрасте спит недостаточно, то он будет расти медленнее сверстников. Ребенок должен ложиться спать значительно раньше взрослых, не позднее  21 часа.</w:t>
              <w:br/>
              <w:t xml:space="preserve">            Именно во время сна старые клетки в организме человека удаляются и замещаются новыми. Организм  выводит те вещества, которые дают усталость и  заряжает энергией наши  мышцы. То есть во сне организм сам лечит себя, причем без всяких лекарств! </w:t>
              <w:br/>
              <w:t xml:space="preserve">            Если человек болеет, то ему требуется больше времени на сон. Не зря же говорят: "Сон – лучшее лекарство". Так что если вы заболели или чувствуете слабость во всем теле – совет №1: больше спите!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Слайд 8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"Сон – лучшее лекарств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 xml:space="preserve">-  Некоторые дети </w:t>
            </w:r>
            <w:r>
              <w:rPr>
                <w:sz w:val="32"/>
                <w:szCs w:val="32"/>
              </w:rPr>
              <w:t xml:space="preserve"> любят перед сном погулять, побегать наперегонки, посмотреть разные страшные фильмы. Давайте поможем разобраться, какие занятия нужны перед сном, а какие помешают крепкому сну 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то из вас расскажет, как он готовится ко сну?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Ответы детей)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лайд № 9):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равила подготовки ко сну» </w:t>
            </w:r>
            <w:r>
              <w:rPr>
                <w:sz w:val="32"/>
                <w:szCs w:val="32"/>
              </w:rPr>
              <w:t>(пусто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45"/>
              <w:ind w:left="150" w:hanging="0"/>
              <w:outlineLvl w:val="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к правильно готовиться ко сну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45"/>
              <w:ind w:left="150" w:hanging="0"/>
              <w:outlineLvl w:val="2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Я предлагаю вам </w:t>
            </w:r>
            <w:r>
              <w:rPr>
                <w:b/>
                <w:bCs/>
                <w:color w:val="000000"/>
                <w:sz w:val="32"/>
                <w:szCs w:val="32"/>
              </w:rPr>
              <w:t>поработать в парах</w:t>
            </w:r>
            <w:r>
              <w:rPr>
                <w:bCs/>
                <w:color w:val="000000"/>
                <w:sz w:val="32"/>
                <w:szCs w:val="32"/>
              </w:rPr>
              <w:t xml:space="preserve"> и составить памятку «Подготовка ко сну». А точнее распределить какие правила подготовки ко сну верные, а какие нет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45"/>
              <w:ind w:left="150" w:hanging="0"/>
              <w:outlineLvl w:val="2"/>
              <w:rPr/>
            </w:pPr>
            <w:r>
              <w:rPr>
                <w:bCs/>
                <w:color w:val="000000"/>
                <w:sz w:val="32"/>
                <w:szCs w:val="32"/>
              </w:rPr>
              <w:t>У вас на партах есть всё необходимое для работы. Выберите те правила подготовки ко сну, которые вы считаете правильными и  поставьте напротив в таблице +, а если так нельзя делать перед сном 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45"/>
              <w:ind w:left="150" w:hanging="0"/>
              <w:outlineLvl w:val="2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ВЕРКА</w:t>
            </w:r>
          </w:p>
          <w:p>
            <w:pPr>
              <w:pStyle w:val="Normal"/>
              <w:shd w:fill="FFFFFF" w:val="clear"/>
              <w:spacing w:before="75" w:after="75"/>
              <w:ind w:first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того, чтобы ваши дни проходили бодро и плодотворно, важна правильная организация сна. Приучите себя готовиться к нему правильн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5" w:after="45"/>
              <w:ind w:left="15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жинайте за 1, 5- 2 часа до сна, после этого можно позволить себе только травяной чай с медом или стакан кефи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5" w:after="45"/>
              <w:ind w:left="15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найте подготовку ко сну за полчаса до того времени, когда вы решили лечь сп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5" w:after="45"/>
              <w:ind w:left="15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язательно кроме обычного умывания проводить и другие  гигиенические процедуры принимать тёплый душ, чистить зуб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5" w:after="45"/>
              <w:ind w:left="15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тривайте комнату перед сном хотя бы 10 мину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5" w:after="45"/>
              <w:ind w:left="15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спальне должно быть тихо и темн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5" w:after="45"/>
              <w:ind w:left="150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смотрите перед сном фильмы (особенно остросюжетные ) и не играйте в видеоигры, подвижные игры</w:t>
            </w:r>
          </w:p>
          <w:p>
            <w:pPr>
              <w:pStyle w:val="Normal"/>
              <w:shd w:fill="FFFFFF" w:val="clear"/>
              <w:spacing w:before="75" w:after="75"/>
              <w:ind w:first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ьная подготовка ко сну очень проста, и приучив себя к этому, вы будете более эффективно использовать свои часы отдых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Итак, давайте ещё раз  назовём правила подготовки ко сну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sz w:val="32"/>
                <w:szCs w:val="32"/>
              </w:rPr>
              <w:t>На доске открываются следующие пункты (</w:t>
            </w:r>
            <w:r>
              <w:rPr>
                <w:b/>
                <w:sz w:val="32"/>
                <w:szCs w:val="32"/>
              </w:rPr>
              <w:t>Слайд № 10)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.Лёгкий ужин за 1.5 - 2 часа до сна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.Играть в спокойные игры , прогуляться или почитать книгу.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 Проветрить комнату.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еред сном  помыться, почистить зубы.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Лечь спать вовремя (в 21 час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предполож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умение осознавать трудности и стремление  к их преодо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находить ответ на вопрос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высказывать своё мн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Решение учебной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>Продолжение работы по теме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Закрепление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 xml:space="preserve">Представьте, если школьники нарушат режим сна, что произойдёт с ними в школе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редположения детей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давайте проведём на эту  тему исследовани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формулируем тему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Как влияет на успеваемость школьника соблюдение им правил  подготовки ко сн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рогнозируем результат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 Да, соблюдение правил подготовки ко сну влияет на успеваемость школьни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двинем гипотезу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сли ребята вовремя ложатся спать, то на уроке они допускают меньше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ём  эксперим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>Сегодня и завтра вы должны будете  соблюдать  правила подготовки ко сну, а в пятницу  мы выполним  самостоятельную работу.  А в выходные дни  вы вряд ли будете соблюдать эти правила .  В понедельник  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нова  выполним  самостоятельную работу, такой же слож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>И потом  сделаем вывод. Договорились?</w:t>
            </w:r>
          </w:p>
          <w:p>
            <w:pPr>
              <w:pStyle w:val="Normal"/>
              <w:textAlignment w:val="top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extAlignment w:val="top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 Как вы думаете, совпали ли наши правила приготовления ко сну с теми, что написаны в учебнике?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sz w:val="32"/>
                <w:szCs w:val="32"/>
              </w:rPr>
              <w:t>Работа с учебником стр. 64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вод.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.                                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делают вывод.</w:t>
            </w:r>
          </w:p>
          <w:p>
            <w:pPr>
              <w:pStyle w:val="C2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  <w:p>
            <w:pPr>
              <w:pStyle w:val="C2"/>
              <w:shd w:fill="FFFFFF" w:val="clea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2"/>
              <w:shd w:fill="FFFFFF" w:val="clear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тают тексты в учебнике.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общеучебные  - формирование познавательной цели; поиск и выделение необходимой информаци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инициативное сотрудничество в поиске и выборе  информации, 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Динамическая пауз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u w:val="single"/>
              </w:rPr>
            </w:pPr>
            <w:r>
              <w:rPr>
                <w:sz w:val="28"/>
                <w:szCs w:val="28"/>
              </w:rPr>
              <w:t xml:space="preserve">Организует физкультминутку.                                     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минка для глаз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О </w:t>
            </w:r>
            <w:r>
              <w:rPr>
                <w:b/>
                <w:sz w:val="32"/>
                <w:szCs w:val="32"/>
              </w:rPr>
              <w:t>правильном питании»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Style w:val="StrongEmphasis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 xml:space="preserve">Ребята, я прочитала  рассказ одного мальчика Пети  на тему: «Как я готовился ко </w:t>
            </w: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</w:rPr>
              <w:t>ну, хотите послушать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исьмо от мальчика Пе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 xml:space="preserve">Вчера у нас были гости. На столе было много вкусного. Я попробовал всё. Сначала съел  три салатика, потом бутерброды, голубцы, курочку, котлетки и пюре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 xml:space="preserve">Потом пил Колу с тортом и конфетами. Ещё нас всех угостили молочным коктейлем и мороженым. Я чуть не лопнул!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А потом решил лечь спать..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- О каком занятии перед сном рассказывает Петя? Подумайте, поможет оно или помешает хорошо высыпатьс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 xml:space="preserve">(ответы детей)- </w:t>
            </w:r>
            <w:r>
              <w:rPr>
                <w:b/>
                <w:color w:val="000000"/>
                <w:sz w:val="32"/>
                <w:szCs w:val="32"/>
              </w:rPr>
              <w:t>это ужин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Как вы думаете, что  произошло с этим мальчиком?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Слайд № 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очему заболел  Петя? Ваше мнение? (Ответы детей). Петя сильно переел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32"/>
                <w:szCs w:val="32"/>
              </w:rPr>
              <w:t xml:space="preserve">-Как вы думаете,  о чём сейчас  пойдёт речь?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вы думаете, а питание помогает сохранить здоровье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Ответы дете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им должно быть питание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Ответы дете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начит здоровое питани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Ответы детей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Как вы думаете, зачем человеку пища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 придают много сил и бодрости, усиливают защитные силы организма, помогают бороться с болезнями, а главное   помогают человеку ра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 по ролям «Из чего состоит пища?» стр. 10-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ы 14, 15, 16, 17, 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 вообще, ребята правильное питание держится на трёх китах: УМЕРЕННОСТИ, РАЗНООБРАЗИИ и РЕЖИМЕ</w:t>
            </w:r>
            <w:r>
              <w:rPr>
                <w:b/>
                <w:sz w:val="32"/>
                <w:szCs w:val="32"/>
              </w:rPr>
              <w:t>. (Слайд 19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ушайте, внимательно о том, когда и какие продукты лучше употребл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  <w:r>
              <w:rPr>
                <w:b/>
                <w:sz w:val="32"/>
                <w:szCs w:val="32"/>
              </w:rPr>
              <w:t>. (Слайд 2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олжен быть достаточн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плотным и состоять из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молока или чая, сливочного масла, творога, яйца, картофел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или каши. Хороший утренний завтра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значительно повышает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работоспособность, особенн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в первые часы зан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Д </w:t>
            </w:r>
            <w:r>
              <w:rPr>
                <w:b/>
                <w:sz w:val="32"/>
                <w:szCs w:val="32"/>
              </w:rPr>
              <w:t>. (Слайд 2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то наиболее обильный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прием пищи в течение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дня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Он должен состоять из трех блю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вое (супы, бульон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торое (мясные, рыбные, крупяные  или овощные  блю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>Третье (компот, чай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  <w:r>
              <w:rPr>
                <w:b/>
                <w:sz w:val="32"/>
                <w:szCs w:val="32"/>
              </w:rPr>
              <w:t>. (Слайд 2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ожет состоять из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молочных продуктов,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чая со сдобой или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бутербро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ИН</w:t>
            </w:r>
            <w:r>
              <w:rPr>
                <w:b/>
                <w:sz w:val="32"/>
                <w:szCs w:val="32"/>
              </w:rPr>
              <w:t>. (Слайд 2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ожно съесть: творог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или яйцо, кашу, кисель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или кефир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инимается за 1,5-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часа до с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ак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любим газированную воду, лимонад, колу. Мы считаем, что эти напитки утоляют жажду, почему родители запрещают нам их употреблять или ограничивают их употребл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давайте  сейчас разберёмся, в чём причин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них  содержится так много сахара, который наоборот  вызывает жажду. Вы любите   конфеты, жевательную резинку, а она вызывает образование большого количества желудочного сока, который способствует заболеванию желудка (гастрит, язву желудка и многие другие болезни)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лайд 2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ещё нельзя есть, что может навредить вашему здоровью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.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предположения.                                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ьшое  значение  для   школьника имеет правильный  режим  питания - завтрак, обед, полдник, ужин.</w:t>
            </w:r>
          </w:p>
          <w:p>
            <w:pPr>
              <w:pStyle w:val="Normal"/>
              <w:shd w:fill="FFFFFF" w:val="clear"/>
              <w:ind w:left="80" w:righ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таем  советы </w:t>
            </w:r>
            <w:r>
              <w:rPr>
                <w:sz w:val="28"/>
                <w:szCs w:val="28"/>
              </w:rPr>
              <w:t>по правильному питани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странице 64 уч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советы вы запомнили?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оветы в учебнике.                    Отвечают на поставленный вопрос.</w:t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контроль, оценка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ть зн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Самостоятельная работ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8c14"/>
              <w:shd w:fill="FFFFFF" w:val="clear"/>
              <w:spacing w:before="60" w:after="6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 Работа в группах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авайте поработаем в группах и составим  правильное меню школьни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руппа составляет мен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руппа составляет мен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руппа составляет мен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 составляет мен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ступление учащихся.)- по врем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едлагаю гостям оценить вашу работу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и оценивают работу групп (вишенками)</w:t>
            </w:r>
          </w:p>
          <w:p>
            <w:pPr>
              <w:pStyle w:val="C8c14"/>
              <w:shd w:fill="FFFFFF" w:val="clear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, выводы, оценивание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а, обсуждение в группах, выводы, оцени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бщеучебные умения: умение осознанно  и произвольно строить речевое высказывание; логические: определение критериев для сравнения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: самоопределение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контроль, коррекция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взаимодействие с партнёром, инициативное сотрудничество в поиске и сборе информации. умение оформлять свои мысли в устной форме; слушать и понимать речь других.</w:t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 теперь скажи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бе понравил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о расскажешь дома ма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елись сейчас ты с нами!</w:t>
            </w:r>
          </w:p>
          <w:p>
            <w:pPr>
              <w:pStyle w:val="C8c3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А теперь я хочу, чтобы вы поделились свои впечатлениями о сегодняшнем путешествии по стране Здоровяков. Дополните предложения: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   Здоровая пища – это…</w:t>
            </w:r>
          </w:p>
          <w:p>
            <w:pPr>
              <w:pStyle w:val="C24c21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    Я буду обязательно…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еловеку нужно есть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ы встать и чтобы сесть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ы прыгать, кувыркаться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есни петь, дружить, смеяться,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 расти и развиваться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при этом не болеть</w:t>
            </w:r>
          </w:p>
          <w:p>
            <w:pPr>
              <w:pStyle w:val="C2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ужно правильно питаться</w:t>
            </w:r>
          </w:p>
          <w:p>
            <w:pPr>
              <w:pStyle w:val="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 самых юных лет уметь</w:t>
            </w:r>
          </w:p>
          <w:p>
            <w:pPr>
              <w:pStyle w:val="C8"/>
              <w:shd w:fill="FFFFFF" w:val="clea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 Я  же хочу пожелать вам крепкого здоровья и научиться  всегда выполнять правила здорового питания, о которых мы сегодня говорили. Кроме правильного питания, у человека должно быть всегда хорошее настроение, доброта в душе и желание сделать что-то хорош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 в целом. Возьмите  смайлики, которые у вас лежат на партах и поднимите соответствую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лыбка:</w:t>
            </w:r>
            <w:r>
              <w:rPr>
                <w:sz w:val="28"/>
                <w:szCs w:val="28"/>
              </w:rPr>
              <w:t xml:space="preserve"> Я работал на уроке с желанием, был уверен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усть:</w:t>
            </w:r>
            <w:r>
              <w:rPr>
                <w:sz w:val="28"/>
                <w:szCs w:val="28"/>
              </w:rPr>
              <w:t xml:space="preserve"> Я работал на уроке без желания, боялся отвечать и выполнять работу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так  </w:t>
            </w:r>
            <w:r>
              <w:rPr>
                <w:sz w:val="32"/>
                <w:szCs w:val="32"/>
              </w:rPr>
              <w:t>- От чего зависит наше здоровь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значит здоровый со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значит здоровое пита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вместе произнесём эти слова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(Слайд 26)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bookmarkStart w:id="0" w:name="_GoBack"/>
            <w:bookmarkEnd w:id="0"/>
            <w:r>
              <w:rPr>
                <w:color w:val="000000"/>
                <w:kern w:val="2"/>
                <w:sz w:val="32"/>
                <w:szCs w:val="32"/>
              </w:rPr>
              <w:t>Я хочу быть здоровым!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Я могу быть здоровым!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Я буду здоровым!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32"/>
                <w:szCs w:val="32"/>
              </w:rPr>
              <w:t>Помните !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Самый лучший день – сегодня!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Самое лучшее место – там, где ты живешь!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Самое большое богатство – здоровье!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NewRomanPSMT" w:ascii="TimesNewRomanPSMT" w:hAnsi="TimesNewRomanPSMT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дпись. Дополняют предложения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ние  с достаточной  полнотой и точностью выражать свои мысли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самооценка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ысл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Список использованной литератур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.Н. Павлова «Здоровое питание»./ Учебное пособие для начальной школы. – М.: Институт учебника «Пайдейя», 199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.Ф. Виноградова «Окружающий мир»: Учебник для учащихся 4класса общеобразовательных учреждений. – 4-е изд., дораб. – М.: Вентана-Граф, 20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.Ф. Виноградова «Окружающий мир»: Рабочая тетрадь для учащихся 1 класса общеобразовательных учреждений. – 5-е изд., перераб. – М.: Вентана-Граф, 201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.Ф. Виноградова «Окружающий мир»3-4 классы: Методика обучения. – издание второе, дополненное – М.: Вентана-Граф, 2012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C8c14">
    <w:name w:val="c8 c14"/>
    <w:basedOn w:val="Normal"/>
    <w:qFormat/>
    <w:pPr>
      <w:spacing w:before="60" w:after="60"/>
    </w:pPr>
    <w:rPr/>
  </w:style>
  <w:style w:type="paragraph" w:styleId="C8">
    <w:name w:val="c8"/>
    <w:basedOn w:val="Normal"/>
    <w:qFormat/>
    <w:pPr>
      <w:spacing w:before="60" w:after="60"/>
    </w:pPr>
    <w:rPr/>
  </w:style>
  <w:style w:type="paragraph" w:styleId="C8c32">
    <w:name w:val="c8 c32"/>
    <w:basedOn w:val="Normal"/>
    <w:qFormat/>
    <w:pPr>
      <w:spacing w:before="60" w:after="60"/>
    </w:pPr>
    <w:rPr/>
  </w:style>
  <w:style w:type="paragraph" w:styleId="C24c21c8">
    <w:name w:val="c24 c21 c8"/>
    <w:basedOn w:val="Normal"/>
    <w:qFormat/>
    <w:pPr>
      <w:spacing w:before="60" w:after="6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7:00Z</dcterms:created>
  <dc:creator>Admin</dc:creator>
  <dc:description/>
  <cp:keywords/>
  <dc:language>en-US</dc:language>
  <cp:lastModifiedBy>Admin</cp:lastModifiedBy>
  <dcterms:modified xsi:type="dcterms:W3CDTF">2015-12-21T14:44:00Z</dcterms:modified>
  <cp:revision>10</cp:revision>
  <dc:subject/>
  <dc:title>Автор материала (ФИО)</dc:title>
</cp:coreProperties>
</file>