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ретика дня социально-реабилитационного от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етоды досуговой, культурной реабилит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проведения отдыха, досуга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разнообразных жизненно важных познавательных навыков; повышение уровня самооценки личности; творческое самовыражение; развитие навыков общения; формирование активной жизненной позиции; организация крупных мероприятий (фестивалей, концертов, конкурсов, театрализованных представлений, вечеров отдыха и др.); концерты художественной самодеятельности; выставки изобразительного творчества инвалидов; формы рекреации (посещение театров, кинотеатров, музеев, концертных залов; просмотр развлекательных телепередач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75355" cy="26085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3920" cy="2872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color w:val="000000"/>
          <w:sz w:val="32"/>
          <w:szCs w:val="32"/>
        </w:rPr>
        <w:t>Методы психологической реабилитаци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сихологическое консультирование, индивидуальную и групповую психотерапию, психокоррекцию, социально-психологические тренинги, социально-психологический патронаж семьи, психопрофилактическая и психогигиеническая работа, привлечение реабилитируемых к участию в группах поддержки, клубах общения</w:t>
      </w:r>
      <w:r>
        <w:rPr>
          <w:b/>
          <w:color w:val="000000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 В Отделении также организована работа телефона доверия «Собеседник».     </w:t>
      </w:r>
    </w:p>
    <w:p>
      <w:pPr>
        <w:pStyle w:val="Style22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  <w:lang w:val="en-US" w:eastAsia="en-US"/>
        </w:rPr>
        <w:drawing>
          <wp:inline distT="0" distB="0" distL="0" distR="0">
            <wp:extent cx="3747770" cy="28079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ункт ТС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одели технического средства с учетом ИПР; - обучение инвалида (если нужно – членов его семьи) навыкам пользования техническим средством;формирование навыков самостоятельного про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86075" cy="384429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Технологии по обучению - «Университет третьего возраста»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ционные курсы, практические занятия, клубные формы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0245" cy="24225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10180" cy="20389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Технологии, направленные на трудовые навыки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арденотерапия, уборка помещений, плетение, шитье, лепка и др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ужки по интересам; занятия по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рукодел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: вязание, вышивание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аппликац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емонт одежды и постельного белья, использование бытовых приборов; использование настольных игр.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92755" cy="2244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799080" cy="21018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Методы, направленные на укрепление психологического и физического здоровь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лаксация, работа на тренажерах, «Скандинавская ходьба», обучение самомассажу, гимнастика на различные группы мышц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238500" cy="242824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09240" cy="374523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Инновационные методы рабо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штальт-терапия, восточные методы оздоровления, метафорические тренинги, песочная терапия, использование техники оздоровительной гимнастики по Бубновскому «Здоровье в движении».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562985" cy="267144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581275" cy="317944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08095" cy="285877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дя курс реабилитации, посетители отделения получают положительный эмоциональный заряд и улучшают своё здоровье, оставляя добрые отзывы о работе Отделения в «Книге отзывов и предложений» и записываются на прохождение повторных курсов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pandia.ru/text/category/rukodelie/" TargetMode="External"/><Relationship Id="rId9" Type="http://schemas.openxmlformats.org/officeDocument/2006/relationships/hyperlink" Target="http://pandia.ru/text/category/applikatciya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5:00Z</dcterms:created>
  <dc:creator>СРО</dc:creator>
  <dc:description/>
  <cp:keywords/>
  <dc:language>en-US</dc:language>
  <cp:lastModifiedBy>Админ</cp:lastModifiedBy>
  <dcterms:modified xsi:type="dcterms:W3CDTF">2016-08-17T14:22:00Z</dcterms:modified>
  <cp:revision>4</cp:revision>
  <dc:subject/>
  <dc:title/>
</cp:coreProperties>
</file>