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е акционерное общество «Петербургская сбытовая комп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195009, г. Санкт-Петербург, улица Михайлова, д.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: Иванова Ивана Иванович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8642, массив Белоостров Всеволожского р-на Лен.области, ул. Луговая д.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Иванов Иван Иванович, являюсь  собственником земельного участка в Дачном некоммерческом товариществе «Поляна-2» расположенном по адресу: 188642, массив Белоостров Всеволожского р-на Лен.области, ул. Луговая дом  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07 года между Обществом с ограниченной ответственностью «Энергия Холдинг» (Гарантирующий поставщик)  в лице директора по сбыту электрической энергии ОАО «Курортэнерго» с одной стороны и ДНТ «Полна-2»(Потребитель) - с другой стороны заключен договор Энергоснаб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п.1.1. Договора</w:t>
      </w:r>
      <w:r>
        <w:rPr>
          <w:rFonts w:cs="Times New Roman" w:ascii="Times New Roman" w:hAnsi="Times New Roman"/>
          <w:sz w:val="24"/>
          <w:szCs w:val="24"/>
        </w:rPr>
        <w:t xml:space="preserve"> Гарантирующий поставщик обязуется осуществлять продажу электрической энергии и мощности, самостоятельно или через привлеченных третьих лиц оказывать услуги по передаче электрической энергии  и иные услуги, неразрывно связанные с процессом снабжения электрической энергией Потребителя, а Потребитель  обязуется оплачивать приобретаемую электрическую энергию и мощность и оказанные услуги а также соблюдать режим потребления энергии и мощности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лектрическ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. 2.1.3. Договора</w:t>
      </w:r>
      <w:r>
        <w:rPr>
          <w:rFonts w:cs="Times New Roman" w:ascii="Times New Roman" w:hAnsi="Times New Roman"/>
          <w:sz w:val="24"/>
          <w:szCs w:val="24"/>
        </w:rPr>
        <w:t xml:space="preserve"> Гарантирующий поставщик обязан подавать электрическую энергию, качество которой должно соответствовать требованиям законодательства РФ. Качество электрической энергии должно соответствовать требованиям технических регламентов и иным обязательным требов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 ноября 2013 года заключено соглашение о замене стороны по вышеуказанному договору между ДНТ «Поляна-2»;    ООО «Энергия Холдинг» в лице замдиректора Курортного филиала действующей на основании доверенности- с одной стороны и ОАО «Петербургской бытовой компанией)- с другой стороны. Согласно которому гарантирующим поставщиком являетс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АО «Петербургская сбытовая компания»</w:t>
      </w:r>
    </w:p>
    <w:p>
      <w:pPr>
        <w:pStyle w:val="U"/>
        <w:shd w:fill="FFFFFF" w:val="clear"/>
        <w:ind w:firstLine="390"/>
        <w:jc w:val="both"/>
        <w:rPr/>
      </w:pPr>
      <w:r>
        <w:rPr>
          <w:rFonts w:cs="Times New Roman"/>
          <w:b/>
          <w:color w:val="000000"/>
          <w:shd w:fill="FFFFFF" w:val="clear"/>
        </w:rPr>
        <w:t>В соответствии с п.1 статьи 539 ГК РФ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</w:rPr>
        <w:t>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 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0" w:name="p1136"/>
      <w:bookmarkEnd w:id="0"/>
      <w:r>
        <w:rPr>
          <w:rFonts w:cs="Times New Roman"/>
          <w:b/>
          <w:color w:val="000000"/>
        </w:rPr>
        <w:t>На основании п.2 статьи 539 ГК РФ</w:t>
      </w:r>
      <w:r>
        <w:rPr>
          <w:rFonts w:cs="Times New Roman"/>
          <w:color w:val="000000"/>
        </w:rPr>
        <w:t xml:space="preserve">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 </w:t>
      </w:r>
    </w:p>
    <w:p>
      <w:pPr>
        <w:pStyle w:val="Normal"/>
        <w:spacing w:lineRule="atLeast" w:line="315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.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 энергоснабжающей организацией и потребителем электроэнергии(мною), к которым относятся не только организации, но и граждане, существует договор.</w:t>
      </w:r>
    </w:p>
    <w:p>
      <w:pPr>
        <w:pStyle w:val="Normal"/>
        <w:spacing w:lineRule="atLeast" w:line="315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вид договора является публичным, то есть, в соответствии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унктом 1 статьи 540 Гражданского кодекса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ой договор считается заключенным энергоснабжающей организацией с абонентом – гражданином с момента фактического подключения.</w:t>
      </w:r>
    </w:p>
    <w:p>
      <w:pPr>
        <w:pStyle w:val="Normal"/>
        <w:spacing w:lineRule="atLeast" w:line="315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гражданин потребляет электроэнергию, и оплачивает ее в установленном порядке, следовательно, договор между ним и энергоснабжающей организацией считается заключенным.</w:t>
      </w:r>
    </w:p>
    <w:p>
      <w:pPr>
        <w:pStyle w:val="Normal"/>
        <w:spacing w:lineRule="atLeast" w:line="315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илу статьи 310 Гражданского кодекса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 марта 2018 произошел перепад напряжения (авария) о чем правлением ДНТ был составлен акт о несоответствии качества электрической энергии требованиям технических регламентов и иным обязательным требованиям и причинении ущерба садоводам (Копия акта прилагает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шеизложенного пострадало следующее имуществ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ий котел для отопления частного до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отла: 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котла: 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уров: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-производитель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оимость по его установке: 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ил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атьи 1064 ГК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ходя из смысла указанной нормы гражданского права для наступления гражданско-правовой ответственности в виде возмещения убытков необходимо наличие следующих общих (обязательных) условий: совершение противоправных действий конкретным лицом, т.е. установить лицо, совершившее действие (бездействие); факт противоправных действий лицом, к которому предъявлено требование, т.е –вину данного лица; наличие причинной связи между допущенным нарушением и возникшими убытками; размер заявленных убыт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дительно прошу возместить причиненный мне ущерб  в размере ______________ рублей.  До ____ числ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Вашего отказа вынужден буду защищать свои права в судебной инстан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мимо взыскания ущерба, с Вашей организации будут взысканы судебные издержки (госпошлина, расходы на представителя, расходы по экспертизе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несоответствии качества электрической энергии требованиям технических регламентов и иным обязательным требованиям и причинении ущерба садов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под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8:00Z</dcterms:created>
  <dc:creator>ASUS</dc:creator>
  <dc:description/>
  <cp:keywords/>
  <dc:language>en-US</dc:language>
  <cp:lastModifiedBy>CSW</cp:lastModifiedBy>
  <dcterms:modified xsi:type="dcterms:W3CDTF">2018-03-15T13:20:00Z</dcterms:modified>
  <cp:revision>3</cp:revision>
  <dc:subject/>
  <dc:title/>
</cp:coreProperties>
</file>