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Протокол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Собрания уполномоченных ДНТ «Поляна-2»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23 июня 2018 года</w:t>
      </w:r>
    </w:p>
    <w:p>
      <w:pPr>
        <w:pStyle w:val="Normal"/>
        <w:spacing w:before="0" w:after="0"/>
        <w:rPr/>
      </w:pPr>
      <w:r>
        <w:rPr/>
        <w:t>На собрании 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Клочков О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етрова Л.П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Бараненко О.А.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Богачёв А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Богачёв А.С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Цымбалюк Т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Евлагин Г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Егоров С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Жувикина Л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Журова Н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Зарипова Н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Иванов М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Катт Л.Э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Козырева Т.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 Кукель Г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Манухина Р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 Орл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Петухова О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 Слюсарчук В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Стрелк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 Фокина М.Н.</w:t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Итого: 20 человек уполномоченных. Кворум есть. Члены ДНТ в количестве – 18 человек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>Отсутствовал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Берг Е.С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Бердина О.Е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Бородин А.В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Горбачёв Н.С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Зуева Е.И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Капитонов К.Л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Коржова Н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Мехтиев Р.Э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Мехтиев Т.Э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Нуридинов Т.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. Старцев В.И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Турняк А.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Федотов Д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Цыбульский А.С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 Чернявский А.С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Дзембак Т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Выборы председателя собрания и секретаря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Клочков О.В. предложил избрать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председателем собрания – Бараненко О.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секретарём собрания – Манухину Р.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совали   -  «За» - единогласн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Собрание не возразило против ведения видеосъёмки настоящего обсуждения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Председатель  собрания представил повестку дня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1. Отчёт правления ДНТ о проделанной работе в 2017 году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кладчик: председатель правления Клочков О.В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2. Отчёт ревизионной комиссии о проверке финансово-хозяйственной деятельности правления в 2017 году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кладчик: председатель ревизионной комиссии –  Петрова Л.П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3. Рассмотрение приходно-расходной сметы на 2018 год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кладчик председатель правления Клочков О.В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4. Выборы члена правления вместо выбывшего Цыбульского А.В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5. Выборы члена комиссии по соблюдению законодательства ДНТ 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6. Разное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Регламент:  доклад             -  20 минут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Выступления  -  до 3 минут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Собрание закончить без перерыв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совали:  «За»  -  единогласн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Вопрос № 1.         Выступил председатель правления     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Клочков О.В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У всех на руках находятся годовые отчёты правления с указанием построенных объектов и связанных с этим расходов. Я скажу о том, что в отчёт не вошло и что по моему мнению оказывает серьёзное влияние на жизнь в ДНТ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1. В 2017 году нам удалось поставить на кадастровый учёт земли общего пользования (ЗОП) чем мы обезопасили нашу общественную собственность от всякого рода рейдерских посягательств.  Теперь всё что мы имеем – наше!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Постановка ЗОП на кадастровый учёт – открывает возможность прирезок прилегающей к участкам территории. Сейчас мы осуществляем пилотный проект из нескольких участков</w:t>
      </w:r>
      <w:r>
        <w:rPr>
          <w:sz w:val="36"/>
          <w:szCs w:val="36"/>
          <w:shd w:fill="FFFFFF" w:val="clear"/>
        </w:rPr>
        <w:t>, получили 2 приостановки,  но</w:t>
      </w:r>
      <w:r>
        <w:rPr>
          <w:sz w:val="36"/>
          <w:szCs w:val="36"/>
        </w:rPr>
        <w:t xml:space="preserve"> продолжаем эту работу для изучения алгоритма дальнейших действий в интересах членов ДНТ, подавших заявления на прирезку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2. В 2017 году мы приняли непростое решение по реконструкции электросетей и находимся сейчас в стадии её окончательного завершения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Целью было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1. Замена устаревших материалов, прежде всего проводов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2. Монтаж СИПа сечением позволяющим подать в каждый дом мощность до 15 кВт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3. Создать условия для заключения членам ДНТ индивидуальных договоров  с гарантирующим поставщиком электроэнергии, что в свою очередь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избавляет ДНТ от коллективной ответственности за неплательщиков;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исключает платежи на компенсацию потерь (сегодня это 10% к тарифу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К сожалению не все садоводы участвуют в реконструкции. Задолженность по целевому взносу составляет 1698335 рублей. Сегодня надо принимать решение по взысканию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Не лучшим образом обстоят дела и с уплатой членских взносов, задолженность по 2017 году составляет 2106122 руб. Что-то надо в корне менять. Я считаю, что институт уполномоченных не влияет в полной мере на своих избирателей. Даже сегодня почти половина их отсутствует, это значит, что половина садоводов понятия не будет иметь, что происходило на собрании и какие решения принимались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Поступило предложение от Катт Л.Э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Всех не уплативших целевой взнос на реконструкцию от сети отключить до оплаты, а не уплативших членские взносы в 2017 году – ограничить в мощности до 1 кВт также до погашения долг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Все затраты на восстановление энергообеспечения отнести за счет неплательщика.</w:t>
      </w:r>
    </w:p>
    <w:p>
      <w:pPr>
        <w:pStyle w:val="Normal"/>
        <w:spacing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совали:  «За»  - единогласн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Вопросы: 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Иванов М.А. : Есть предложение раздать списки должников уполномоченным, проработать всех и сдать в правление информацию для принятия решения на дальнейшие санкции срок – 1 неделя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Богачёва М.А.  :  Платить по Уставу должны все, если у кого-то сложились сложные обстоятельства, он не дожидаясь никого, должен написать в правление заявление с объяснением причин не платежа и сообщить сроки погашения задолженности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Списки должников по взносам распространены между уполномоченными в ходе собрания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Вопрос № 2.  Слушали выступление председателя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ревизионной комиссии ДНТ Петровой Л.П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Успехи и достижения в 2017 году очевидны, но поскольку всё делается в ДНТ на личные деньги садоводов, то ревизионная комиссия указала в акте, что по её мнению нужно изменить прежде всего в работе с подрядчиками и главное не допускать перерасхода годовой сметы и перехода расчетов на следующий год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Ответ: Клочков О.В.  Работы были выполнены,  но  в связи с непоступлением взносов окончательные расчёты затянулись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Петрова Л.П.:  Я считаю, что приобретать материалы для строительства объектов инфраструктуры, нужно без остатков на складе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Ответ  Клочкова О.В. :  Мы закупаем сразу ассортимент материалов – это значительно экономит расходы по доставке. Остаток материалов на конец года всегда показывается в отчете бухгалтерии и его легко проверить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Петрова Л.П.: Я считаю, что нужно перейти с кассового метода учёта на метод «начисления» поскольку мне не видно остатков, кому мы должны. Кроме того мы тратим деньги на изготовление рекламы сторонних организаций и нет фотофиксации этих  изделий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Ответ  Клочкова О.В. : Ни одного рубля из бюджета ДНТ на изготовление рекламы сторонних организаций не потрачено, указанные в смете расходы – это расходы на наши баннеры, таблички, указатели, более того с 2018 года правлением принято решение о платной рекламе, но в виде добровольных взносов, кстати в 2017 году объём добровольных взносов составил 195700 р. здесь как раз и рекламоносители для сторонних организаций. Фотофиксация не нужна поскольку все наши баннеры и другие рекламные изделия находятся на электронной почте, достаточно было задать вопрос. Заключать коммерческие договоры  ДНТ (будучи некоммерческой организацией) неправомочн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Вопрос  Кузнецова А.Ю. :  Что-то раньше Вы так подробно не проверяли?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Петрова Л.П.:  В 2019 году с новым законом мы будем деньги сдавать на счет, я посмотрела, что у нас нет учёта по объектам и нет акта инвентаризации имущества на конец года. Кроме того я хочу получить объяснение юриста по поводу оплаты Гецко Ю.И. за дороги на новой застройке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Клочков О.В. : Договор  с Гецко Ю.И. – договор инвестирования. Это не какой-то посторонний дядя. Это наш садовод, который за свой счёт построил дороги и электросети, естественно, что мы с ним рассчитываемся, а договор у меня на столе, просто ревизионная комиссия не успела с ним ознакомиться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Синельникова Г.Г.: Мы, новые члены ДНТ 150 раз проверили всю документацию, в том числе и договоры, я ещё раз представила всю исполнительную документацию. Если Вам надо проконсультироваться у юриста – сделайте это сами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Петрова Л.П.:  Я предлагаю правлению назначить комиссию и провести инвентаризацию основных средств и имущества в течение 2-х месяцев считаю, что мы не должны жить в кредит задолженность по смете ставит нас в зависимость, чего допускать нельзя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Предложение: Бараненко О.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1. Отчёт ревизионной комиссии ДНТ «Поляна – 2» о финансово-хозяйственной деятельности правления в 2017 году – утвердить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совали:  «За» - единогласн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Решение принят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Иванов М.А.: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2. Работу правления в 2017 году признать «удовлетворительной</w:t>
      </w:r>
      <w:bookmarkStart w:id="0" w:name="_Hlk518649742"/>
      <w:r>
        <w:rPr>
          <w:sz w:val="36"/>
          <w:szCs w:val="36"/>
        </w:rPr>
        <w:t>»</w:t>
      </w:r>
      <w:bookmarkEnd w:id="0"/>
      <w:r>
        <w:rPr>
          <w:sz w:val="36"/>
          <w:szCs w:val="36"/>
        </w:rPr>
        <w:t>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совали: – «за»  - единогласно. Решение принят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Вопрос № 3.  Слушали информацию Клочкова О.В.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О проекте сметы ДНТ «Поляна -2» на 2018 год. Проект сметы у всех на руках. Размер членских взносов в 2018 году не изменился. Вопросов не поступил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совали: «За»  - единогласно. Решение принят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Вопрос № 4.  Слушали информацию Клочкова О.В.</w:t>
      </w:r>
    </w:p>
    <w:p>
      <w:pPr>
        <w:pStyle w:val="Normal"/>
        <w:spacing w:before="0" w:after="0"/>
        <w:ind w:left="2127" w:hanging="0"/>
        <w:rPr>
          <w:sz w:val="36"/>
          <w:szCs w:val="36"/>
        </w:rPr>
      </w:pPr>
      <w:r>
        <w:rPr>
          <w:sz w:val="36"/>
          <w:szCs w:val="36"/>
        </w:rPr>
        <w:t>О заявлении Цыбульского А .В. с просьбой освободить его от обязанностей члена правления в связи с семейными обстоятельствами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Предложение: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Избрать членом правления Шишкина Александра Сергеевича, представителя новой застройки для курирования всех вопросов электрообеспечения ДНТ поскольку он является действующим служащим ОЭК и непосредственно участвовал в проектировании и согласовании вопросов реконструкции. Кроме того он возглавит работу по переходу на индивидуальные договоры электрообеспечения наших домов.   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Фокина Л.Н.: Предлагаю избрать Петрову Ларису Петровну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Клочков О.В.: Лариса Петровна не может проверять сама себя, по этой причине невозможно её членство в правлении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Бараненко О.А.: Кто за избрание членом правления Шишкина Александра Сергеевича?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совали:   «За»  - 18 уполномоченных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«Против» - 1 уполномоченный (Фокина М.Н.)  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Решение принят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Вопрос № 5.    Слушали информацию Клочкова О.В. об избрании Старцева Владимира Ивановича членом комиссии по соблюдению законодательства. Старцев В.И. имеет юридическое образование и опыт работы в прокуратуре. Поскольку в ДНТ возникают конфликтные ситуации по вопросам соблюдения правил застройки, содержанию животных и соблюдению экологических норм т.е. вопросы входящие в компетенцию данной комиссии, предлагаю избрать Старцева В.И. членом комиссии по соблюдению законодательства для организации разъяснительной работы среди членов ДНТ.           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Голосовали: «За» -  единогласно. Решение принят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Вопрос № 6.  Разное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1. Слушали информацию Клочкова О.В. о порядке оформления индивидуальных договоров с гарантирующим поставщиком электроэнергии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1) Реконструкция завершен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2) Условием для заключения договора является вынос узлов учета (счётчиков) за пределы участка или на участке, но в свободном доступе контролёра ПСК (сбытовая компания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3)  Есть специалисты готовые выполнить работы по выносу узлов учёта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3-х фазн. – 15000 руб. с материалами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1-х фазн. -9000 руб. с материалами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оформление актов технического присоединения и договоров энергообеспечения – 4000 руб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Уникальность ситуации в том, что мы можем приступить к оформлению договоров не дожидаясь пока созреют 100% садоводов и до передачи сетей 0,4 кВт сбытовой компании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Очевидные преимущества: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- отказ от оплаты потерь (10% к тарифу);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исключение коллективной ответственности за неплательщиков, а значит и возможности ограничения электроэнергии;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Возможность использовать членские взносы на развитие ДНТ, а не на компенсацию неплатежей за потребленную электроэнергию;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Предложение:  электроэнергию потраченную на общественные нужды (посты охраны, правление, спортплощадки, уличное освещение и т.д.)  включить в членские взносы фиксированной суммой (без увеличения взносов).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совали: «За» -  единогласно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2. Поступило предложение от садоводов об использовании нового помещения так называемой «пристройки» для проведения тематических вечеров, шахматных турниров, занятий с детьми и т.д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Предложение получило одобрение собрания, решили в недельный срок составить график мероприятий и поручить правлению закончить в июле отделку помещения.</w:t>
      </w:r>
    </w:p>
    <w:p>
      <w:pPr>
        <w:pStyle w:val="Normal"/>
        <w:spacing w:before="0" w:after="0"/>
        <w:rPr>
          <w:sz w:val="36"/>
          <w:szCs w:val="36"/>
        </w:rPr>
      </w:pPr>
      <w:bookmarkStart w:id="1" w:name="_Hlk519178497"/>
      <w:bookmarkEnd w:id="1"/>
      <w:r>
        <w:rPr>
          <w:sz w:val="36"/>
          <w:szCs w:val="36"/>
        </w:rPr>
        <w:t>Голосовали: «За» -  единогласно.</w:t>
      </w:r>
    </w:p>
    <w:p>
      <w:pPr>
        <w:pStyle w:val="Normal"/>
        <w:spacing w:before="0" w:after="0"/>
        <w:rPr>
          <w:sz w:val="36"/>
          <w:szCs w:val="36"/>
        </w:rPr>
      </w:pPr>
      <w:bookmarkStart w:id="2" w:name="_Hlk519178497"/>
      <w:bookmarkEnd w:id="2"/>
      <w:r>
        <w:rPr>
          <w:sz w:val="36"/>
          <w:szCs w:val="36"/>
        </w:rPr>
        <w:t>3. Степанов Д.А. выступил с информацией об успехах футбольной и волейбольной команды ДНТ, вручил правлению на хранение кубки за победу в городских соревнованиях 2018 год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Предложил: провести на площади для массовых мероприятий несколько танцевальных вечеров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Предложение принято с большим одобрением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По ходу собрания были высказаны пожелания добиться 100% явки уполномоченных, оповестить их о результатах собрания и применять меры воздействия, вплоть до переизбрания, в случае уклонения от выполнения возложенных обществом обязанностей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Повестка дня исчерпан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Председатель собрания________________ Бараненко О.П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Секретарь собрания____________________ Манухина Р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7:00Z</dcterms:created>
  <dc:creator>Alla</dc:creator>
  <dc:description/>
  <dc:language>en-US</dc:language>
  <cp:lastModifiedBy>CSW</cp:lastModifiedBy>
  <dcterms:modified xsi:type="dcterms:W3CDTF">2018-07-26T14:57:00Z</dcterms:modified>
  <cp:revision>2</cp:revision>
  <dc:subject/>
  <dc:title/>
</cp:coreProperties>
</file>