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375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Доверенность</w:t>
        <w:br/>
        <w:t>на участие в голосовании на общем собрании</w:t>
        <w:br/>
        <w:t>членов ДНТ Поляна-2</w:t>
      </w:r>
    </w:p>
    <w:p>
      <w:pPr>
        <w:pStyle w:val="Normal"/>
        <w:shd w:fill="FFFFFF" w:val="clear"/>
        <w:spacing w:lineRule="atLeast" w:line="360" w:before="0" w:after="375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.Санкт-Петербург,                                                              _______________ 20____ года</w:t>
      </w:r>
    </w:p>
    <w:p>
      <w:pPr>
        <w:pStyle w:val="Normal"/>
        <w:shd w:fill="FFFFFF" w:val="clear"/>
        <w:spacing w:lineRule="atLeast" w:line="360" w:before="0" w:after="375"/>
        <w:ind w:firstLine="708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, зарегистрированный по адресу: ___________________________________________________________________________, паспорт серии _______, N ____________, выданный "___"________ ___ г. ___________________________________________________________________________ (наименование органа, выдавшего паспорт), являющийся членом ДНТ "Поляна-2»", собственник участка N _______________, доверяю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  <w:lang w:eastAsia="ru-RU"/>
        </w:rPr>
        <w:t>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, зарегистрированному по адресу_____________________________________________________________, паспорт серии ______, N ______________, выданный "___"________ ___ г. ____________________________________________________________________ (наименование органа, выдавшего паспорт),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color w:val="000000"/>
          <w:spacing w:val="3"/>
          <w:sz w:val="24"/>
          <w:szCs w:val="24"/>
        </w:rPr>
        <w:t>представлять мои интересы на общем собрании членов ДНТ "Поляна-2", которое будет проведено _________   года время:___________, со всеми правами, предоставленными уставом ДНТ «Поляна-2» и Федеральным законом</w:t>
      </w:r>
      <w:r>
        <w:rPr>
          <w:b w:val="false"/>
          <w:color w:val="FF0000"/>
          <w:spacing w:val="3"/>
          <w:sz w:val="24"/>
          <w:szCs w:val="24"/>
        </w:rPr>
        <w:t xml:space="preserve"> </w:t>
      </w:r>
      <w:r>
        <w:rPr>
          <w:b w:val="false"/>
          <w:color w:val="333333"/>
          <w:sz w:val="24"/>
          <w:szCs w:val="24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ыступать от моего имени на общем собрании членов ДНТ «Поляна-2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голосовать при принятии реш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асписываться за меня и выполнять иные функции, предусмотренные законом.</w:t>
      </w:r>
    </w:p>
    <w:p>
      <w:pPr>
        <w:pStyle w:val="Normal"/>
        <w:shd w:fill="FFFFFF" w:val="clear"/>
        <w:spacing w:lineRule="atLeast" w:line="360" w:before="0" w:after="375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оверенность выдана до ________ числа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лномочия по настоящей доверенности не могут быть переданы другим лицам.</w:t>
      </w:r>
    </w:p>
    <w:p>
      <w:pPr>
        <w:pStyle w:val="Normal"/>
        <w:shd w:fill="FFFFFF" w:val="clear"/>
        <w:spacing w:lineRule="atLeast" w:line="360" w:before="0" w:after="375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оверитель: ____________ 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едседатель Правления дачного  некоммерческого товарищества «Поляна-2» 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тарцев В. И. 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32:00Z</dcterms:created>
  <dc:creator>ASUS</dc:creator>
  <dc:description/>
  <dc:language>en-US</dc:language>
  <cp:lastModifiedBy>CSW</cp:lastModifiedBy>
  <dcterms:modified xsi:type="dcterms:W3CDTF">2023-04-14T21:32:00Z</dcterms:modified>
  <cp:revision>2</cp:revision>
  <dc:subject/>
  <dc:title/>
</cp:coreProperties>
</file>