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Наименование компани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лное: Дачное Некоммерческое Товарищество "Поляна-2"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кращенное: ДНТ "Поляна-2"</w:t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егистрационная информац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Юридический адрес: 188642, Ленинградская область, Всеволожский муниципальный район, Юкковское сельское поселение, территория ДНТ "Поляна-2" ул. Ручейная дом 9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Фактический адрес: тот же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ИНН:4703022968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ПП:470301001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Банк получателя:ПАО "БАНК"САНКТ-ПЕТЕРБУРГ"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счетный счет:40703810819000003239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рреспондентский счет:30101810900000000790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БИК:044030790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КПО:41800155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ГРН1034700565613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fodigits">
    <w:name w:val="infodigit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6:00Z</dcterms:created>
  <dc:creator>CSW</dc:creator>
  <dc:description/>
  <dc:language>en-US</dc:language>
  <cp:lastModifiedBy>CSW</cp:lastModifiedBy>
  <dcterms:modified xsi:type="dcterms:W3CDTF">2021-03-10T11:06:00Z</dcterms:modified>
  <cp:revision>2</cp:revision>
  <dc:subject/>
  <dc:title/>
</cp:coreProperties>
</file>