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36"/>
        <w:gridCol w:w="2653"/>
        <w:gridCol w:w="1104"/>
        <w:gridCol w:w="1332"/>
        <w:gridCol w:w="496"/>
        <w:gridCol w:w="123"/>
        <w:gridCol w:w="145"/>
        <w:gridCol w:w="94"/>
        <w:gridCol w:w="1251"/>
        <w:gridCol w:w="360"/>
        <w:gridCol w:w="336"/>
        <w:gridCol w:w="241"/>
      </w:tblGrid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78" w:type="dxa"/>
            <w:gridSpan w:val="9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7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</w:t>
            </w:r>
          </w:p>
        </w:tc>
      </w:tr>
      <w:tr>
        <w:trPr/>
        <w:tc>
          <w:tcPr>
            <w:tcW w:w="4371" w:type="dxa"/>
            <w:gridSpan w:val="3"/>
            <w:vMerge w:val="restart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лазная клиника «ОРИОН»</w:t>
            </w:r>
          </w:p>
        </w:tc>
      </w:tr>
      <w:tr>
        <w:trPr/>
        <w:tc>
          <w:tcPr>
            <w:tcW w:w="4371" w:type="dxa"/>
            <w:gridSpan w:val="3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олномоченного утвердить документ)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</w:t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«подпись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Осипова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9.2017 № 47</w:t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РЕГЛАМЕНТ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го наполнения официального сайта ООО «Глазная клиника «ОРИОН» в информационно-телекоммуникационной сети «Интернет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Регламент информационного наполнения официального сайта ООО «Глазная клиника «ОРИОН» в информационно-телекоммуникационной сети «Интернет» (далее – Регламент) определяет правила организации работ ООО «Глазная клиника «ОРИОН» (далее – организация) по подготовке и размещению информации о деятельности организации на официальном сайте организации в информационно-телекоммуникационной сети «Интернет» (далее – сайт)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размещаются на сайте в соответствии с Перечнем информации о деятельности организации (раздел 5 настоящего Регламента)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подлежащие размещению на сайте, должны быть подготовлены с учетом форматов и показателей, обеспечивающих возможность размещения на страницах сайта и адекватного визуального восприятия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ветственного лица за ведение сайта возлагается персональная ответственность за подготовку информации о деятельности организации для размещения на сайте, в том числе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держание, полноту и достоверность предоставляемых для размещения информационных материалов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убликации сведений о курируемой деятельности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щение размещения сведений ограниченного доступа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2. ПОРЯДОК ПОДГОТОВКИ И ПРЕДОСТАВЛЕНИЯ ИНФОРМАЦИОННЫХ МАТЕРИАЛОВ ДЛЯ РАЗМЕЩЕНИЯ НА САЙТЕ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 за ведение сайта обеспечивает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актуальности информации на сайте, относящейся к направлению деятельности организации, не реже 2 раз в месяц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оевременность внесения изменений и корректировок в указанные информационные материалы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размещения информационных материалов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информации, предназначенной для размещения на сайте, должен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предложения о странице (разделе) сайта, в которой предполагается разместить информацию, и о сроках её опубликования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требования к форматам, обеспечивающим возможности его размещения на страницах сайта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3. ТРЕБОВАНИЯ К ФОРМАТАМ И СОДЕРЖАНИЮ РАЗМЕЩАЕМЫХ НА САЙТЕ ИНФОРМАЦИОННЫХ МАТЕРИАЛОВ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нформационные материалы, размещаемые на сайте, должны содержать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звание (заголовок) информационного материала, соответствующий его содержанию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текст информационного материала (должен быть изложен в деловом стиле и соответствовать нормам русского языка)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полнительные материалы в графическом, текстовом или мультимедийном формате (при необходимости)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(для нормативных правовых актов)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нформационные материалы, предназначенные для размещения на сайте, должны быть выдержаны в едином дизайне (иметь единые элементы: цветовую гамму, начертание и кегль шрифтов, оформление таблиц, списков и прочих элементов)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куемых фотографиях недопустим эффект размытости. Рекомендуемое разрешение – 150 точек на дюйм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овых блоках публикуемой информации недопустимы синтаксические, орфографические, пунктуационные, лексические, стилистические и прочие ошибки. Тексты должны быть выдержаны в едином стиле сайта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тся публиковать материалы, общий размер которых превосходит 250 килобайт на одну страничку сайта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е материалы не должны изменять структуру навигации сайта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ЗМЕЩЕНИЕ (ПУБЛИКАЦИЯ) НА САЙТЕ ИНФОРМАЦИОННЫХ МАТЕРИАЛОВ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размещение (публикацию) информации на сайте, а также создание и удаление разделов сайта, не связанное с программным изменением архитектуры сайта, обеспечивает ответственное лицо за ведение сайта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тветственное лицо за ведение сайта обеспечивает ежедневный мониторинг информации, размещенной на сай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5. ПЕРЕЧЕНЬ ИНФОРМАЦИИ, РАЗМЕЩАЕМОЙ НА САЙТЕ ОРГАНИЗ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нформация, размещаемая на сайте организации должна соответствовать требованиям приказа </w:t>
      </w:r>
      <w:r>
        <w:rPr>
          <w:color w:val="000000"/>
          <w:sz w:val="28"/>
          <w:szCs w:val="28"/>
          <w:shd w:fill="FFFFFF" w:val="clear"/>
        </w:rPr>
        <w:t>Минздрава России от 30.12.2014 № 956н "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============================================================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3:00Z</dcterms:created>
  <dc:creator>Kolb@steR</dc:creator>
  <dc:description/>
  <cp:keywords/>
  <dc:language>en-US</dc:language>
  <cp:lastModifiedBy>Леонтьев</cp:lastModifiedBy>
  <cp:lastPrinted>2017-02-14T17:04:00Z</cp:lastPrinted>
  <dcterms:modified xsi:type="dcterms:W3CDTF">2017-09-18T13:53:00Z</dcterms:modified>
  <cp:revision>9</cp:revision>
  <dc:subject/>
  <dc:title>УТВЕРЖДАЮ</dc:title>
</cp:coreProperties>
</file>