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Компьютерная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викторина</w:t>
      </w:r>
      <w:r>
        <w:rPr>
          <w:b/>
          <w:sz w:val="32"/>
          <w:szCs w:val="32"/>
          <w:lang w:val="en-US"/>
        </w:rPr>
        <w:br/>
        <w:t>«Some Sights of Great Britain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В.Косырько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данной работе предлагается конспект урока английского языка по разделу страноведение с использованием компьютерной презентации-викторины «</w:t>
      </w:r>
      <w:r>
        <w:rPr>
          <w:sz w:val="28"/>
          <w:szCs w:val="28"/>
          <w:lang w:val="en-US"/>
        </w:rPr>
        <w:t>So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gh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e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itain</w:t>
      </w:r>
      <w:r>
        <w:rPr>
          <w:sz w:val="28"/>
          <w:szCs w:val="28"/>
        </w:rPr>
        <w:t xml:space="preserve">». Викторина выполнена в программ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и представлена на диске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object w:dxaOrig="7215" w:dyaOrig="5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0.3pt;height:156.8pt" filled="f" o:ole="">
            <v:imagedata r:id="rId3" o:title=""/>
          </v:shape>
          <o:OLEObject Type="Embed" ProgID="" ShapeID="ole_rId2" DrawAspect="Content" ObjectID="_579146961" r:id="rId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ая презентация рассчитан на учащихся 6-7-ых классов при прохождении темы «Великобритания» и может быть использована как дополнительный наглядный материал к учебнику О.В.Афанасьевой, И.В.Михеевой «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». Содержание презентации – некоторые памятные места Великобритании. Краткое описание викторины и инструкция по работе с ней приведены в приложен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ые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ктивизировать изученный материал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знакомить учащихся с новыми сведениями о стране изучаемого языка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совершенствовать разговорные навыки (навыки монологического высказывания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познавательного интереса учащихся и их положительного отношения к данной форме обучения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получать необходимую информацию самостоятельно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работы с компьютером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лучить первоначальные навыки работы с поисковыми систем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уважения к другим культура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культуры пользователя компьютеро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умения слушать выступления своих товарищ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усматриваетс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дивидуальная работа на персональном компьютере (ответы на вопросы викторины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та в режиме «ученик – группа» (вопросы и ответы по теме)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парная работа в поисковых системах Интернета (в кабинете ИКТ) и при возможности в домашних условиях;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последующий поиск необходимой информации в литературных источниках (дом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ие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еобходимы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К с подключением к сети Интернет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астенный экран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D с записью презентации-викторины «</w:t>
      </w:r>
      <w:r>
        <w:rPr>
          <w:sz w:val="28"/>
          <w:szCs w:val="28"/>
          <w:lang w:val="en-US"/>
        </w:rPr>
        <w:t>So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gh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e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itain</w:t>
      </w:r>
      <w:r>
        <w:rPr>
          <w:sz w:val="28"/>
          <w:szCs w:val="28"/>
        </w:rPr>
        <w:t>» (требуется установка программы Power Point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стенный плакат с перечнем сведений, которые необходимо найти в Интерн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вторение материала и введение дополнительн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щиеся работают индивидуально на ПК, отвечая на десять вопросов викторины «</w:t>
      </w:r>
      <w:r>
        <w:rPr>
          <w:sz w:val="28"/>
          <w:szCs w:val="28"/>
          <w:lang w:val="en-US"/>
        </w:rPr>
        <w:t>So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gh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e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itain</w:t>
      </w:r>
      <w:r>
        <w:rPr>
          <w:sz w:val="28"/>
          <w:szCs w:val="28"/>
        </w:rPr>
        <w:t xml:space="preserve">». К каждому вопросу предлагается три варианта ответов, один из которых верен, и три картинки-подсказки. На завершающем слайде представлены верные </w:t>
      </w:r>
      <w: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3pt;margin-top:41.1pt;width:216pt;height:162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PowerPoint.Show.12" ShapeID="ole_rId4" DrawAspect="Content" ObjectID="_1476223535" r:id="rId4"/>
        </w:object>
      </w:r>
      <w:r>
        <w:rPr>
          <w:sz w:val="28"/>
          <w:szCs w:val="28"/>
        </w:rPr>
        <w:t>ответы еще раз, и учащимся предлагается зафиксировать данные отве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завершения индивидуальной работы викторина может быть продемонстрирована вторично на настенном экране, что позволяет всем вместе еще раз уточнить ответы, правильно прочитать названия мест и устранить некоторые неясности в случае их возникнов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вторение материала в активной фор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61pt;margin-top:-0.65pt;width:216pt;height:162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PowerPoint.Show.12" ShapeID="ole_rId6" DrawAspect="Content" ObjectID="_236937017" r:id="rId6"/>
        </w:object>
      </w:r>
      <w:r>
        <w:rPr>
          <w:sz w:val="28"/>
          <w:szCs w:val="28"/>
        </w:rPr>
        <w:t>Учащимся предлагается рассказать, что им известно о показываемых в викторине местах (соответствующих верным ответам). Учащиеся слушают и дополняют друг друга. Основные сведения о большинстве мест (объектов) должны быть известны учащимся из учебника О.В.Афанасьевой, И.В.Михеевой «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Самостоятельный поис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ой информации в Интерне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иска информации в Интернете рекомендуется работа учащихся в парах за одним компьютером. Названия мест (объектов), не освещенных в ответах на вопросы викторины, распределяются между парами учащихся. Затем им даётся задание найти информацию об указанных местах в Интернете и зафиксировать её для дальнейшего использования при составлении кратких сообщений о выбранных местах. Учитель помогает учащимся обратиться к подходящей поисковой системе (нами рекомендуется система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>), показывает, как лучше найти нужную информацию. Сам перечень сведений, на который учащиеся должны ориентироваться при поиске информации, представлен на настенном плакате и включает в себя следующие пункты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звание места или объекта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исторический период появления объекта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ервоначальное назначение объекта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 используется в настоящее время или что сейчас находится на данном месте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екоторые дополнительные сведения по усмотрению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же пункты рекомендуется использовать в качестве плана для составления кратких рассказов о выбранных ме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Учитель поощряет самостоятельную деятельность учащихся, стараясь положительно её оценить. На уроке учащиеся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тработали навыки монологического высказывания на английском язык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вторили старые сведения и познакомились с новым страноведческим материалом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тработали навыки работы с Интернетом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учились выбирать необходимую информацию и использовать её для составления кратких рассказов на английском язы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честве домашнего задания учащимся предлагается продолжить поиск необходимой информации о выбранном месте (объекте) с использованием Интернета или дополнительной литературы, составить о нём краткий рассказ и придумать 2-3 вопроса к остальным учащимся. В качестве дополнительного источника информации рекомендуется книга по страноведению В.М.Павлоцкого «</w:t>
      </w:r>
      <w:r>
        <w:rPr>
          <w:sz w:val="28"/>
          <w:szCs w:val="28"/>
          <w:lang w:val="en-US"/>
        </w:rPr>
        <w:t>Brit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es</w:t>
      </w:r>
      <w:r>
        <w:rPr>
          <w:sz w:val="28"/>
          <w:szCs w:val="28"/>
        </w:rPr>
        <w:t>» (СПб «Оракул», 199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казанного домашнего задания позволит на следующем уроке ознакомить учащихся с новым материалом в активной форме, отработать навыки составления кратких рассказов на основе подобранного материала и навыки монологического высказывания. В дальнейшем при наличии возможности и желания аналогичную работу по сбору информации с использованием Интернета и составлению рассказов можно провести для остальных объектов викторины, соответствующих неверным ответам, используя в качестве опорного материала картинки на слайдах викторины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. Краткое описание виктор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.3pt;margin-top:-0.3pt;width:216pt;height:162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PowerPoint.Show.12" ShapeID="ole_rId8" DrawAspect="Content" ObjectID="_44635972" r:id="rId8"/>
        </w:object>
      </w:r>
      <w:r>
        <w:rPr>
          <w:sz w:val="28"/>
          <w:szCs w:val="28"/>
        </w:rPr>
        <w:t>Первые два слайда служат заставками. Собственно викторина начинается с третьего слайда. Сама викторина состоит из 10 вопросов и каждому вопросу соответствует по 3 слайда (итого десять групп слайдов), и один завершающий всю викторину слайд стоит особняком. Объектами каждого слайда викторины являются текст и ряд картинок, выбранных из Интернета. В каждой группе в первом слайде приведено начало предложения и даны три варианта его продолжения, один из которых является верным и два – неверными. Трём вариантам ответов соответствуют картинки, которые представляют собой подсказку и, кроме того, дают представление о различных красивейших уголках Великобрит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неверного ответа осуществляется переход ко второму слайду данной группы. Он отличается от первого слайда только заголовком: «</w:t>
      </w:r>
      <w:r>
        <w:rPr>
          <w:sz w:val="28"/>
          <w:szCs w:val="28"/>
          <w:lang w:val="en-US"/>
        </w:rPr>
        <w:t>T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gain</w:t>
      </w:r>
      <w:r>
        <w:rPr>
          <w:sz w:val="28"/>
          <w:szCs w:val="28"/>
        </w:rPr>
        <w:t>» («Попытайся снова»), что позволяет учащимся подумать над ответом дополнительно. Переход к этому слайду будет осуществляться до тех пор, пока не будет выбран верный ответ. В последнем случае осуществляется переход к третьему слайду данной группы, содержащему верный ответ и нужную картинку. На завершающем всю викторину слайде последовательно высвечиваются все верные ответы на вопросы в том порядке, в котором они появлялись в виктори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ходы между слайдами осуществляются везде в автоматическом режиме, за исключением тех случаев, когда требуется сделать выбор ответа. В данном случае смена слайдов происходит в результате щелчка левой кнопки мыши по одной из трёх строчек с предложенными ответами.</w:t>
      </w:r>
    </w:p>
    <w:sectPr>
      <w:headerReference w:type="default" r:id="rId10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5"/>
      </w:numP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5:16:00Z</dcterms:created>
  <dc:creator>user</dc:creator>
  <dc:description/>
  <cp:keywords/>
  <dc:language>en-US</dc:language>
  <cp:lastModifiedBy>Asd</cp:lastModifiedBy>
  <cp:lastPrinted>2009-09-12T12:25:00Z</cp:lastPrinted>
  <dcterms:modified xsi:type="dcterms:W3CDTF">2015-10-12T20:22:00Z</dcterms:modified>
  <cp:revision>60</cp:revision>
  <dc:subject/>
  <dc:title/>
</cp:coreProperties>
</file>