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6925945" cy="967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экзамене (квалификационн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разработано на основ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т.58 ФЗ «Об образовании в Российской Федерации»  № 273-ФЗ от 29.12.12 с изменениями и дополнения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и государственными образовательными стандартами среднего профессионального образования по специальност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рганизации и осуществления образовательной деятельности по образовательным программам среднего профессионального образования (приказ Минобрнауки России от 14.06.2013 № 464) с изменениями и дополнения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й ФИРО по формированию учебного плана основной профессиональной образовательной программы начального профессионального образования / среднего профессион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а Министерства образования и науки РФ от 2 сентября 2013 № АК-1879/-6 «О документах о квалифик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Велико-Устюгском филиале ФГБОУ ВО «МГАВ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тоговой формой контроля по профессиональному модулю является экзамен (квалификационный). Он проверяет готовность обучающегося к выполнению указанного вида профессиональной деятельности и сформированности у него компетенций, определенных в разделе « Требования к результатам освоения ОПОП» ФГОС СПО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тогом проверки освоения программы профессионального модуля является  однозначное решение: «вид профессиональной деятельности освоен/ не освоен».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 профессиональному модулю (экзамен (квалификационный) проводится как процедура внешнего оценивания с участием представителей работодателя. 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своения профессионального модуля для выполнения работ  по одной или нескольким рабочим профессиям или должностям служащих, после сдачи экзамена (квалификационного) выдается документ о квалификации, образец которого самостоятельно устанавливается образовательным учреждением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экзамена (квалификационног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Экзамен (квалификационный) может состоять из одного или нескольких аттестационных испытаний следующих вид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щита курсовой работы; оценка производится посредством сопоставления продукта проекта с эталоном и оценки продемонстрированных на защите зн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ного практического задания; оценка производится путем сопоставления усвоенных алгоритмов деятельности с заданным эталоном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твет на вопрос экзаменационного бил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ортфолио; оценка производится путем сопоставления установленных требований с набором документированных свидетельских показаний, содержащихся в портфол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та производственной практики; оценка производится путем разбора данных аттестационного листа (характеристики профессиональной деятельности студента (курсанта) на практике). С указанием видов работ, выполненных во время практики, их объе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допуска к экзамену (квалификационному)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проведения экзамена (квалификационного) доводится до сведения обучающихся не позднее, чем за месяц до начала  экзамена квалификационного. Расписание промежуточной аттестации, в которую включены экзамены квалификационные, доводится до обучающихся за две недели до начала экзаменационной се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орма аттестации по учебной или производственной практикам – дифференцированный зачет;  по учебной дисциплине, междисциплинарному курсу (МДК)  – экзамен или дифференцированный заче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 экзамену (квалификационному) могут быть допущены обучающиеся, успешно освоившие все элементы программы профессионального модуля: теоретическую часть модуля – междисциплинарный курс (МДК) и практическую часть – учебной и(или) производственной практики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Допуск к экзамену (квалификационному) оформляется распоряжением директора Велико-Устюгского филиала ФГБОУ ВО «МГАВТ» не позднее, чем за два дня до начала экзамена. До начала работы аттестационной комиссии заведующий отделением проверяет наличие документов, согласно п. 5.5. настоящего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но – оценочные средства для экзамена (квалификационног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ы и условия проведения экзамена (квалификационного) определяются предметно - цикловой комиссией (ПЦК) Велико-Устюгского филиала ФГБОУ ВО «МГАВТ», рассматриваются и утверждаются Методическим советом  филиала, фиксируются в протоколе. В зависимости от этого предметно - цикловой комиссией разрабатываются комплекты контрольно-оценочных средств (КОС) для профессиональных модулей.  В контрольно-оценочных средствах определены виды и условия проведения экзамена, перечень материалов справочного характера, методических пособий и оборудования.  Ответственность за организацию и разработку комплекта КОС несет председатель ПЦ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  обеспечиваются контрольно-оценочными средствами с указанием вида экзамена, условий и времени проведения за два месяца до проведения экзамена (квалификационног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 Задания для экзамена (квалификационного) могут быть 3 тип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,  ориентированные на проверку освоения вида деятельности в цел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, проверяющие освоение группы компетенций, соответствующих определенному разделу моду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, проверяющие отдельные компетенции внутри профессионального модуля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составлении заданий необходимо иметь ввиду, что оценивается профессионально значимая для освоения вида профессиональной  деятельности информация, направленная на формирование профессиональных компетенций, а также общих компетенций. Задания на проверку усвоения необходимого объема информации должны носить практикоориентированный комплексный характер. Содержание задания должно быть максимально приближено к ситуации профессиональной деятельности. Разработка типовых заданий сопровождается установлением критериев для их оцени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плекты контрольно-оценочных средств (КОС) могут включать помимо практических заданий (кейс – заданий), темы курсовых проектов (работ). По профессиональному модулю «Выполнение работ по одной или нескольким профессиям рабочих» комплекты контрольно-оценочных средств (КОС) могут включать практические задания,  представление портфолио, защита отчета по практи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Структура контрольно-оценочных средств, а также критерии оценки знаний на аттестационных испытаниях обсуждается на заседании предметно - цикловых комиссий филиала, рассматриваются и согласовываются на Методическом совете филиала и утверждаются заместителем директора по УМР филиа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порядок проведения  экзамена (квалификационного)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 обеспечивается контрольно-оценочными средствами (КОС)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по профессиональному модулю проводится в день, освобожденный от других видов учебных занятий в счет времени, отведенного учебным планом на промежуточную аттестацию. Экзамен (квалификационный) может проводиться как в период экзаменационной сессии, так и в конце установленного срока прохождения  производственной практики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проводится в специально подготовленных помещениях: учебных кабинетах, учебно-производственных мастерских. Время проведения экзамена устанавливается в зависимости от формы проведения экзамена (квалификационного) и регламентируется инструкцией, входящей в контрольно-оценочные материалы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экзамена (квалификаци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 заведующий отделением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экзамена (квалификационного) должны быть подготовлены следующие документы: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экзамена (квалификационного) по профессиональному модулю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заменационная ведомость по МДК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заменационная ведомость по практик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е листы учебной и/или производственной практики обучающихс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ведомости по экзамену (квалификационному) на каждого обучающегос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дная ведомость по экзамену (квалификационному) на всю групп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протоколо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ные книжк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наличие документов несёт заведующий отделением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к экзамену (квалификационному) могут проводиться консультации за счет общего бюджета времени, отведенного на консультации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замена (квалификационного) допускается использование наглядных пособий, материалов справочного характера, нормативных документов, образцов техники и других информационно-справочных материалов, перечень которых заранее регламентируется в комплекте контрольно-оценочных средств (КОС)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оценки уровня подготовки обучающихся относя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своения обучающимися материала, предусмотренного программой профессионального модуля и его составляющих (междисциплинарных курсов, учебной и (или) производственной практики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бучающегося использовать теоретические знания при выполнении практических задач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сформированности общих и профессиональных компетенци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, четкость, краткость изложения ответа при соблюдении принципа полноты его содерж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 Уровень сформированности профессиональных компетенций каждого обучающегося оценивается по следующей шкале (от 1 до 5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не справляется с выполнением типовых профессиональных задач, не проявляет ни одно из умений, входящих в компетенцию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не справляется с выполнением типовых профессиональных задач, проявляет отдельные умения, входящие в компетенцию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выполняет типовые профессиональные задачи при консультационной поддержке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- самостоятельно выполняет  типовые профессиональные задачи. Для решения нестандартных задач требуется консультационная помощь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- все профессиональные (типовые и нестандартные) профессиональные задачи  выполняет самостоятельн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 Итогом освоения профессионального модуля является готовность к выполнению соответствующего вида деятельности и обеспечивающих его профессиональных компетенций, а также развитие общих компетенций, предусмотренных для ОПОП в целом. Уровень подготовки обучающихся оценивается решением о готовности к выполнению деятельности: вид профессиональной деятельности (ВПД) освоен/ не освоен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Итоги </w:t>
      </w:r>
      <w:r>
        <w:rPr>
          <w:rFonts w:cs="Times New Roman" w:ascii="Times New Roman" w:hAnsi="Times New Roman"/>
          <w:sz w:val="24"/>
          <w:szCs w:val="24"/>
        </w:rPr>
        <w:t>экзамена (квалификационного) протоколир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дующий отделением заносит протокол в книгу протоколов проведения экзамена (квалификационного) по профессиональному модулю специа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а протоколов до момента заполнения в обязательном порядке должна быть прошнурована, иметь постраничную нумерацию, а так же содержать подпись директора и оттиск печати филиал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ы подписываются Председателем и членами аттестационной комиссии. В протоколе фиксируются оценки по всем </w:t>
      </w:r>
      <w:r>
        <w:rPr>
          <w:rFonts w:cs="Times New Roman" w:ascii="Times New Roman" w:hAnsi="Times New Roman"/>
          <w:sz w:val="24"/>
          <w:szCs w:val="24"/>
        </w:rPr>
        <w:t>междисциплинарным курсам, учебной и (или) производственной практике, а также оценки уровня сформированности профессиональных компетенций в рамках освоения данного профессионального моду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 Результаты экзамена (квалификационного) заносятся в зачетную книжку. В зачетной книжке запись будет иметь вид: «ВПД освоен» или «ВПД не освое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</w:rPr>
        <w:t>экзамена (квалификационного) предметно - цикловой  комиссией проводится анализ освоения профессиональных компетенций, соответствие их требованиям  ФГОС и работодателей. По результатам анализа в протоколе заседания предметно - цикловой комиссии делаются выводы, которые учитываются при дальнейшей разработке основной образовательной профессиональной программы по данной специальности / рабочей профе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явка обучающегося на экзамен (квалификационный) по любой причине отмечается в экзаменационной ведомости словами «не явился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 Академической задолженностью по профессиональному модулю считается наличие неудовлетворительной оценки по профессиональному модулю и его составляющих (междисциплинарных курсов и практик) по результатам промежуточной аттес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 Для ликвидации обучающимися академической задолженности филиалом устанавливаются сроки ликвидации академической задолженности в течение месяца, следующего за датой проведения экзамена или в течении 10 дней, в случае проведения экзамена (квалификационного) перед государственной  (итоговой) аттестацие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5.17.  Обучающиеся, имеющие академическую задолженность и не ликвидировавшие ее в установленный период времени, исключаются из филиала приказом директора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аттестационной комиссии для проведения экзамена (квалификационного)</w:t>
      </w:r>
    </w:p>
    <w:p>
      <w:pPr>
        <w:pStyle w:val="NoSpacing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(квалификационный) проводится аттестационной комиссией, назначенной приказом директора филиала, в состав которой обязательно должен входить представитель работодателя    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организуется по каждому профессиональному модулю или единая для группы  родственных профессиональных модулей.</w:t>
      </w:r>
    </w:p>
    <w:p>
      <w:pPr>
        <w:pStyle w:val="Normal"/>
        <w:jc w:val="both"/>
        <w:rPr/>
      </w:pPr>
      <w:r>
        <w:rPr/>
        <w:t xml:space="preserve">6.3. Для проведения экзамена (квалификационного) по профессиональному модулю создается экзаменационная комиссия из не менее пяти человек: заведующий практикой, представитель руководящего состава (административно-управленческого персонала) организации, участвующей в проведении практики (далее — организация - база практики) преподаватели, ведущие междисциплинарные курсы, входящие в состав модуля. 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ую комиссию возглавляет председатель, который организует и контролирует деятельность комиссии, обеспечивает единство требований к выпускникам. Председателем комиссии для проведения экзамена (квалификационного) является представитель работодателя.  </w:t>
      </w:r>
    </w:p>
    <w:p>
      <w:pPr>
        <w:pStyle w:val="NoSpacing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квалификационной комиссии может быть директор, заместитель директора, заведующий отделением, председатель предметно - цикловой комиссии фили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и хранение материалов экзамена (квалификационного).</w:t>
      </w:r>
    </w:p>
    <w:p>
      <w:pPr>
        <w:pStyle w:val="NoSpacing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онтрольно – оценочных средств ежегодно обновляется. </w:t>
      </w:r>
    </w:p>
    <w:p>
      <w:pPr>
        <w:pStyle w:val="NoSpacing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и конфиденциальность программы экзамена (квалификационного) несет заведующий учебной частью филиала.</w:t>
      </w:r>
    </w:p>
    <w:p>
      <w:pPr>
        <w:pStyle w:val="NoSpacing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и правильное заполнение книги протоколов несет заведующий учебной частью</w:t>
      </w:r>
    </w:p>
    <w:p>
      <w:pPr>
        <w:pStyle w:val="NoSpacing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заполненные книги протоколов по специальности сдаются в архив в установленном порядке.</w:t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2:00Z</dcterms:created>
  <dc:creator>УЧИТЕЛЬСКАЯ</dc:creator>
  <dc:description/>
  <cp:keywords/>
  <dc:language>en-US</dc:language>
  <cp:lastModifiedBy>УЧИТЕЛЬСКАЯ</cp:lastModifiedBy>
  <dcterms:modified xsi:type="dcterms:W3CDTF">2016-05-30T14:54:00Z</dcterms:modified>
  <cp:revision>3</cp:revision>
  <dc:subject/>
  <dc:title/>
</cp:coreProperties>
</file>