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320280" cy="10344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280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</w:rPr>
        <w:t>П</w:t>
      </w:r>
      <w:r>
        <w:rPr>
          <w:b/>
        </w:rPr>
        <w:t>рограмма учебной практики</w:t>
      </w:r>
      <w:r>
        <w:rPr>
          <w:b/>
          <w:caps/>
        </w:rPr>
        <w:t xml:space="preserve"> </w:t>
      </w:r>
      <w:r>
        <w:rPr>
          <w:b/>
        </w:rPr>
        <w:t xml:space="preserve">разработана на основе Федерального государственного образовательного стандарта  и учебного плана по специальности  среднего профессионального образования   </w:t>
      </w:r>
      <w:r>
        <w:rPr>
          <w:b/>
          <w:sz w:val="28"/>
          <w:szCs w:val="28"/>
        </w:rPr>
        <w:t>26.02.03</w:t>
      </w:r>
      <w:r>
        <w:rPr>
          <w:sz w:val="28"/>
          <w:szCs w:val="28"/>
        </w:rPr>
        <w:t xml:space="preserve"> </w:t>
      </w:r>
      <w:r>
        <w:rPr>
          <w:b/>
        </w:rPr>
        <w:t xml:space="preserve"> Судовождение, входящей в состав укрупненной группы специальностей </w:t>
      </w:r>
      <w:r>
        <w:rPr>
          <w:b/>
          <w:sz w:val="28"/>
          <w:szCs w:val="28"/>
        </w:rPr>
        <w:t>26.00.00</w:t>
      </w:r>
      <w:r>
        <w:rPr>
          <w:sz w:val="28"/>
          <w:szCs w:val="28"/>
        </w:rPr>
        <w:t xml:space="preserve"> </w:t>
      </w:r>
      <w:r>
        <w:rPr>
          <w:b/>
        </w:rPr>
        <w:t>Техника и технологии кораблестроения и  водного транспорта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Разработчик: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Велико-Устюгский филиал               преподаватель      </w:t>
        <w:tab/>
        <w:t>Дорошенко В.А.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  <w:sz w:val="20"/>
        </w:rPr>
      </w:pPr>
      <w:r>
        <w:rPr>
          <w:b/>
          <w:color w:val="000000"/>
        </w:rPr>
        <w:t xml:space="preserve">ФБОУ ВПО «МГАВТ»  </w:t>
      </w:r>
      <w:r>
        <w:rPr>
          <w:color w:val="000000"/>
        </w:rPr>
        <w:t xml:space="preserve">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  <w:sz w:val="20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Эксперты: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Велико-Устюгский филиал               преподаватель      </w:t>
        <w:tab/>
        <w:t>Загородский А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color w:val="000000"/>
        </w:rPr>
        <w:t>ФБОУ ВПО «МГАВТ</w:t>
      </w:r>
      <w:r>
        <w:rPr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Лимендская БОФ представительство               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АО «Северное речное пароходство</w:t>
      </w:r>
      <w:r>
        <w:rPr>
          <w:color w:val="000000"/>
          <w:sz w:val="28"/>
          <w:szCs w:val="28"/>
        </w:rPr>
        <w:t>»                                Финогенов С.П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</w:rPr>
              <w:t>1. ЦЕЛИ И ЗАДАЧИ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Heading1"/>
              <w:spacing w:lineRule="auto" w:line="36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стр.</w:t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</w:rPr>
              <w:t>4</w:t>
            </w:r>
          </w:p>
        </w:tc>
      </w:tr>
      <w:tr>
        <w:trPr>
          <w:trHeight w:val="403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. результаты освоения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 СТРУКТУРА и содержание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 условия реализации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</w:rPr>
              <w:t>5. Контроль и оценка результатов освоения ПРОГРАММЫ УЧЕБНОЙ ПРАКТИК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ЦЕЛИ И ЗАДАЧИ </w:t>
      </w:r>
      <w:r>
        <w:rPr>
          <w:b/>
          <w:caps/>
          <w:sz w:val="28"/>
          <w:szCs w:val="28"/>
        </w:rPr>
        <w:t>УЧЕБНОЙ</w:t>
      </w:r>
      <w:r>
        <w:rPr>
          <w:b/>
          <w:caps/>
          <w:sz w:val="28"/>
        </w:rPr>
        <w:t xml:space="preserve">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/>
      </w:pPr>
      <w:r>
        <w:rPr>
          <w:b/>
          <w:sz w:val="28"/>
        </w:rPr>
        <w:t>Область применения программы</w:t>
      </w:r>
    </w:p>
    <w:p>
      <w:pPr>
        <w:pStyle w:val="2"/>
        <w:widowControl w:val="false"/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 xml:space="preserve">Программа учебной практики  –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  <w:szCs w:val="28"/>
        </w:rPr>
        <w:t>26.02.03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 Судовождение </w:t>
      </w:r>
      <w:r>
        <w:rPr>
          <w:sz w:val="28"/>
        </w:rPr>
        <w:t>базовой и углубленной подготовки в части освоения основных видов профессиональной деятельности (ВПД):</w:t>
      </w:r>
      <w:r>
        <w:rPr>
          <w:b/>
          <w:sz w:val="28"/>
        </w:rPr>
        <w:t xml:space="preserve"> Управление и эксплуатация судна, Обеспечение безопасности плавания, Обработка и размещение груза </w:t>
      </w:r>
      <w:r>
        <w:rPr>
          <w:sz w:val="28"/>
        </w:rPr>
        <w:t>и соответствующих профессиональных (ПК) и общих компетенций (ОК).</w:t>
      </w:r>
    </w:p>
    <w:p>
      <w:pPr>
        <w:pStyle w:val="2"/>
        <w:widowControl w:val="false"/>
        <w:suppressAutoHyphens w:val="true"/>
        <w:ind w:left="0" w:firstLine="709"/>
        <w:jc w:val="both"/>
        <w:rPr/>
      </w:pPr>
      <w:r>
        <w:rPr>
          <w:sz w:val="28"/>
        </w:rPr>
        <w:t>Учебная практика направлена на формирование у курсантов профессиональных навыков и умений, приобретение первоначального практического опыта и реализуется в рамка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.</w:t>
      </w:r>
    </w:p>
    <w:p>
      <w:pPr>
        <w:pStyle w:val="2"/>
        <w:widowControl w:val="false"/>
        <w:suppressAutoHyphens w:val="true"/>
        <w:ind w:left="0" w:firstLine="709"/>
        <w:jc w:val="both"/>
        <w:rPr/>
      </w:pPr>
      <w:r>
        <w:rPr>
          <w:sz w:val="28"/>
        </w:rPr>
        <w:t>Учебная практика может быть направлена на освоение рабочей профессии, если это является одним из видов профессиональной деятельности в соответствии с ФГОС СПО по специальности. В этом случае курсант может получить квалификацию по рабочей профессии.</w:t>
      </w:r>
    </w:p>
    <w:p>
      <w:pPr>
        <w:pStyle w:val="2"/>
        <w:widowControl w:val="false"/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1.2. Цели и задачи учебной практики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sz w:val="28"/>
        </w:rPr>
        <w:t>Основными целями учебной практики является:</w:t>
      </w:r>
    </w:p>
    <w:p>
      <w:pPr>
        <w:pStyle w:val="TextBodyIndent"/>
        <w:spacing w:before="0" w:after="0"/>
        <w:ind w:left="0" w:firstLine="708"/>
        <w:jc w:val="both"/>
        <w:rPr>
          <w:sz w:val="28"/>
        </w:rPr>
      </w:pPr>
      <w:r>
        <w:rPr>
          <w:sz w:val="28"/>
        </w:rPr>
        <w:t>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формирование у курсантов профессиональных навыков и умений, приобретение первоначального практического опыта для последующего освоения ими общих и профессиональных компетенций по избранной специальности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</w:rPr>
        <w:t>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ие курсантами  установленного стажа работы на судне в составе палубной команды с обязательным привлечением их к несению вахты на ходовом мостике под руководством квалифицированного лица командного состава судна либо руководителя практики от учебного завед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b/>
          <w:bCs/>
          <w:sz w:val="28"/>
          <w:szCs w:val="28"/>
        </w:rPr>
        <w:t>Задачами учебной практики являются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ление курсантов с особенностями выбранной профессии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обретение первичных профессиональных умений и навыков в выполнении обязанностей рядового состава палубной команды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особенностей работы экипажа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работы в трудовом коллективе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урсантов  к осознанному изучению общепрофессиональных и специальных дисциплин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практических профессиональных умений и навыков по избранной специальности, необходимых для получения соответствующих документов в объеме выполнения требований конвенции </w:t>
      </w:r>
      <w:r>
        <w:rPr>
          <w:b/>
          <w:sz w:val="28"/>
          <w:szCs w:val="28"/>
        </w:rPr>
        <w:t>ПДМНВ 1978</w:t>
      </w:r>
      <w:r>
        <w:rPr>
          <w:sz w:val="28"/>
          <w:szCs w:val="28"/>
        </w:rPr>
        <w:t xml:space="preserve"> года с поправ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>С целью овладения указанными видами профессиональной деятельности и соответствующими профессиональными компетенциями обучающийся в ходе прохождения учебной практики должен:</w:t>
      </w:r>
    </w:p>
    <w:p>
      <w:pPr>
        <w:pStyle w:val="Normal"/>
        <w:tabs>
          <w:tab w:val="clear" w:pos="708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i/>
          <w:sz w:val="28"/>
        </w:rPr>
        <w:t>приобрести первичные навыки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й по тревогам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ьбы за живучесть судна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пользования спасательных средств и средств индивидуальной защиты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ействий в составе палубной команды при постановке и съемке судна с якоря, швартовных операциях и буксировке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я палубных работ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сения вахты на руле и надлежащего наблюдения за судном и окружающей обстановкой, опознавания огней, знаков и звуковых сигналов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уска спасательных шлюпок, спасательных плотов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я правил несения ходовой и стояночной вахты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я погрузо-разгрузочных работ в должностях рядового состава;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надлежащее визуальное и слуховое наблюдение за судном и окружающей обстановкой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полнять функции рулевого, понимая команды на русском и английском языках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мать показания штурманских приборов и исправлять их поправкам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наблюдение за атмосферным давлением, ветром и волнением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наблюдение за видимостью, облачностью и осадкам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при посадке людей в спасательные средства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по борьбе с пожаром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ускать двигатель рабочей и спасательной шлюпок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едотвращать неразрешенный доступ на судно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под руководством квалифицированных специалис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малярные, плотницкие, такелажные и другие судовые работы, включая работы на высоте и за борт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58" w:hanging="360"/>
        <w:jc w:val="both"/>
        <w:rPr/>
      </w:pPr>
      <w:r>
        <w:rPr>
          <w:color w:val="000000"/>
          <w:sz w:val="28"/>
          <w:szCs w:val="28"/>
        </w:rPr>
        <w:t>использовать механическое оборудование судовой мастерской, ручные инструменты, измерительное и испытательное оборудование при эксплуатации и ремонте судовых технических средст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меть представление (понимать)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 влиянии работы движителей и других факторов на управляемость судна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 системе управления рулевым приводом, эксплуатационных процедурах перехода с ручного на автоматическое управление и обратно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лавании в штормовых условиях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бслуживании судовых механизмов и систем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 действиях по борьбе с пожарами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 мероприятиях по обеспечению непотопляемости судна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 устройствах спуска и подъема спасательных средств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 порядке действий при поиске и спасании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 навигационных картах, пособиях и руководствах для плавания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ТСС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удовом радиооборудовании и средствах связ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едении журнала метеонаблюдений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 организации штурманской службы на судах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 выполнении грузовых операций и  обеспечении сохранности грузов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лане охраны судна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бслуживании грузовых устройств и механизм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щие сведения об устройстве судна, его технические и эксплуатационные характеристики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став, схемы размещения, технические характеристики судовых устройств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дивидуальные спасательные средства, типы коллективных спасательных средств, имеющихся на судне, и их снабжение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особы и приемы оставления судна экипажем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ую спасательную шлюпку и ее использование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ацию службы на судне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ание по тревогам, виды и сигналы тревог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ведения тревог и порядок действий при авариях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тивопожарной защиты на судне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выживания на воде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роприятия по оказанию первой помощи пострадавшему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алубы и грузовых помещений к приему груза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хнику безопасности при грузовых операциях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, меры и средства по обеспечению охраны труда на судне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дительные меры обеспечения экологической безопас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9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виды красок, грунтовок, лаков, </w:t>
      </w:r>
      <w:r>
        <w:rPr>
          <w:color w:val="000000"/>
          <w:spacing w:val="-2"/>
          <w:sz w:val="28"/>
          <w:szCs w:val="28"/>
        </w:rPr>
        <w:t>растворителей, особенности их применения на судах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9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ю нанесения красок на металлические поверх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5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слесарных работ и технологию их выполнения при техническом обслуживании и ремонте судовых механизмов и устрой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, инструменты и контрольно-измерительные приборы, применяемые при выполнении слесарных работ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УЧЕБНОЙ практики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ом освоения учебной практики является приобретение обучающимися профессиональных навыков и умений, первоначального практического опыта для последующего освоения ими общих и профессиональных компетенций по основным видам профессиональной деятельности: </w:t>
      </w:r>
      <w:r>
        <w:rPr>
          <w:b/>
          <w:sz w:val="28"/>
          <w:szCs w:val="28"/>
        </w:rPr>
        <w:t>Управление и эксплуатация судна, Обеспечение безопасности плавания, Обработка и размещение груза</w:t>
      </w:r>
      <w:r>
        <w:rPr>
          <w:sz w:val="28"/>
          <w:szCs w:val="28"/>
        </w:rPr>
        <w:t xml:space="preserve">, </w:t>
      </w:r>
      <w:r>
        <w:rPr>
          <w:sz w:val="28"/>
        </w:rPr>
        <w:t>в том числе профессиональными (ПК) и общими (ОК) компетенциям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186"/>
      </w:tblGrid>
      <w:tr>
        <w:trPr>
          <w:trHeight w:val="651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8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результата обучения</w:t>
            </w:r>
          </w:p>
        </w:tc>
      </w:tr>
      <w:tr>
        <w:trPr>
          <w:trHeight w:val="344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ПК 1.1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ланировать и осуществлять переход в точку назначения, определять местоположение судна.</w:t>
            </w:r>
          </w:p>
        </w:tc>
      </w:tr>
      <w:tr>
        <w:trPr>
          <w:trHeight w:val="232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ПК 2.2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рименять средства по борьбе за живучесть судна.</w:t>
            </w:r>
          </w:p>
        </w:tc>
      </w:tr>
      <w:tr>
        <w:trPr>
          <w:trHeight w:val="90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ПК 2.5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>Оказывать первую медицинскую помощь пострадавшим.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ПК 3.2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облюдать меры предосторожности во время погрузки и выгрузки и обращения с опасными и вредными грузами во время рейса.</w:t>
            </w:r>
          </w:p>
        </w:tc>
      </w:tr>
      <w:tr>
        <w:trPr>
          <w:trHeight w:val="90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96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90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90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90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90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К 8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90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К 9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90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К 10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52"/>
              <w:ind w:left="0" w:hanging="0"/>
              <w:jc w:val="both"/>
              <w:rPr/>
            </w:pPr>
            <w:r>
              <w:rPr>
                <w:sz w:val="28"/>
              </w:rPr>
              <w:t>Владеть письменной и устной коммуникацией на государственном и иностранном (английском) язык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3. СТРУКТУРА и содержание УЧЕБНОЙ практики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1. Тематический план учебной практи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880"/>
      </w:tblGrid>
      <w:tr>
        <w:trPr>
          <w:trHeight w:val="435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5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учебной практик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Объем времени, отведенный на освоение разделов учебной практики</w:t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учебная нагрузка обучающегося</w:t>
            </w:r>
          </w:p>
        </w:tc>
      </w:tr>
      <w:tr>
        <w:trPr>
          <w:trHeight w:val="948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 ч</w:t>
            </w:r>
            <w:r>
              <w:rPr/>
              <w:t>асов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 Управление и эксплуатация суд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2., 2.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Обеспечение безопасности плава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4.</w:t>
            </w:r>
            <w:r>
              <w:rPr/>
              <w:t xml:space="preserve"> </w:t>
            </w:r>
            <w:r>
              <w:rPr>
                <w:b/>
              </w:rPr>
              <w:t>Выполнение работ по профессии матр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>
          <w:trHeight w:val="46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134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b/>
          <w:b/>
          <w:sz w:val="28"/>
        </w:rPr>
      </w:pPr>
      <w:r>
        <w:rPr>
          <w:b/>
          <w:caps/>
          <w:sz w:val="28"/>
        </w:rPr>
        <w:t xml:space="preserve">3.2. </w:t>
      </w:r>
      <w:r>
        <w:rPr>
          <w:b/>
          <w:sz w:val="28"/>
        </w:rPr>
        <w:t>Содержание учебной практи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9720"/>
        <w:gridCol w:w="108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ов практики и тем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одержание учебного материала для овладения умениями и навыками, виды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Уровень осво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</w:tc>
      </w:tr>
      <w:tr>
        <w:trPr>
          <w:trHeight w:val="41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>Управление и эксплуатация судна</w:t>
            </w:r>
            <w:r>
              <w:rPr>
                <w:rFonts w:eastAsia="Calibri"/>
                <w:b/>
                <w:sz w:val="20"/>
              </w:rPr>
              <w:t xml:space="preserve"> 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 Определение направлений в море. Использование навигационных приборов и пособий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Содержание учебного материала для овладения умениями и навыками, виды рабо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деления горизонта. Истинные направления, курс, пеленг курсовой угол, отсчет курсового угл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е курсы и пеленги, переход от магнитных направлений к истинным и обратно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окомпасные курсы и пеленги, поправка гирокомпаса исправление курсов и пеленг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для определения направлений в море. Пеленгаторы и репитеры различных курсоуказате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ие навигационные карты и условные обозначения на них, лоции,  атласы и другие пособ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ботой курсоуказателей путем сличения их показа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2 Навигационное оборудование морских путей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Содержание учебного материала для овладения умениями и навыками, виды рабо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вигационного оборудования морей и океанов(зрительные, звукосигнальные и радиотехнические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система ограждения опасностей и водных путей (система МАМС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ние маяков, огней и знаков путем определение характера огней с использованием секундоме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 Приборы для гидрометеорологических наблюдений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Содержание учебного материала для овладения умениями и навыками, виды рабо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ческие элементы и единицы измерений температуры воздуха, атмосферного давления, элементов ветра, направления  и степени волнения моря, дальности видимости, облачности; правила исправления показаний анероид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Подготовка приборов к выполнению метеорологических наблюде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немометра и приемы снятия отсчетов с анемометра и направлений ветра по компасу; устройство ветрочета и методика определения с его помощью направления  и скорости истинного вет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Ведение журнала метеонаблюде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4 </w:t>
            </w:r>
            <w:r>
              <w:rPr>
                <w:b/>
                <w:sz w:val="20"/>
              </w:rPr>
              <w:t>Звездный глобус, секстан. Морской астрономический ежегодник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Содержание учебного материала для овладения умениями и навыками, виды рабо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Знакомство с звездным глобусо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Знакомство с секстано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астрономическими пособиям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1.5 </w:t>
            </w:r>
            <w:r>
              <w:rPr>
                <w:b/>
                <w:sz w:val="20"/>
                <w:szCs w:val="20"/>
              </w:rPr>
              <w:t>Организация и процедуры несения вахты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Содержание учебного материала для овладения умениями и навыками, виды рабо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организации ходовой вахты. Процедуры сдачи-приема вахты. </w:t>
            </w:r>
            <w:r>
              <w:rPr>
                <w:sz w:val="20"/>
              </w:rPr>
              <w:t>Использование внутренней связи и систем аварийно-предупредительной сигнализ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ходовой вахты при ограниченной видимости, при плавании в прибрежных водах, при подходе к порту и швартовых операция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вахты при стоянке судна в порту. Организация взаимодействия судовой вахты и береговых подразделений при аварийных ситуациях во время стоянки судна в порту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Управление рулем и выполнение команд, подаваемых на руль (включая команды на английском языке)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Содержание учебного материала для овладения умениями и навыками, виды рабо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рулевом устройстве и рулевых машина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ы управления рулем, их оборудование. Основной, запасной и аварийный приводы рулевого устройства, временные нормативы перехода на запасные и аварийные посты и организация проверки и подготовки рулевого устройства к работе перед выходом в мор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рулем для удержания судна на заданном курсе, система команд и докладов (в том числе на английском языке) при управлении рулем, инструкции для рядового состава, несущего вахту на мостике судн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 Визуальное и слуховое наблюдение. Использование средств визуальной и внутрисудовой связи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Содержание учебного материала для овладения умениями и навыками, виды рабо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нутрисудовой связи и сигнализ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/>
            </w:pPr>
            <w:r>
              <w:rPr>
                <w:sz w:val="20"/>
                <w:szCs w:val="20"/>
              </w:rPr>
              <w:t>Звуковые и пиротехнические средства сигнализации и правила безопасности при их использован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свод сигналов (однобуквенные сигналы и соответствующие им флаги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азбуки Морзе при передаче сообще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визуальной связи в аварийных ситуация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 Технические средства судовождения (ТСС). Судовое радиооборудование и средства связи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Содержание учебного материала для овладения умениями и навыками, виды рабо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Снятие показаний штурманских приборов и исправление их поправкам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9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Использование ТСС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знакомление с судовым радиооборудованием и средствами связ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 Швартовные и буксировочные операции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Содержание учебного материала для овладения умениями и навыками, виды рабо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буксирного и швартовного устройства: брашпили, шпили, швартовные лебедки, якорные и швартовные механизм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7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е расписание по швартовке, общие обязанности должностных лиц, команды и доклады при выполнении швартовных операц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удна к швартовке и способы закрепления судна у причала; обеспечение безопасности стоянки судна у причал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пособах швартовки к борту другого судна, стоящего на якоре; правила подхода и швартовки маломерных судов к транспортным суда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0 Постановка судна на якорь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Содержание учебного материала для овладения умениями и навыками, виды рабо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якорного устройства. Типы судовых якорей, их конструкция и примен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баке под руководством боцмана или помощника капитана по подготовки якорного устройства для постановки и съемки судна с якор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рейфа судна при стоянке на якор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работе с якорным устройство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1 Установка лоцманского трапа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Содержание учебного материала для овладения умениями и навыками, виды рабо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оцманского трапа, требования по уходу за ним; Механический лоцманский подъемник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еста крепления лоцманского трапа и освещение места приема лоцмана на судно в ночное врем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лоцманских трапов различных типов. Выполнение команд по постановке трапа (в том числе и подаваемых на английском языке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12 Палубные работы и используемые инструменты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Содержание учебного материала для овладения умениями и навыками, виды рабо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ческой эксплуатации судовых устройст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ухода за корпусом судна, помещениями, трюмами и судовыми устройствами; такелажные тросы, такелажные цепи, блоки, тали, материалы и инструменты, грузозахватные приспособл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лакокрасочных материалов, инструменты, применяемые для окрасочных работ, организация и способы окраск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 на судах при выполнении судовых и такелажных рабо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ое обслуживание судовых корпусных конструкций, устройств и механизмов, палубного снаряжения и инвентар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келажные, парусные, окрасочные и другие виды палубных работ плотницких работ, в том числе использования материалов и инструментов при работах, ухода за тросами стоячего и бегучего такелаж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еспечение безопасности плавания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 План охраны судна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держание учебного материала для овладения умениями и навыками, виды рабо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знакомление с планом охраны судн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язанности вахтенного матроса по обеспечению охраны при стоянке судна у причала и на якор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 xml:space="preserve">Тема 2.2 </w:t>
            </w:r>
            <w:r>
              <w:rPr>
                <w:b/>
                <w:sz w:val="20"/>
              </w:rPr>
              <w:t>Обеспечение безопасности судна при несении вахты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Содержание учебного материала для овладения умениями и навыками, виды рабо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, понятия и определения, используемые при несении вахты на мостик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оманды и взаимодействие с вахтенным помощником капитана при несении ходовой вах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Использование внутренней связи и систем аварийно-предупредительной сигнализ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оцедуры приема - передачи вах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сновные процедуры по охране окружающей среды и меры предосторожности для предотвращения загрязнения морской окружающей сред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3 Использование аварийного оборудования, применение аварийных процедур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Содержание учебного материала для овладения умениями и навыками, виды рабо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при авариях, сигналы тревог, пиротехнические сигнал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аряжение, обеспечивающее личную безопасность и действия, предпринимаемые при обнаружении потенциальной аварии, включая пожар, столкновение, посадку на мель и поступление воды. Индивидуальные изолирующие  дыхательные средст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эвакуации, системы внутрисудовой связи и аварийно-предупредительной сигнализац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доврачебной помощи при несчастных случая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 Спасательные средства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Содержание учебного материала для овладения умениями и навыками, виды рабо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снабжения спасательных шлюпок продовольствием, питьевой водой, пиротехническими и сигнальными средствами, другими видами снабж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пуску (подъему) спасательной шлюпки. Порядок посадки людей в спасательные шлюпк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ые спасательные плоты: технические и эксплуатационные характеристики, нормы снабжения, порядок спуска и посадки людей в спасательный плот. Правила поведения в спасательных шлюпках и плота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оддерживающие, изолирующие, поддерживающие и изолирующие спасательные средства: эксплуатационные характеристики, правила использов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экипажа при объявлении шлюпочной тревоги и тревоги «Человек за бортом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авила использования пиротехнических и сигнальных средст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 Основные правила обеспечения безопасности труда на судах морского флота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Содержание учебного материала для овладения умениями и навыками, виды рабо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техники безопасности при эксплуатации судна и судового оборудования (при эксплуатации трапов и сходней, при палубных работах и грузовых операциях, забортных и покрасочных работах, работах в штормовых условиях), при использовании пиротехники, очистных работах в судовых емкостя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 Техника безопасности, охрана труда, санитарные правила и оказание медицинской помощи на борту судна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Содержание учебного материала для овладения умениями и навыками, виды рабо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вахтенной службы по выполнению техники безопасно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вижения по судну, трапам и сходням. Эксплуатация судовых штормтрап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 при выполнении буксирных, якорных и швартовных операций. Работа с синтетическими, растительными и стальными канатам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 при проведении грузовых операций, при работе с люковыми закрытиями и в грузовых помещения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 при работе на высоте и за бортом. Обеспечение сварочных рабо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а безопасности  при работах в замкнутых помещениях и при обработке судовых помеще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. Организация вахты в порту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Содержание учебного материала для овладения умениями и навыками, виды рабо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лиц вахтенной службы по обеспечению безопасной стоянки судна в порту. Процедуры приема – сдачи вах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истем внешней и внутренней связи: сигналы судовых тревог и способы подачи их при стоянке судна в порту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цедур по недопущению загрязнения окружающей сред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грузовых операций, контроль за состоянием люковых закрыт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4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полнение работ по профессии матрос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Участие в судовых работах, несение вахт на ходовом мостике под руководством лица командного состава судна либо квалифицированного руководителя пр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</w:rPr>
      </w:pPr>
      <w:r>
        <w:rPr>
          <w:sz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</w:rPr>
      </w:pPr>
      <w:r>
        <w:rPr>
          <w:sz w:val="20"/>
        </w:rPr>
        <w:t>1 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</w:rPr>
      </w:pPr>
      <w:r>
        <w:rPr>
          <w:sz w:val="20"/>
        </w:rPr>
        <w:t>2 – 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</w:rPr>
      </w:pPr>
      <w:r>
        <w:rPr>
          <w:sz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  <w:caps/>
          <w:sz w:val="28"/>
        </w:rPr>
        <w:t>4. условия реализации УЧЕБНОЙ практики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атериально-техническому обеспечению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риально-техническое обеспечение учебной практи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 наличие учебно-транспортных судов </w:t>
      </w:r>
      <w:r>
        <w:rPr>
          <w:iCs/>
          <w:sz w:val="28"/>
          <w:szCs w:val="28"/>
        </w:rPr>
        <w:t>Великоустюгского филиала ФГБОУ ВО МГАВТ, а также судов ОАО «Московский туристический флот», ООО «Водоход», ООО «Инфофлот», ОАО «Донинтурфлот»,ООО «Порт Кимры»</w:t>
      </w:r>
      <w:r>
        <w:rPr>
          <w:sz w:val="28"/>
          <w:szCs w:val="28"/>
        </w:rPr>
        <w:t>.ОАО «Череповецкий речной пор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>Для выполнения программы учебной практики используются судовые устройства, механизмы и системы, судовая документация, карты, руководства и пособия для плавания, прокладочный инструмент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  <w:t>4.2. Информационное обеспечение практик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339" w:leader="none"/>
          <w:tab w:val="left" w:pos="5117" w:leader="none"/>
          <w:tab w:val="left" w:pos="7939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и информационное обеспечения учебной практики</w:t>
      </w:r>
    </w:p>
    <w:p>
      <w:pPr>
        <w:pStyle w:val="Normal"/>
        <w:shd w:fill="FFFFFF" w:val="clear"/>
        <w:tabs>
          <w:tab w:val="clear" w:pos="708"/>
          <w:tab w:val="left" w:pos="9869" w:leader="none"/>
        </w:tabs>
        <w:ind w:firstLine="709"/>
        <w:jc w:val="both"/>
        <w:rPr/>
      </w:pPr>
      <w:r>
        <w:rPr>
          <w:iCs/>
          <w:sz w:val="28"/>
          <w:szCs w:val="28"/>
        </w:rPr>
        <w:t>При ведении Журнала-дневника учета практической подготовки обучающимся рекомендуется знакомиться с нормативной документацией и справочной литературой, схемами, чертежами, планами, расписаниями,  должностными инструкциями и другой производственной документацией непосредственно на судне.</w:t>
      </w:r>
    </w:p>
    <w:p>
      <w:pPr>
        <w:pStyle w:val="Normal"/>
        <w:shd w:fill="FFFFFF" w:val="clear"/>
        <w:tabs>
          <w:tab w:val="clear" w:pos="708"/>
          <w:tab w:val="left" w:pos="986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отчёта по учебной плавательской практике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Тема 1. Ознакомление с устройством судна и вопросу техники безопасност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ть в отчёт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судна и СЭ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ить схему и дать описание приборов в рулевой рубк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ить схему и спецификацию плана машинного отд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Тема 2. Организация службы на флоте.</w:t>
      </w:r>
      <w:r>
        <w:rPr>
          <w:b/>
          <w:sz w:val="28"/>
          <w:szCs w:val="28"/>
        </w:rPr>
        <w:t xml:space="preserve"> Описать в отчёт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моториста, рулево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 действия по тревогам согласно судового рас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Тема 4. Лоция внутренних водных путей.</w:t>
      </w:r>
      <w:r>
        <w:rPr>
          <w:b/>
          <w:sz w:val="28"/>
          <w:szCs w:val="28"/>
        </w:rPr>
        <w:t xml:space="preserve"> Описать в отчёт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чертить и описать: 3-4 наиболее сложных участка по указанию капитана с указанием знаков навигационного ограждения и габаритов судового х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рисовать знаки плавучего ограждения, в соответствии с районом пла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Тема 5. Правила и безопасность плавания.</w:t>
      </w:r>
      <w:r>
        <w:rPr>
          <w:b/>
          <w:sz w:val="28"/>
          <w:szCs w:val="28"/>
        </w:rPr>
        <w:t xml:space="preserve"> Описать в отчёт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ть схему расположения навигационных огней своего судна на ходу и на стоянке с указанием секторов освещения и дальности видимости; сделать выписку по оформлению судового журнала за одни сут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Тема 6. Управление судами и составами.</w:t>
      </w:r>
      <w:r>
        <w:rPr>
          <w:b/>
          <w:sz w:val="28"/>
          <w:szCs w:val="28"/>
        </w:rPr>
        <w:t xml:space="preserve"> Описать в отчёт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по одной схеме и описать по одному манёвру своего судна на расхождение, обгон, прохождение мимо работающего земснаряда, привал к причалу и отвал от 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Тема 7. Навигация и лоция.</w:t>
      </w:r>
      <w:r>
        <w:rPr>
          <w:b/>
          <w:sz w:val="28"/>
          <w:szCs w:val="28"/>
        </w:rPr>
        <w:t xml:space="preserve"> Описать в отчёт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ть назначение всех имеющихся на судне штурманских приборов с указанием их типа; плавучие средства навигационного оборудования на морях (МАМ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Тема 8. Технические средства навигации.</w:t>
      </w:r>
      <w:r>
        <w:rPr>
          <w:b/>
          <w:sz w:val="28"/>
          <w:szCs w:val="28"/>
        </w:rPr>
        <w:t xml:space="preserve"> Описать в отчёт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звание и назначение, а также последовательности пуска (включения) и остановки (выключения) каждого из изучаемых электронавигационных приборов: основные правила безопасности труда при эксплуатации технических средств судово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Тема 9. Судовая энергетическая установка».</w:t>
      </w:r>
      <w:r>
        <w:rPr>
          <w:b/>
          <w:sz w:val="28"/>
          <w:szCs w:val="28"/>
        </w:rPr>
        <w:t xml:space="preserve"> Описать в отчёт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ть систему смазки и охлаждения главного двигателя и топливную систему с приложением схем и описанием механизмов, входящих в каждую систем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Тема 10. «Судовые вспомогательные установки».</w:t>
      </w:r>
      <w:r>
        <w:rPr>
          <w:b/>
          <w:sz w:val="28"/>
          <w:szCs w:val="28"/>
        </w:rPr>
        <w:t xml:space="preserve"> Вычертить и описа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ую схему отсеков и тан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у рулевого устройства, запасной и аварийный прибор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корное и швартовое устройство суд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шлюпочное устройство (тип устройства, количество и вместимость шлюпки) и другие спасательные средства. Указать их размещение, сделать опись снабжения шлюпки, пло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хему противопожарной системы судна и расположение противопожарного инвентар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перехода на аварийное управление рулё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 аварийного оборудования в А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Тема 11. Электрооборудование судна.</w:t>
      </w:r>
      <w:r>
        <w:rPr>
          <w:b/>
          <w:sz w:val="28"/>
          <w:szCs w:val="28"/>
        </w:rPr>
        <w:t xml:space="preserve"> Описать в отчёт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технические данные и правила эксплуатации судовых генераторов и аккумуляторов. Виды переговорных устройств, их на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Тема 12. Вахтенная служба. Организация вахтенной службы.</w:t>
      </w:r>
      <w:r>
        <w:rPr>
          <w:b/>
          <w:sz w:val="28"/>
          <w:szCs w:val="28"/>
        </w:rPr>
        <w:t xml:space="preserve"> Описать в отчёт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иболее характерные дежурства и работы, выполняемые во время практ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нности вахтенного рулевого на ходовой вахте и вахтенного моторис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 отразить в отчёт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И.И.Гордеев «Вахтенный матрос»: Учебное пособие. – М.: РКонсульт, 2003 – 288с.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ind w:left="0" w:firstLine="720"/>
        <w:contextualSpacing w:val="false"/>
        <w:rPr/>
      </w:pPr>
      <w:r>
        <w:rPr>
          <w:color w:val="000000"/>
          <w:sz w:val="28"/>
          <w:szCs w:val="28"/>
        </w:rPr>
        <w:t>«Наставление по борьбе за живучесть судов Минречфлота РСФСР», переизданное, Нижний Новгород, 2001. – 72с.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ind w:left="0" w:firstLine="72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ставление по борьбе за живучесть судов» НБЖС, РД 31.60.14-81, С-Пб ЗАО ЦНИИМФ, 2004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источники:</w:t>
      </w:r>
    </w:p>
    <w:p>
      <w:pPr>
        <w:pStyle w:val="25"/>
        <w:numPr>
          <w:ilvl w:val="0"/>
          <w:numId w:val="15"/>
        </w:numPr>
        <w:tabs>
          <w:tab w:val="clear" w:pos="708"/>
          <w:tab w:val="left" w:pos="1260" w:leader="none"/>
        </w:tabs>
        <w:spacing w:before="0" w:after="120"/>
        <w:ind w:left="0" w:firstLine="720"/>
        <w:contextualSpacing w:val="false"/>
        <w:jc w:val="both"/>
        <w:rPr/>
      </w:pPr>
      <w:r>
        <w:rPr>
          <w:color w:val="000000"/>
          <w:sz w:val="28"/>
          <w:szCs w:val="28"/>
        </w:rPr>
        <w:t>В.И.Берёзкин «Судовые такелажные работы» Л., «Судостроение»1978, 88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И.Рульков, В.Ф.Саратов  «Судовые такелажные работы»: Учебное пособие для речных училищ и техникумов, -3-е изд., перер. и доп., М; - Транспорт. 1982.- 240 с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Карпенко А.Г., Дмитриев В.И. Рекомендации экипажам по действиям в аварийных ситуациях (РДАС). – СПб, 2004. – 80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И.Скрягин  «Морские узлы», - М.; Транспорт, 1984г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Дмитриев В.И. Обеспечение живучести судна и предотвращение загрязнения окружающей среды. – М.: МОРКНИГА, 2010. – с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Гурин Н.Н., Логунов К.В.  Первая медицинская помощь при повреждениях и угрожающих жизни состояниях: Учебное пособие. – СПб.: ООО «Издательско-полиграфическая компания «КОСТА», 2009. – 128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 ВВТ РФ –М.; «Былина», 2001. – 155с., ил.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игационные знаки и огни, судовая сигнализация. В.С. Удачин, Ю.И. Шеpеметьев. М., Тpанспоpт, 1988 г.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службы на судах речного флота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И.Макченко «Практические работы по слесарному делу», - М.:Высшая школа, 1982г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International Medical Guide for Ships. – Женева: Всемирная организация здравоохранения, 2002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Конвенция № 164 МОТ «О здравоохранении и медицинском обслуживании моряков». – Женева, 1987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ая конвенция по охране человеческой жизни на море (СОЛАС-74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Международная конвенция по предотвращению загрязнения с судов (МАРПОЛ-73/78)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«Основы морского судовождения» Учебное пособие для речных училищ и техникумов/ Ермолин Ю.К., Кулагин Г.П., Колосов С.М., Николаев В.Я.-2е изд. перераб. и доп.-М., Транспорт 1986,- 336с..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ПДМНВ 78/95.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Международные правила предупреждения столкновения судов в море, 1972 г, Одесса, Феникс, 2003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СС -65 , Международный свод сигналов, ГУНИО МО 1982</w:t>
      </w:r>
    </w:p>
    <w:p>
      <w:pPr>
        <w:pStyle w:val="25"/>
        <w:numPr>
          <w:ilvl w:val="0"/>
          <w:numId w:val="15"/>
        </w:numPr>
        <w:tabs>
          <w:tab w:val="clear" w:pos="708"/>
          <w:tab w:val="left" w:pos="1260" w:leader="none"/>
        </w:tabs>
        <w:spacing w:before="0" w:after="120"/>
        <w:ind w:left="0" w:firstLine="720"/>
        <w:contextualSpacing w:val="false"/>
        <w:jc w:val="both"/>
        <w:rPr/>
      </w:pPr>
      <w:r>
        <w:rPr>
          <w:sz w:val="28"/>
          <w:szCs w:val="28"/>
        </w:rPr>
        <w:t>Правила плавания по внутренним водным путям  Российской Федерации, (Утвержденные приказом  №129 Минтранса России от 14 октября 2002 года.)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Л.Н.Иванов, И.И.Хомяков, Н.П. Вдовиченко, И.А.Загарин  «Шлюпка» Устройство и управление. Изд 2-е, испр. и доп. М, Воениздат, 1976, 231с.</w:t>
      </w:r>
    </w:p>
    <w:p>
      <w:pPr>
        <w:pStyle w:val="25"/>
        <w:tabs>
          <w:tab w:val="clear" w:pos="708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Style w:val="Bserpitemlinksitembserpitemlinkssaved"/>
          <w:b/>
          <w:b/>
          <w:color w:val="000000"/>
          <w:sz w:val="28"/>
          <w:szCs w:val="28"/>
        </w:rPr>
      </w:pPr>
      <w:r>
        <w:rPr>
          <w:rStyle w:val="Bserpurlitem1"/>
          <w:b/>
          <w:color w:val="000000"/>
          <w:sz w:val="28"/>
          <w:szCs w:val="28"/>
        </w:rPr>
        <w:t>http://www.</w:t>
      </w:r>
      <w:hyperlink r:id="rId8" w:tgtFrame="_blank">
        <w:r>
          <w:rPr>
            <w:rStyle w:val="InternetLink"/>
            <w:rFonts w:eastAsia="Calibri"/>
            <w:b/>
            <w:color w:val="000000"/>
            <w:sz w:val="28"/>
            <w:szCs w:val="28"/>
          </w:rPr>
          <w:t>kursant.htm</w:t>
        </w:r>
      </w:hyperlink>
      <w:r>
        <w:rPr>
          <w:rStyle w:val="Bserpurlbserpurlinlineyes"/>
          <w:b/>
          <w:color w:val="000000"/>
          <w:sz w:val="28"/>
          <w:szCs w:val="28"/>
        </w:rPr>
        <w:t xml:space="preserve"> </w:t>
      </w:r>
      <w:r>
        <w:rPr>
          <w:rStyle w:val="Bserpitemlinksitembserpitemlinkssaved"/>
          <w:b/>
          <w:color w:val="000000"/>
          <w:sz w:val="28"/>
          <w:szCs w:val="28"/>
        </w:rPr>
        <w:t xml:space="preserve">- </w:t>
      </w:r>
      <w:hyperlink r:id="rId9" w:tgtFrame="_blank">
        <w:r>
          <w:rPr>
            <w:rStyle w:val="InternetLink"/>
            <w:rFonts w:eastAsia="Calibri"/>
            <w:b/>
            <w:bCs/>
            <w:color w:val="000000"/>
            <w:sz w:val="28"/>
            <w:szCs w:val="28"/>
            <w:lang w:val="en-US"/>
          </w:rPr>
          <w:t>Cadet</w:t>
        </w:r>
        <w:r>
          <w:rPr>
            <w:rStyle w:val="InternetLink"/>
            <w:rFonts w:eastAsia="Calibri"/>
            <w:b/>
            <w:bCs/>
            <w:color w:val="00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 Морская Литература  - Книги и учебники. Moryak.biz Морской образовательный портал. </w:t>
      </w:r>
      <w:r>
        <w:rPr>
          <w:rStyle w:val="Bserpitemtextpassage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Навигация. </w:t>
      </w:r>
      <w:hyperlink r:id="rId10" w:tgtFrame="_blank">
        <w:r>
          <w:rPr>
            <w:rStyle w:val="InternetLink"/>
            <w:rFonts w:eastAsia="Calibri"/>
            <w:b/>
            <w:color w:val="000000"/>
            <w:sz w:val="28"/>
            <w:szCs w:val="28"/>
          </w:rPr>
          <w:t>propisnoy.info</w:t>
        </w:r>
      </w:hyperlink>
      <w:r>
        <w:rPr>
          <w:rStyle w:val="Bserpurlitem1"/>
          <w:b/>
          <w:color w:val="000000"/>
          <w:sz w:val="28"/>
          <w:szCs w:val="28"/>
        </w:rPr>
        <w:t xml:space="preserve"> ›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hyperlink r:id="rId11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www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video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- </w:t>
      </w:r>
      <w:hyperlink r:id="rId12" w:tgtFrame="_blank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Очистка </w:t>
        </w:r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>судна</w:t>
        </w:r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 от </w:t>
        </w:r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>краски</w:t>
        </w:r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(видеоролики)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hyperlink r:id="rId13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://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www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sea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-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library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морская библиотека (несение вахты, такелажные работы, НБЖС)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http://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www.businesspravo.ru</w:t>
        </w:r>
      </w:hyperlink>
      <w:r>
        <w:rPr>
          <w:sz w:val="28"/>
          <w:szCs w:val="28"/>
        </w:rPr>
        <w:t xml:space="preserve">  - нормативная документация,  кодексы, положения, авральные и аварийные работы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http://www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glossary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-  осадка, судовые работы, такелаж судна,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http://www.albrus.ru</w:t>
        </w:r>
      </w:hyperlink>
      <w:r>
        <w:rPr>
          <w:color w:val="000000"/>
          <w:sz w:val="28"/>
          <w:szCs w:val="28"/>
        </w:rPr>
        <w:t xml:space="preserve"> - канаты корабельные, тросы, шнуры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http://www.mancompany.ru</w:t>
        </w:r>
      </w:hyperlink>
      <w:r>
        <w:rPr>
          <w:color w:val="000000"/>
          <w:sz w:val="28"/>
          <w:szCs w:val="28"/>
        </w:rPr>
        <w:t xml:space="preserve">  - прочее, билеты ГИМС, судовые малярные, такелажные работы, морские узлы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http://www.spec-emal.ru</w:t>
        </w:r>
      </w:hyperlink>
      <w:r>
        <w:rPr>
          <w:color w:val="000000"/>
          <w:sz w:val="28"/>
          <w:szCs w:val="28"/>
        </w:rPr>
        <w:t xml:space="preserve">  - судовые краски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http://www.infrahim.ru</w:t>
        </w:r>
      </w:hyperlink>
      <w:r>
        <w:rPr>
          <w:color w:val="000000"/>
          <w:sz w:val="28"/>
          <w:szCs w:val="28"/>
        </w:rPr>
        <w:t xml:space="preserve">  http://www.tury-spb.ru/ - краски,эмали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http://crew-help.com</w:t>
        </w:r>
      </w:hyperlink>
      <w:r>
        <w:rPr>
          <w:color w:val="000000"/>
          <w:sz w:val="28"/>
          <w:szCs w:val="28"/>
        </w:rPr>
        <w:t>. – морские узл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  <w:t>4.3. Общие требования к организации практики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Учебные практики проводятся в сроки, установленные графиком учебного процесса учебного заведения на данный учебный год, и организуются на основе договоров между учебным заведением и судоходными компаниями, в соответствии с которыми обучающимся предоставляются места для прохождения практики на судах.</w:t>
      </w:r>
      <w:r>
        <w:rPr>
          <w:sz w:val="28"/>
          <w:szCs w:val="28"/>
        </w:rPr>
        <w:t xml:space="preserve"> Учебная практика проводится на судах, работающих как под российскими, так и под иностранны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лаг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ускается самостоятельный выбор места прохождения практики обучающимся, если оно соответствует программе прак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е обучающихся на суда производится при участии руководителей прак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ение на практику, подписанное и зарегистрированное заведующим практикой учебного заведения, обучающиеся получают на судоводительском отде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личии вакантных штатных должностей на судне обучающиеся могут приниматься на работу на период практики в штат при условии, что выполняемая ими работа соответствует требованиям программы пр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ведения организуют подготовку обучающихся и выдают требуемые документы для прохождения практики, устанавливают форму отчетности обучающимся, выдают журналы-дневники регистрации практической подготовки на суд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рибытию на судно обучающиеся  должны пройти инструктаж по технике безопасности, а также изучить свои обязанности по всем судовым расписаниям и правилам внутреннего распорядка. Капитан или старший помощник капитана знакомит обучающихся с характером работы и производственным планом судна. Приказом по судну из лиц судоводительского состава назначается руководитель практики на весь период пребывания обучающихся на суд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обучающихся складывается из участия в судовых работах, несения вахт, самостоятельных занятий и занятий с руководителем практики по программе прак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учебной практики на судне, продолжительность рабочего дня для обучающихся в возрасте до 16 лет – не более 24 часов в неделю, а для курсантов в возрасте от 16 лет и старше – не более 36 часов в нед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ремя прохождения практики каждый курсант должен вести Журнал-дневник регистрации практической подготовки и составлять отчет согласно методических указаний по ведению отчётных документов, разделенный на разделы в соответствии с программой практики и заполняемый сразу же по выполнению того или иного пункта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зачисления на вакантную штатную должность на судне во время производственной практики, обучающийся независимо от складывающихся производственных обстоятельств должен полностью выполнять программу практики и составлять требуемые отчеты, используя для этого при необходимости свободное от работы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ными документами по практике являются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путёвка направление с указанием организации и сроков прохождения практики, после прохождения практики заверяется судовой печатью и скрепляется подписями соответствующих должностных лиц суд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 xml:space="preserve">отчет, выполненный в соответствии с заданием на практику (программой практики), </w:t>
      </w:r>
      <w:r>
        <w:rPr>
          <w:b/>
          <w:sz w:val="28"/>
          <w:szCs w:val="28"/>
          <w:u w:val="single"/>
        </w:rPr>
        <w:t>заверенный судовой печатью</w:t>
      </w:r>
      <w:r>
        <w:rPr>
          <w:sz w:val="28"/>
          <w:szCs w:val="28"/>
          <w:u w:val="single"/>
        </w:rPr>
        <w:t xml:space="preserve"> (печатью организа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– </w:t>
      </w:r>
      <w:r>
        <w:rPr>
          <w:sz w:val="28"/>
          <w:szCs w:val="28"/>
          <w:u w:val="single"/>
        </w:rPr>
        <w:t xml:space="preserve">Журнал регистрации практической подготовки с записями должностных лиц судна, ответственных за подготовку обучающихся о получении ими практической подготовки и опыта по определенным задачам и обязанностям, </w:t>
      </w:r>
      <w:r>
        <w:rPr>
          <w:b/>
          <w:sz w:val="28"/>
          <w:szCs w:val="28"/>
          <w:u w:val="single"/>
        </w:rPr>
        <w:t>скрепленными подписями соответствующих должностных лиц судна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– </w:t>
      </w:r>
      <w:r>
        <w:rPr>
          <w:sz w:val="28"/>
          <w:szCs w:val="28"/>
          <w:u w:val="single"/>
        </w:rPr>
        <w:t>отзыв капитана за период практики, заверенный печа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ка о плавании (стаже работы), заверенная судовой печа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.4. Кадровое обеспечение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</w:rPr>
        <w:t>Инженерно-педагогический состав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</w:rPr>
        <w:t>Инженерно-педагогический состав, осуществляющий руководство учебной практикой, должен иметь, как правило, высшее образовании по специальности, опыт практической работы по специальности и опыт работы с учащимися в условиях практик, соответствующие тематике практик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caps/>
          <w:sz w:val="28"/>
        </w:rPr>
        <w:t>5. Контроль и оценка результатов освоения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56"/>
        <w:gridCol w:w="2952"/>
      </w:tblGrid>
      <w:tr>
        <w:trPr>
          <w:trHeight w:val="622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(освоенные профессиональные компетенции)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ПК 1.1. Планировать и осуществлять переход в точку назначения, определять местоположение судна.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монстрировать понимание процесса проработки маршрута перехода и подготовки судна к переходу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рактической подготовки и Отчет по практике. Сдача зачёта после окончания практики</w:t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 xml:space="preserve">ПК 2.2. Применять средства </w:t>
            </w:r>
            <w:r>
              <w:rPr>
                <w:color w:val="000000"/>
              </w:rPr>
              <w:t>по борьбе за живучесть судна</w:t>
            </w:r>
            <w:r>
              <w:rPr/>
              <w:t>.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овать первоначальные навыки и умения в борьбе с поступающей забортной водой и пожаром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рактической подготовки и Отчет по практике. Сдача зачёта после окончания практики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5. Оказывать первую медицинскую помощь пострадавшим.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овать первоначальные  навыки и умения при оказании медицинской помощи пострадавшим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рактической подготовки и Отчет по практике. Сдача зачёта после окончания практики</w:t>
            </w:r>
          </w:p>
        </w:tc>
      </w:tr>
      <w:tr>
        <w:trPr>
          <w:trHeight w:val="564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3.2. Соблюдать меры предосторожности во время погрузки и выгрузки и обращения с опасными и вредными грузами во время рейса.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 требования по обеспечению перевозки опасных грузов, выполнению правил техники безопасности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/>
              <w:t>Журнал регистрации практической подготовки и Отчет по практике. Сдача зачёта после окончания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(освоенные общие компетен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7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зыв за период практики, заверенный печатью.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миться к выбору типовых методов и способов выполнения профессиональных зада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зыв за период практики, заверенный печатью.</w:t>
            </w:r>
          </w:p>
        </w:tc>
      </w:tr>
      <w:tr>
        <w:trPr>
          <w:trHeight w:val="4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миться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за период практики, заверенный печатью.</w:t>
            </w:r>
          </w:p>
        </w:tc>
      </w:tr>
      <w:tr>
        <w:trPr>
          <w:trHeight w:val="8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овать способность к нахождению и использованию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за период практики, заверенный печатью.</w:t>
            </w:r>
          </w:p>
        </w:tc>
      </w:tr>
      <w:tr>
        <w:trPr>
          <w:trHeight w:val="4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овать способность к взаимодействию с членами экипажа и лицами командного состава на судн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за период практики, заверенный печатью.</w:t>
            </w:r>
          </w:p>
        </w:tc>
      </w:tr>
      <w:tr>
        <w:trPr>
          <w:trHeight w:val="8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овать способность к планированию обучающимся повышения личностного и квалификационного уровня, постоянной самостоятельной работе с учебниками и учебными пособия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за период практики, заверенный печатью.</w:t>
            </w:r>
          </w:p>
        </w:tc>
      </w:tr>
      <w:tr>
        <w:trPr>
          <w:trHeight w:val="4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овать проявление интереса к инновациям в области профессиональ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за период практики, заверенный печатью.</w:t>
            </w:r>
          </w:p>
        </w:tc>
      </w:tr>
      <w:tr>
        <w:trPr>
          <w:trHeight w:val="6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10. Владеть письменной и устной коммуникацией на государственном и (или) иностранном (английском) язы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овать навыки владения письменной и устной речью на русском и иностранном (английском) язы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за период практики, заверенный печать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21"/>
      <w:type w:val="nextPage"/>
      <w:pgSz w:w="11906" w:h="16838"/>
      <w:pgMar w:left="1418" w:right="851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635"/>
        </w:tabs>
        <w:ind w:left="16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50"/>
        </w:tabs>
        <w:ind w:left="2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25"/>
        </w:tabs>
        <w:ind w:left="38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740"/>
        </w:tabs>
        <w:ind w:left="4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15"/>
        </w:tabs>
        <w:ind w:left="6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90"/>
        </w:tabs>
        <w:ind w:left="72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5"/>
        </w:tabs>
        <w:ind w:left="8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9480" w:hanging="21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eastAsia="Calibri"/>
      <w:sz w:val="24"/>
      <w:szCs w:val="24"/>
      <w:lang w:val="ru-RU" w:bidi="ar-SA"/>
    </w:rPr>
  </w:style>
  <w:style w:type="character" w:styleId="1">
    <w:name w:val="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CC"/>
      <w:u w:val="single"/>
    </w:rPr>
  </w:style>
  <w:style w:type="character" w:styleId="Bserpurlbserpurlinlineyes">
    <w:name w:val="b-serp-url b-serp-url_inline_yes"/>
    <w:basedOn w:val="Style12"/>
    <w:qFormat/>
    <w:rPr/>
  </w:style>
  <w:style w:type="character" w:styleId="Bserpurlitem1">
    <w:name w:val="b-serp-url__item1"/>
    <w:basedOn w:val="Style12"/>
    <w:qFormat/>
    <w:rPr/>
  </w:style>
  <w:style w:type="character" w:styleId="Bserpitemlinksitembserpitemlinkssaved">
    <w:name w:val="b-serp-item__links-item b-serp-item__links-saved"/>
    <w:basedOn w:val="Style12"/>
    <w:qFormat/>
    <w:rPr/>
  </w:style>
  <w:style w:type="character" w:styleId="Bserpitemtextpassage1">
    <w:name w:val="b-serp-item__text_passage1"/>
    <w:basedOn w:val="Style12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1">
    <w:name w:val="LO-Normal"/>
    <w:qFormat/>
    <w:pPr>
      <w:widowControl w:val="false"/>
      <w:bidi w:val="0"/>
      <w:spacing w:lineRule="auto" w:line="518"/>
      <w:ind w:left="4600" w:firstLine="10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439"/>
      <w:ind w:left="1200" w:right="3200" w:hanging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 Знак2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2 Знак Знак Знак Знак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www.propisnoy.info/kursant.htm" TargetMode="External"/><Relationship Id="rId9" Type="http://schemas.openxmlformats.org/officeDocument/2006/relationships/hyperlink" Target="http://www.propisnoy.info/kursant.htm" TargetMode="External"/><Relationship Id="rId10" Type="http://schemas.openxmlformats.org/officeDocument/2006/relationships/hyperlink" Target="http://www.propisnoy.info/" TargetMode="External"/><Relationship Id="rId11" Type="http://schemas.openxmlformats.org/officeDocument/2006/relationships/hyperlink" Target="http://video.yandex.ru/" TargetMode="External"/><Relationship Id="rId12" Type="http://schemas.openxmlformats.org/officeDocument/2006/relationships/hyperlink" Target="http://video.yandex.ru/users/rupost24/view/1/" TargetMode="External"/><Relationship Id="rId13" Type="http://schemas.openxmlformats.org/officeDocument/2006/relationships/hyperlink" Target="http://sea-library.ru/" TargetMode="External"/><Relationship Id="rId14" Type="http://schemas.openxmlformats.org/officeDocument/2006/relationships/hyperlink" Target="http://www.businesspravo.ru/" TargetMode="External"/><Relationship Id="rId15" Type="http://schemas.openxmlformats.org/officeDocument/2006/relationships/hyperlink" Target="http://www.glossary.ru/" TargetMode="External"/><Relationship Id="rId16" Type="http://schemas.openxmlformats.org/officeDocument/2006/relationships/hyperlink" Target="http://www.albrus.ru/" TargetMode="External"/><Relationship Id="rId17" Type="http://schemas.openxmlformats.org/officeDocument/2006/relationships/hyperlink" Target="http://www.mancompany.ru/" TargetMode="External"/><Relationship Id="rId18" Type="http://schemas.openxmlformats.org/officeDocument/2006/relationships/hyperlink" Target="http://www.spec-emal.ru/" TargetMode="External"/><Relationship Id="rId19" Type="http://schemas.openxmlformats.org/officeDocument/2006/relationships/hyperlink" Target="http://www.infrahim.ru/" TargetMode="External"/><Relationship Id="rId20" Type="http://schemas.openxmlformats.org/officeDocument/2006/relationships/hyperlink" Target="http://crew-help.com/" TargetMode="Externa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49:00Z</dcterms:created>
  <dc:creator>Арнаутов</dc:creator>
  <dc:description/>
  <cp:keywords/>
  <dc:language>en-US</dc:language>
  <cp:lastModifiedBy>УЧИТЕЛЬСКАЯ</cp:lastModifiedBy>
  <cp:lastPrinted>2012-12-19T10:04:00Z</cp:lastPrinted>
  <dcterms:modified xsi:type="dcterms:W3CDTF">2016-05-30T15:57:00Z</dcterms:modified>
  <cp:revision>164</cp:revision>
  <dc:subject/>
  <dc:title>Прим</dc:title>
</cp:coreProperties>
</file>