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елико-Устюг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енный университет морского и речного фло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адмирала С.О. Макарова»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 xml:space="preserve">ПОДГОТОВКИ СПЕЦИАЛИСТОВ СРЕДНЕГО ЗВЕ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tLeast" w:line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6.02.03 «Судовожден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sz w:val="28"/>
          <w:szCs w:val="28"/>
        </w:rPr>
        <w:t>техник-судоводит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ликий Устюг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116445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403" w:hRule="atLeast"/>
        </w:trPr>
        <w:tc>
          <w:tcPr>
            <w:tcW w:w="8388" w:type="dxa"/>
            <w:tcBorders/>
            <w:vAlign w:val="center"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  <w:caps/>
              </w:rPr>
              <w:t>1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. Характеристика подготовки по специальност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7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3. базисный учебный план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04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caps/>
              </w:rPr>
              <w:t>4. перечень рабочих программ дисциплин, профессиональных модулей и практи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</w:tr>
      <w:tr>
        <w:trPr>
          <w:trHeight w:val="892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5. Контроль и оценка результатов освоения Основной профессиональной образовательной программы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>1. Характеристика профессиональной деятельности выпускников и требования к результатам освоения программы подготовки специалистов среднего звена ( далее ППССЗ)</w:t>
      </w:r>
    </w:p>
    <w:p>
      <w:pPr>
        <w:pStyle w:val="Normal"/>
        <w:widowControl w:val="false"/>
        <w:suppressAutoHyphens w:val="true"/>
        <w:rPr>
          <w:b/>
          <w:b/>
          <w:smallCaps/>
          <w:sz w:val="16"/>
          <w:szCs w:val="16"/>
          <w:highlight w:val="green"/>
        </w:rPr>
      </w:pPr>
      <w:r>
        <w:rPr>
          <w:b/>
          <w:smallCaps/>
          <w:sz w:val="16"/>
          <w:szCs w:val="16"/>
          <w:highlight w:val="green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smallCaps/>
        </w:rPr>
        <w:t>1.1. Характеристика профессиональной деятельности выпускников: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судов, обеспечение и контроль обеспечения безопасности плавания судов, предотвращение загрязнения окружающей среды, выполнение международного и национального законодательства в области водного транспорта, организация и управление движением водного транспорта, техническое обслуживание и ремонт судовых энергетических установок и механизм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/>
        <w:t>Объектами профессиональной деятельности выпускников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морского и внутреннего водного транспорта, суда рыбопромыслового и технического флотов, суда освоения шельфа и плавучие буровые установки, военные и пограничные корабли и суда, находящие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ые энергетические установки и механиз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мые гру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онн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и индивидуальные спасательные сре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и су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  <w:t>1.2. Требования к результатам освоения  программы 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TM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одготовки специалистов среднего звена (ППССЗ) обучающиеся должны овладеть следующими основными видами профессиональной деятельности (ВПД), общими (ОК) и профессиональными (ПК) компетен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деть письменной и устной коммуникацией на государственном и (или) иностранном (английском) язы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сновные виды профессиональной деятельности и профессиональны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Управление и эксплуатация суд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переход в точку назначения, определять местоположение суд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еврировать и управлять суд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еспечивать использование и техническую эксплуатацию технических средств судовождения и судовых систем связ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ПД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еспечение безопасности пла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мероприятия по обеспечению транспортной безопас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менять средства по борьбе за живучесть суд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и обеспечивать действия подчиненных членов экипажа судна при организации учебных пожарных тревог, предупреждения возникновения пожара и при тушении пожа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и обеспечивать действия подчиненных членов экипажа судна при авар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азывать первую медицинскую помощь пострадавши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ПД 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работка и размещение груз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3</w:t>
            </w:r>
            <w:r>
              <w:rPr/>
              <w:t>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профессии 13482 «Матрос»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85"/>
                <w:sz w:val="24"/>
                <w:szCs w:val="24"/>
              </w:rPr>
              <w:t>Выполнять команды, подаваемые на руль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85"/>
                <w:sz w:val="24"/>
                <w:szCs w:val="24"/>
              </w:rPr>
              <w:t>Нести надлежащее визуальное и слуховое наблюдение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85"/>
                <w:sz w:val="24"/>
                <w:szCs w:val="24"/>
              </w:rPr>
              <w:t>Содействовать наблюдению и управлению безопасной вахты</w:t>
            </w:r>
            <w:r>
              <w:rPr>
                <w:rStyle w:val="FontStyle85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85"/>
                <w:sz w:val="24"/>
                <w:szCs w:val="24"/>
              </w:rPr>
              <w:t>Выполнять работы с палубными устройствами и механизмами</w:t>
            </w:r>
            <w:r>
              <w:rPr>
                <w:rStyle w:val="FontStyle85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Выполнять работы с судовым электрооборудованием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firstLine="72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Оказывать первую медицинскую помощь пострадавшим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ПД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Судовождение на ВВП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и осуществлять переход в точку назначения, определять местоположение судна.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неврировать и управлять судно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60"/>
                <w:sz w:val="24"/>
                <w:szCs w:val="24"/>
              </w:rPr>
              <w:t>Обеспечивать использование и техническую эксплуатацию технических средств судовождения и судовых систем связи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26"/>
              <w:ind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Эксплуатировать судовые энергетические установки</w:t>
            </w:r>
            <w:r>
              <w:rPr>
                <w:rStyle w:val="FontStyle6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2"/>
              <w:ind w:hanging="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Использовать современное прикладное обеспечение для сбора, обработки и хранения информации и эффективного решения различных задач, связанных с эксплуатацией судна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2"/>
              <w:ind w:hanging="0"/>
              <w:rPr/>
            </w:pPr>
            <w:r>
              <w:rPr>
                <w:rStyle w:val="FontStyle60"/>
                <w:sz w:val="24"/>
                <w:szCs w:val="24"/>
              </w:rPr>
              <w:t>Оценивать эффективность и качество работы судна</w:t>
            </w:r>
          </w:p>
          <w:p>
            <w:pPr>
              <w:pStyle w:val="Style81"/>
              <w:spacing w:lineRule="exact" w:line="302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2"/>
              <w:ind w:firstLine="72"/>
              <w:rPr/>
            </w:pPr>
            <w:r>
              <w:rPr>
                <w:rStyle w:val="FontStyle60"/>
                <w:sz w:val="24"/>
                <w:szCs w:val="24"/>
              </w:rPr>
              <w:t>Находить оптимальные варианты планирования рейса судна, технико-экономических характеристик эксплуатации судна.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/>
              <w:ind w:hanging="0"/>
              <w:rPr/>
            </w:pPr>
            <w:r>
              <w:rPr/>
              <w:t>Выполнять работы с судовыми генераторами, электрическими приводами, вести наблюдение за судовым электрооборудованием.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322"/>
              <w:ind w:firstLine="72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Оказывать первую медицинскую помощь пострадавши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85"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>2. Характеристика подготовки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1. Нормативные сроки осво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Нормативный срок освоения программы при очной форме получения образования: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20"/>
        <w:jc w:val="both"/>
        <w:rPr>
          <w:bCs/>
          <w:caps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b/>
          <w:bCs/>
        </w:rPr>
        <w:t>3 года 10 месяце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Базисный учебны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ИСНЫЙ УЧЕБНЫЙ ПЛАН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jc w:val="center"/>
        <w:rPr/>
      </w:pPr>
      <w:r>
        <w:rPr>
          <w:b/>
        </w:rPr>
        <w:t>26.02.03 Судовождение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программа подготовки специалистов среднего звена 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базовой подготов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jc w:val="center"/>
        <w:rPr/>
      </w:pPr>
      <w:r>
        <w:rPr/>
        <w:t>Квалификация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jc w:val="center"/>
        <w:rPr>
          <w:b/>
          <w:b/>
        </w:rPr>
      </w:pPr>
      <w:r>
        <w:rPr>
          <w:b/>
        </w:rPr>
        <w:t>Техник - судоводитель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 xml:space="preserve">Форма обучения – </w:t>
      </w:r>
      <w:r>
        <w:rPr>
          <w:b/>
        </w:rPr>
        <w:t>очная</w:t>
      </w:r>
    </w:p>
    <w:p>
      <w:pPr>
        <w:pStyle w:val="Normal"/>
        <w:autoSpaceDE w:val="false"/>
        <w:spacing w:lineRule="atLeast" w:line="180"/>
        <w:rPr/>
      </w:pPr>
      <w:r>
        <w:rPr/>
        <w:t xml:space="preserve">Нормативный срок обучения на базе основного общего образования – </w:t>
      </w:r>
    </w:p>
    <w:p>
      <w:pPr>
        <w:pStyle w:val="Normal"/>
        <w:autoSpaceDE w:val="false"/>
        <w:spacing w:lineRule="atLeast" w:line="180"/>
        <w:jc w:val="right"/>
        <w:rPr>
          <w:b/>
          <w:b/>
        </w:rPr>
      </w:pPr>
      <w:r>
        <w:rPr>
          <w:b/>
        </w:rPr>
        <w:t>3 года 10 месяцев</w:t>
      </w:r>
    </w:p>
    <w:p>
      <w:pPr>
        <w:pStyle w:val="Normal"/>
        <w:autoSpaceDE w:val="false"/>
        <w:spacing w:lineRule="atLeast" w:line="180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20"/>
        <w:gridCol w:w="720"/>
        <w:gridCol w:w="1080"/>
        <w:gridCol w:w="839"/>
        <w:gridCol w:w="830"/>
        <w:gridCol w:w="914"/>
        <w:gridCol w:w="1012"/>
      </w:tblGrid>
      <w:tr>
        <w:trPr>
          <w:trHeight w:val="23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в нед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0"/>
                <w:szCs w:val="20"/>
              </w:rPr>
              <w:t>Макс. учебная нагрузка обучаю-щегося, час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  <w:sz w:val="20"/>
                <w:szCs w:val="20"/>
              </w:rPr>
              <w:t>Рекомен-дуемый курс из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. работа (проект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ОП. ОБЩЕОБРАЗОВАТЕЛЬНАЯ ПОДГОТОВКА</w:t>
            </w:r>
          </w:p>
        </w:tc>
      </w:tr>
      <w:tr>
        <w:trPr>
          <w:trHeight w:val="2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азов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БД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Профи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Д 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Математика: алгебра и начала математиче  ского анализа;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Д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ПД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язательная часть циклов ППС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9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 xml:space="preserve">Основы филосо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>ОГСЭ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ЕН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Н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ие основы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highlight w:val="red"/>
              </w:rPr>
            </w:pPr>
            <w:r>
              <w:rPr/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женерная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Электроника и электро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етрология и станда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Теория и устройство су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П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моду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9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равление и эксплуатация су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Навигация, навигационная гидрометеорология и ло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Управление судном и технические средства суд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еспечение безопасност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ДК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 на судне и транспорт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работка и размещение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МДК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Технология перевозки г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Вариативная часть циклов ППССЗ (определяется образовательным учрежде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ВЧ.ОГСЭ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ВЧ.ЕН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ВЧ.ЕН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ВЧ.ЕН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Ч.ПМ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равление и эксплуатация суд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ВЧ.МДК.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Навигация, навигационная гидрометеорология и ло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ВЧ.МДК.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Управление судном и технические средства судов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ВЧ.МДК.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МД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b/>
              </w:rPr>
              <w:t>ВЧ.ПМ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Обеспечение безопасности пл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bookmarkStart w:id="0" w:name="OLE_LINK2"/>
            <w:bookmarkStart w:id="1" w:name="OLE_LINK1"/>
            <w:r>
              <w:rPr/>
              <w:t>ВЧ.МДК.02.01</w:t>
            </w:r>
            <w:bookmarkEnd w:id="0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Безопасность жизнедеятельности на судне и транспорт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Ч.ПМ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/>
              <w:t>ВЧ.МДК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/>
              <w:t>Основы судовождения и палубные механ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 обучения по циклам ППССЗ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7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Производственная практика (практика по профилю специальност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перечень программ дисциплин, профессиональных модулей и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79"/>
        <w:gridCol w:w="1596"/>
        <w:gridCol w:w="163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исциплины, профессионального модуля, практики по ФГО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разделов и програ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программы в перечне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иложения, содержащего программу в ППССЗ</w:t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 ОБЩЕОБРАЗОВАТЕЛЬНАЯ ПОДГОТОВКА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ов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0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Д 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ьн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 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Математика: алгебра и начала математического анализа; геомет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 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 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 ПРОФЕССИОНАЛЬНАЯ ПОДГОТ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СЭ.00 Общий гуманитарный и социально-экономически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0 Математический и общий естественнонаучны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00 Профессиональный цик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 Общепрофессиональные 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ая граф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тех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и стандарт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устройство суд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М.00 Профессиональные моду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и эксплуатация суд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1.01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вигация, навигационная гидрометеорология и ло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судном и технические средства судов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безопасности пла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К 02.01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19"/>
              <w:rPr>
                <w:b/>
                <w:b/>
              </w:rPr>
            </w:pPr>
            <w:r>
              <w:rPr/>
              <w:t>Безопасность жизнедеятельности на судне и транспортная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Обработка и размещение гру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3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/>
              <w:t>Технология перевозки гру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полнение работ по профессии 13482 «Матрос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4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/>
              <w:t>Теоретическая подготовка по профессии 13482 «Мат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Судовождение на ВВ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5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/>
              <w:t>Судовождение на ВВ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0 Учебная практи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лавате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00 Производственная практика (практика по профилю специальности)</w:t>
            </w:r>
          </w:p>
        </w:tc>
      </w:tr>
      <w:tr>
        <w:trPr>
          <w:trHeight w:val="54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лавате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.00 Государственная (итоговая) аттестация</w:t>
            </w:r>
          </w:p>
        </w:tc>
      </w:tr>
      <w:tr>
        <w:trPr>
          <w:trHeight w:val="2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.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ы, перечисленные в перечне, размещены в прило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псс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5.1. </w:t>
      </w:r>
      <w:r>
        <w:rPr>
          <w:b/>
        </w:rPr>
        <w:t>Контроль и оценка освоения основных видов профессиональной деятельности, профессиональных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освоения ППССЗ должна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кретные формы и процедуры текущего контроля знаний, промежуточной аттестации по каждой дисциплине и профессиональному модулю разработаны образовательным учреждением самостоятельно и доведены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ны фонды оценочных средств (ФОС), позволяющие оценить знания, умения и освоенные компетенции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С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офессиональной практ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процесса проработки маршрута перехода и подготовки судна к переходу;</w:t>
            </w:r>
          </w:p>
          <w:p>
            <w:pPr>
              <w:pStyle w:val="Normal"/>
              <w:rPr/>
            </w:pPr>
            <w:r>
              <w:rPr/>
              <w:t>- демонстрация умения определять местоположение судна и вести счислени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в форме оценки результатов практических занятий, защиты курсовой работы и результатам учебной и производственной практ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 по МДК 01.01 «Навигация, навигационная гидрометеорология и лоция»</w:t>
            </w:r>
            <w:r>
              <w:rPr/>
              <w:t xml:space="preserve"> </w:t>
            </w:r>
            <w:r>
              <w:rPr>
                <w:b/>
              </w:rPr>
              <w:t>в форм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ругая форма контроля </w:t>
            </w:r>
            <w:r>
              <w:rPr/>
              <w:t>по разделу 3 «Характеристика и условия плаван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фференцированный зачёт</w:t>
            </w:r>
            <w:r>
              <w:rPr/>
              <w:t xml:space="preserve"> по МДК 01.01 (разделы 1 «ОМС», 2 «Лоция»), разделу «ОМС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замен по </w:t>
            </w:r>
            <w:r>
              <w:rPr/>
              <w:t>разделу 2 «Лоц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замен (квалификационный) </w:t>
            </w:r>
            <w:r>
              <w:rPr/>
              <w:t>по разделам</w:t>
            </w:r>
            <w:r>
              <w:rPr>
                <w:b/>
                <w:i/>
              </w:rPr>
              <w:t xml:space="preserve"> </w:t>
            </w:r>
            <w:r>
              <w:rPr/>
              <w:t>1 «ОМС», 2 «Лоция», 3 «Характеристика и условия пла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 по МДК 01.02 «Управление судном и технические средства судовождения»</w:t>
            </w:r>
            <w:r>
              <w:rPr/>
              <w:t xml:space="preserve"> в фор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фференцированный зачёт</w:t>
            </w:r>
            <w:r>
              <w:rPr/>
              <w:t xml:space="preserve"> по  МДК 01.02 (разделы «ЭНП», «Технология судоремонта»), разделу «ЭНП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замены </w:t>
            </w:r>
            <w:r>
              <w:rPr/>
              <w:t>по разделам: 4 «РНП», 6 «Судовое радиооборудовани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замен (квалификационный) </w:t>
            </w:r>
            <w:r>
              <w:rPr/>
              <w:t>по разделам 4 «РНП», 5 «ЭНП»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по итогам учебной и производственной практ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 Маневрировать и управлять суд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установленных норм и правил;</w:t>
            </w:r>
          </w:p>
          <w:p>
            <w:pPr>
              <w:pStyle w:val="Normal"/>
              <w:rPr/>
            </w:pPr>
            <w:r>
              <w:rPr/>
              <w:t>- демонстрация понимания порядка несения ходовой и стояночной вах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я принципов работы технических средств судовождения и связи;</w:t>
            </w:r>
          </w:p>
          <w:p>
            <w:pPr>
              <w:pStyle w:val="Normal"/>
              <w:rPr/>
            </w:pPr>
            <w:r>
              <w:rPr/>
              <w:t>- демонстрация практического знания навигационного использования технических средств и организации связ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 Организовывать мероприятия по обеспечению транспортной безопас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по обеспечению транспорт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по результатам практических занятий и результатам учебной и производственной практик. </w:t>
            </w:r>
          </w:p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по МДК 02.01. «</w:t>
            </w:r>
            <w:r>
              <w:rPr>
                <w:rFonts w:eastAsia="Calibri"/>
              </w:rPr>
              <w:t>Безопасность жизнедеятельности на судне и транспортная безопасн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гая форма контроля</w:t>
            </w:r>
            <w:r>
              <w:rPr/>
              <w:t xml:space="preserve"> по разделам: 2 «Основы медицин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фференцированный зачёт </w:t>
            </w:r>
            <w:r>
              <w:rPr/>
              <w:t>по разделам: 2 «Основы медицины», 4 «Управлению безопасностью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Экзамен </w:t>
            </w:r>
            <w:r>
              <w:rPr/>
              <w:t>по разделу 1 «Охрана труд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Экзамен (квалификационный)</w:t>
            </w:r>
            <w:r>
              <w:rPr>
                <w:b/>
              </w:rPr>
              <w:t xml:space="preserve"> </w:t>
            </w:r>
            <w:r>
              <w:rPr/>
              <w:t xml:space="preserve">по разделам: 1 «Охрана труда», 2 «Основы медицины», 3 «Экология», 4 «Управление безопасностью».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по итогам учебной и производственной практик.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 Применять средства по борьбе за живучесть суд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рактических навыков и умений в борьбе с поступающей забортной водо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 Организовывать и обеспечивать действия подчиненных членов экипажа судна при организации учебных пожарных тревог, предупреждения возникновения пожара и при тушении пожа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проведения учебных тревог, предупреждения пожара и при тушении пожар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 Организовывать и обеспечивать действия подчиненных членов экипажа судна при авар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действий подчиненных членов экипажа судна при авария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 Оказывать первую медицинскую помощь пострадавши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рактических навыков и умений при оказании медицинской помощи пострадавшим.</w:t>
            </w:r>
          </w:p>
          <w:p>
            <w:pPr>
              <w:pStyle w:val="Style49"/>
              <w:widowControl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выполнение способов приведения пострадавшего в сознание от поражения электрическим током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-выполнение действий остановки кровотечения у пострадавшег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 Организовывать и обеспечивать действия подчиненных членов экипажа судна при оставлении судна, использовать спасательные шлюпки, спасательные плоты и иные спасательные сред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действий подчиненных членов экипажа судна при оставлении судна;</w:t>
            </w:r>
          </w:p>
          <w:p>
            <w:pPr>
              <w:pStyle w:val="Normal"/>
              <w:rPr/>
            </w:pPr>
            <w:r>
              <w:rPr/>
              <w:t>- демонстрация практических навыков и умений при использовании спасательных средст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 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действий подчиненных членов экипажа судна по предупреждению и предотвращению загрязнения водной сред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 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организации грузовых перевозок;</w:t>
            </w:r>
          </w:p>
          <w:p>
            <w:pPr>
              <w:pStyle w:val="Normal"/>
              <w:rPr/>
            </w:pPr>
            <w:r>
              <w:rPr/>
              <w:t>-  демонстрация знаний и умений выполнять требуемые расчеты и составлять необходимые документ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b/>
              </w:rPr>
              <w:t>Текущий контроль</w:t>
            </w:r>
            <w:r>
              <w:rPr/>
              <w:t xml:space="preserve"> в форме оценки результатов практических занятий и защиты курсового проек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по МДК 03.01 «Технология перевозки грузов» проводится в форм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</w:rPr>
              <w:t xml:space="preserve">Другие формы контроля </w:t>
            </w:r>
            <w:r>
              <w:rPr/>
              <w:t>по разделу 1 «Технология перевозки груз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</w:rPr>
              <w:t xml:space="preserve">Дифференцированный зачёт </w:t>
            </w:r>
            <w:r>
              <w:rPr/>
              <w:t>по разделу 2 «Коммерческая эксплуатация судн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</w:rPr>
              <w:t xml:space="preserve">Экзамен (квалификационный)  по разделу 2  </w:t>
            </w:r>
            <w:r>
              <w:rPr/>
              <w:t>«Коммерческая эксплуатация судна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Соблюдать меры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нормативных документов по обеспечению перевозки опасных груз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 </w:t>
            </w:r>
            <w:r>
              <w:rPr>
                <w:rStyle w:val="FontStyle85"/>
                <w:sz w:val="24"/>
                <w:szCs w:val="24"/>
              </w:rPr>
              <w:t>Выполнять команды, подаваемые на ру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50" w:leader="none"/>
              </w:tabs>
              <w:ind w:left="10" w:hanging="10"/>
              <w:rPr/>
            </w:pPr>
            <w:r>
              <w:rPr>
                <w:rStyle w:val="FontStyle67"/>
              </w:rPr>
              <w:t>-</w:t>
            </w:r>
            <w:r>
              <w:rPr>
                <w:rStyle w:val="FontStyle67"/>
                <w:sz w:val="20"/>
                <w:szCs w:val="20"/>
              </w:rPr>
              <w:tab/>
            </w:r>
            <w:r>
              <w:rPr>
                <w:rStyle w:val="FontStyle67"/>
                <w:sz w:val="24"/>
                <w:szCs w:val="24"/>
              </w:rPr>
              <w:t>демонстрация выполнение команд,   подаваемых   на руль;</w:t>
            </w:r>
          </w:p>
          <w:p>
            <w:pPr>
              <w:pStyle w:val="Style49"/>
              <w:widowControl/>
              <w:tabs>
                <w:tab w:val="clear" w:pos="708"/>
                <w:tab w:val="left" w:pos="245" w:leader="none"/>
              </w:tabs>
              <w:ind w:left="5" w:hanging="5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удержания судна на заданном курсе;</w:t>
            </w:r>
          </w:p>
          <w:p>
            <w:pPr>
              <w:pStyle w:val="Style49"/>
              <w:widowControl/>
              <w:tabs>
                <w:tab w:val="clear" w:pos="708"/>
                <w:tab w:val="left" w:pos="245" w:leader="none"/>
              </w:tabs>
              <w:ind w:left="5" w:hanging="5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действий по управлению   судном   по створу    и    отдаленному ориентиру;</w:t>
            </w:r>
          </w:p>
          <w:p>
            <w:pPr>
              <w:pStyle w:val="Style49"/>
              <w:widowControl/>
              <w:tabs>
                <w:tab w:val="clear" w:pos="708"/>
                <w:tab w:val="left" w:pos="398" w:leader="none"/>
              </w:tabs>
              <w:ind w:left="5" w:hanging="5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действий при переходе с основного на запасной и аварийный приводы             рулевого устройства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использования магнитных компасов и гирокомпасов, а также других судовых приборов</w:t>
            </w:r>
            <w:r>
              <w:rPr>
                <w:rStyle w:val="FontStyle67"/>
              </w:rPr>
              <w:t xml:space="preserve"> и устройст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кущий контроль</w:t>
            </w:r>
            <w:r>
              <w:rPr>
                <w:sz w:val="22"/>
              </w:rPr>
              <w:t xml:space="preserve"> в форме оценки результатов практических занят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spacing w:lineRule="exact" w:line="278"/>
              <w:ind w:firstLine="10"/>
              <w:rPr>
                <w:sz w:val="22"/>
              </w:rPr>
            </w:pPr>
            <w:r>
              <w:rPr>
                <w:b/>
                <w:sz w:val="22"/>
              </w:rPr>
              <w:t>Промежуточная аттестация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01"/>
              <w:spacing w:lineRule="exact" w:line="278"/>
              <w:ind w:firstLine="10"/>
              <w:rPr/>
            </w:pPr>
            <w:r>
              <w:rPr>
                <w:rStyle w:val="FontStyle67"/>
                <w:b/>
                <w:i/>
              </w:rPr>
              <w:t xml:space="preserve">Другая форма контроля </w:t>
            </w:r>
            <w:r>
              <w:rPr>
                <w:rStyle w:val="FontStyle67"/>
              </w:rPr>
              <w:t>по разделу 1 «Судовые вспомогательные механизмы», разделу 2 «Электрооборудование», раздел 3 «Управление судами и составами»</w:t>
            </w:r>
          </w:p>
          <w:p>
            <w:pPr>
              <w:pStyle w:val="Style101"/>
              <w:spacing w:lineRule="exact" w:line="278"/>
              <w:ind w:firstLine="10"/>
              <w:rPr/>
            </w:pPr>
            <w:r>
              <w:rPr>
                <w:rStyle w:val="FontStyle67"/>
                <w:b/>
                <w:i/>
              </w:rPr>
              <w:t xml:space="preserve">Дифференцированный зачёт </w:t>
            </w:r>
            <w:r>
              <w:rPr>
                <w:rStyle w:val="FontStyle67"/>
              </w:rPr>
              <w:t>по разделу 3 «Управление судами и составами»</w:t>
            </w:r>
          </w:p>
          <w:p>
            <w:pPr>
              <w:pStyle w:val="Style101"/>
              <w:spacing w:lineRule="exact" w:line="278"/>
              <w:ind w:firstLine="10"/>
              <w:rPr/>
            </w:pPr>
            <w:r>
              <w:rPr>
                <w:rStyle w:val="FontStyle67"/>
                <w:b/>
                <w:i/>
              </w:rPr>
              <w:t xml:space="preserve">Экзамен </w:t>
            </w:r>
            <w:r>
              <w:rPr>
                <w:rStyle w:val="FontStyle67"/>
              </w:rPr>
              <w:t>по разделу 1 «Судовые вспомогательные механизмы»</w:t>
            </w:r>
          </w:p>
          <w:p>
            <w:pPr>
              <w:pStyle w:val="Style101"/>
              <w:spacing w:lineRule="exact" w:line="278"/>
              <w:ind w:firstLine="10"/>
              <w:rPr/>
            </w:pPr>
            <w:r>
              <w:rPr>
                <w:rStyle w:val="FontStyle67"/>
                <w:b/>
                <w:i/>
              </w:rPr>
              <w:t xml:space="preserve">Экзамен (квалификационный) </w:t>
            </w:r>
            <w:r>
              <w:rPr>
                <w:rStyle w:val="FontStyle67"/>
              </w:rPr>
              <w:t>по разделу 1 «Судовые вспомогательные механизмы», разделу 2 «Электрооборудование», раздел 3 «Управление судами и составами»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подготовки и защиты ВКР (дипломная работа) по разделам профессионального модуля и по итогам учебной плавательской практики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ПК 4.2 Нести надлежащее визуальное и слуховое наблю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50" w:leader="none"/>
              </w:tabs>
              <w:ind w:firstLine="5"/>
              <w:rPr/>
            </w:pPr>
            <w:r>
              <w:rPr>
                <w:rStyle w:val="FontStyle67"/>
              </w:rPr>
              <w:t>-</w:t>
            </w:r>
            <w:r>
              <w:rPr>
                <w:rStyle w:val="FontStyle67"/>
                <w:sz w:val="24"/>
                <w:szCs w:val="24"/>
              </w:rPr>
              <w:tab/>
              <w:t>выполнение обязанностей, связанных    с    ведением наблюдения;</w:t>
            </w:r>
          </w:p>
          <w:p>
            <w:pPr>
              <w:pStyle w:val="Style49"/>
              <w:widowControl/>
              <w:tabs>
                <w:tab w:val="clear" w:pos="708"/>
                <w:tab w:val="left" w:pos="250" w:leader="none"/>
              </w:tabs>
              <w:ind w:firstLine="10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ведение наблюдения за окружающей обстановкой, водной поверхностью, горизонтом и звуковыми сигналами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определение   значений звуковых сигналов, огней и знаков,        а        также направление на них</w:t>
            </w:r>
            <w:r>
              <w:rPr>
                <w:rStyle w:val="FontStyle67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ПК 4.3 Содействовать наблюдению и управлению безопасной вахты</w:t>
            </w:r>
            <w:r>
              <w:rPr>
                <w:rStyle w:val="FontStyle85"/>
              </w:rPr>
              <w:t>.</w:t>
            </w:r>
          </w:p>
          <w:p>
            <w:pPr>
              <w:pStyle w:val="Normal"/>
              <w:rPr>
                <w:rStyle w:val="FontStyle85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hanging="0"/>
              <w:rPr/>
            </w:pPr>
            <w:r>
              <w:rPr>
                <w:rStyle w:val="FontStyle67"/>
                <w:sz w:val="24"/>
                <w:szCs w:val="24"/>
              </w:rPr>
              <w:t>выполнение   процедур заступления на вахту, ухода с неё, несения и передачи вахты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демонстрация   умения понимать     команды     и общаться       с      лицом командного          состава, несущим вах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85"/>
                <w:sz w:val="24"/>
                <w:szCs w:val="24"/>
              </w:rPr>
              <w:t>ПК 4.4 Выполнять работы с палубными устройствами и механизмами</w:t>
            </w:r>
            <w:r>
              <w:rPr>
                <w:rStyle w:val="FontStyle85"/>
              </w:rPr>
              <w:t>.</w:t>
            </w:r>
          </w:p>
          <w:p>
            <w:pPr>
              <w:pStyle w:val="Normal"/>
              <w:rPr>
                <w:rStyle w:val="FontStyle85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hanging="0"/>
              <w:rPr/>
            </w:pPr>
            <w:r>
              <w:rPr>
                <w:rStyle w:val="FontStyle67"/>
                <w:sz w:val="24"/>
                <w:szCs w:val="24"/>
              </w:rPr>
              <w:t>выполнение    судовых работ;</w:t>
            </w:r>
          </w:p>
          <w:p>
            <w:pPr>
              <w:pStyle w:val="Style49"/>
              <w:widowControl/>
              <w:tabs>
                <w:tab w:val="clear" w:pos="708"/>
                <w:tab w:val="left" w:pos="264" w:leader="none"/>
              </w:tabs>
              <w:spacing w:lineRule="exact" w:line="274"/>
              <w:ind w:firstLine="10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выполнение такелажных и малярных работ;</w:t>
            </w:r>
          </w:p>
          <w:p>
            <w:pPr>
              <w:pStyle w:val="Style49"/>
              <w:widowControl/>
              <w:tabs>
                <w:tab w:val="clear" w:pos="708"/>
                <w:tab w:val="left" w:pos="307" w:leader="none"/>
              </w:tabs>
              <w:spacing w:lineRule="exact" w:line="274"/>
              <w:ind w:firstLine="5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выполнение операций с якорным,      швартовным, буксирным, шлюпочным и грузовым устройствами;</w:t>
            </w:r>
          </w:p>
          <w:p>
            <w:pPr>
              <w:pStyle w:val="Style49"/>
              <w:widowControl/>
              <w:tabs>
                <w:tab w:val="clear" w:pos="708"/>
                <w:tab w:val="left" w:pos="307" w:leader="none"/>
              </w:tabs>
              <w:spacing w:lineRule="exact" w:line="274"/>
              <w:ind w:firstLine="10"/>
              <w:rPr/>
            </w:pPr>
            <w:r>
              <w:rPr>
                <w:rStyle w:val="FontStyle67"/>
                <w:sz w:val="24"/>
                <w:szCs w:val="24"/>
              </w:rPr>
              <w:t>-</w:t>
              <w:tab/>
              <w:t>демонстрация понимания основных   сигналов   при эксплуатации      судового оборудования     (лебедки, брашпили, краны и т.д.)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выполнение     правил техники безопасности при работе    на    высоте,    за бортом,      в      закрытых помещениях, с палубными механизмами                и устройствами, а также при погрузк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rPr>
                <w:rStyle w:val="FontStyle67"/>
              </w:rPr>
            </w:pPr>
            <w:r>
              <w:rPr>
                <w:rStyle w:val="FontStyle67"/>
              </w:rPr>
              <w:t>ПК 4.5. Выполнять работы с судовыми генераторами, электрическими приводами, вести наблюдение за судовым электрооборудова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/>
              <w:ind w:hanging="0"/>
              <w:rPr/>
            </w:pPr>
            <w:r>
              <w:rPr>
                <w:rStyle w:val="FontStyle67"/>
              </w:rPr>
              <w:t>- выполнение обязанностей при подготовке, пуске судовой электростанции, обслуживание её во время работы</w:t>
            </w:r>
          </w:p>
          <w:p>
            <w:pPr>
              <w:pStyle w:val="Style22"/>
              <w:widowControl/>
              <w:spacing w:lineRule="exact" w:line="274"/>
              <w:ind w:hanging="0"/>
              <w:rPr/>
            </w:pPr>
            <w:r>
              <w:rPr>
                <w:rStyle w:val="FontStyle67"/>
              </w:rPr>
              <w:t>- выполнение проверок при заступлении на вахту;</w:t>
            </w:r>
          </w:p>
          <w:p>
            <w:pPr>
              <w:pStyle w:val="Style22"/>
              <w:widowControl/>
              <w:spacing w:lineRule="exact" w:line="274"/>
              <w:ind w:hanging="0"/>
              <w:rPr/>
            </w:pPr>
            <w:r>
              <w:rPr>
                <w:rStyle w:val="FontStyle67"/>
              </w:rPr>
              <w:t>- выполнение работ при подготовке к пуску, запуск и обслуживание электроприводов;</w:t>
            </w:r>
          </w:p>
          <w:p>
            <w:pPr>
              <w:pStyle w:val="Style22"/>
              <w:widowControl/>
              <w:spacing w:lineRule="exact" w:line="274"/>
              <w:ind w:hanging="0"/>
              <w:rPr>
                <w:rStyle w:val="FontStyle67"/>
              </w:rPr>
            </w:pPr>
            <w:r>
              <w:rPr>
                <w:rStyle w:val="FontStyle67"/>
              </w:rPr>
              <w:t>- выполнение     правил техники безопасности при работе с электрооборудовани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67"/>
              </w:rPr>
              <w:t>ПК 2.5. Оказывать первую медицинскую помощь пострадавш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>
                <w:rStyle w:val="FontStyle67"/>
              </w:rPr>
              <w:t>-</w:t>
            </w:r>
            <w:r>
              <w:rPr>
                <w:rStyle w:val="FontStyle67"/>
                <w:sz w:val="20"/>
                <w:szCs w:val="20"/>
              </w:rPr>
              <w:tab/>
            </w:r>
            <w:r>
              <w:rPr>
                <w:rStyle w:val="FontStyle67"/>
              </w:rPr>
              <w:t>выполнение способов приведения пострадавшего в сознание от поражения электрическим током;</w:t>
            </w:r>
          </w:p>
          <w:p>
            <w:pPr>
              <w:pStyle w:val="Style49"/>
              <w:widowControl/>
              <w:tabs>
                <w:tab w:val="clear" w:pos="708"/>
                <w:tab w:val="left" w:pos="235" w:leader="none"/>
              </w:tabs>
              <w:rPr/>
            </w:pPr>
            <w:r>
              <w:rPr>
                <w:rStyle w:val="FontStyle67"/>
              </w:rPr>
              <w:t>-</w:t>
            </w:r>
            <w:r>
              <w:rPr>
                <w:rStyle w:val="FontStyle67"/>
                <w:sz w:val="20"/>
                <w:szCs w:val="20"/>
              </w:rPr>
              <w:tab/>
            </w:r>
            <w:r>
              <w:rPr>
                <w:rStyle w:val="FontStyle67"/>
              </w:rPr>
              <w:t>выполнение действий остановки кровотечения у пострадавшего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/>
              <w:t>ПК 1.1 Планировать и осуществлять переход в точку назначения, определять местоположение суд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процесса проработки маршрута перехода и подготовки судна к переходу;</w:t>
            </w:r>
          </w:p>
          <w:p>
            <w:pPr>
              <w:pStyle w:val="Normal"/>
              <w:rPr>
                <w:rStyle w:val="FontStyle67"/>
                <w:sz w:val="24"/>
                <w:szCs w:val="24"/>
              </w:rPr>
            </w:pPr>
            <w:r>
              <w:rPr/>
              <w:t>- демонстрация умения определять местоположение судна и вести счисл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по результатам практических занятий и результатам производствен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по МДК 05.01. «Судовождение на ВВП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ая форма контро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Раздел 2 «Эксплуатация СЭУ», раздел 3 «Радиолокационная проводка судов, наблюдение и прокладка», раздела 5 «Экономика отрас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b/>
                <w:i/>
              </w:rPr>
              <w:t>Дифференцированный зачё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Раздел 1 «Правила плавания», раздела 2 «Эксплуатация СЭУ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b/>
                <w:i/>
              </w:rPr>
              <w:t>Экзам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раздела 2 «Эксплуатация СЭ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b/>
                <w:i/>
              </w:rPr>
              <w:t xml:space="preserve">Экзамен (квалификационный) </w:t>
            </w:r>
            <w:r>
              <w:rPr/>
              <w:t>по раздел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Раздел 1 «Правила плавания», раздела 2 «Эксплуатация СЭУ», раздела 3 «Радиолокационная проводка судов, наблюдение и прокладка», раздела 4 «Техническое обслуживание судового электрооборуд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b/>
              </w:rPr>
              <w:t xml:space="preserve">Итоговая аттестация </w:t>
            </w:r>
            <w:r>
              <w:rPr/>
              <w:t>в форме подготовки и защиты ВКР (дипломная работа) по разделам профессионального модуля и по итогам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/>
              <w:t>ПК 1.2 Маневрировать и управлять судн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понимания установленных норм и правил;</w:t>
            </w:r>
          </w:p>
          <w:p>
            <w:pPr>
              <w:pStyle w:val="Normal"/>
              <w:rPr>
                <w:rStyle w:val="FontStyle67"/>
                <w:sz w:val="24"/>
                <w:szCs w:val="24"/>
              </w:rPr>
            </w:pPr>
            <w:r>
              <w:rPr/>
              <w:t>- демонстрация понимания порядка несения ходовой и стояночной вах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5"/>
                <w:sz w:val="24"/>
                <w:szCs w:val="24"/>
              </w:rPr>
              <w:t>ПК 1.3</w:t>
            </w:r>
            <w:r>
              <w:rPr>
                <w:rStyle w:val="FontStyle60"/>
                <w:sz w:val="24"/>
                <w:szCs w:val="24"/>
              </w:rPr>
              <w:t xml:space="preserve"> Обеспечивать использование и техническую эксплуатацию технических средств судовождения и судовых систем связ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я принципов работы технических средств судовождения и связи;</w:t>
            </w:r>
          </w:p>
          <w:p>
            <w:pPr>
              <w:pStyle w:val="Normal"/>
              <w:rPr/>
            </w:pPr>
            <w:r>
              <w:rPr/>
              <w:t>- демонстрация практического знания навигационного использования технических средств и организации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>
                <w:rStyle w:val="FontStyle85"/>
                <w:sz w:val="24"/>
                <w:szCs w:val="24"/>
              </w:rPr>
              <w:t xml:space="preserve">ПК 5.1. </w:t>
            </w:r>
            <w:r>
              <w:rPr>
                <w:rStyle w:val="FontStyle60"/>
                <w:sz w:val="24"/>
                <w:szCs w:val="24"/>
              </w:rPr>
              <w:t>Эксплуатировать судовые энергетические установ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демонстрация понимания принципиального устройства и действия судовой энергетической установки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демонстрация умения готовности дизеля к пуску, запуску, прогреву и контролю;</w:t>
            </w:r>
          </w:p>
          <w:p>
            <w:pPr>
              <w:pStyle w:val="Normal"/>
              <w:rPr/>
            </w:pPr>
            <w:r>
              <w:rPr>
                <w:rStyle w:val="FontStyle67"/>
                <w:sz w:val="24"/>
                <w:szCs w:val="24"/>
              </w:rPr>
              <w:t>демонстрация умения по характерным признакам определять причины неисправности дизеля и устранения их.</w:t>
            </w:r>
          </w:p>
          <w:p>
            <w:pPr>
              <w:pStyle w:val="Normal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>
                <w:rStyle w:val="FontStyle85"/>
                <w:sz w:val="24"/>
                <w:szCs w:val="24"/>
              </w:rPr>
              <w:t xml:space="preserve">ПК 5.2. </w:t>
            </w:r>
            <w:r>
              <w:rPr/>
              <w:t>Использовать современное прикладное программное обеспечение для сбора, обработки и хранения информации и эффективного решения различных задач, связанных с эксплуатацией суд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-использование и анализ информации о местонахождении судна, навигационной эксплуатации  и технического обслуживания РН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- определение координатов пунктов прихода и решение задач на перевод и исправление курсов и пеленг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- определение местоположения судна с помощью спутниковых навигационных сис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- расчёт показателя прибыли, рентабельности и направления роста этих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>- выбор наиболее эффективных вариантов работы суд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erChar"/>
              </w:rPr>
            </w:pPr>
            <w:r>
              <w:rPr>
                <w:rStyle w:val="HeaderChar"/>
              </w:rPr>
              <w:t>ПК 5.4</w:t>
            </w:r>
            <w:r>
              <w:rPr/>
              <w:t xml:space="preserve"> Находить оптимальные варианты планирования рейса судна, технико-экономических характеристик эксплуатации суд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- расчёт показателя прибыли, рентабельности и направления роста этих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 xml:space="preserve">- выбор наиболее эффективных вариантов работы судн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1459" w:leader="none"/>
              </w:tabs>
              <w:spacing w:lineRule="auto" w:line="240" w:before="5" w:after="0"/>
              <w:ind w:firstLine="38"/>
              <w:rPr/>
            </w:pPr>
            <w:r>
              <w:rPr>
                <w:rStyle w:val="FontStyle85"/>
                <w:sz w:val="24"/>
                <w:szCs w:val="24"/>
              </w:rPr>
              <w:t>ПК 5.3.</w:t>
            </w:r>
            <w:r>
              <w:rPr/>
              <w:t xml:space="preserve"> </w:t>
            </w:r>
            <w:r>
              <w:rPr>
                <w:rStyle w:val="FontStyle55"/>
              </w:rPr>
              <w:t>Оценивать эффективность и качество работы судна</w:t>
            </w:r>
          </w:p>
          <w:p>
            <w:pPr>
              <w:pStyle w:val="Normal"/>
              <w:rPr>
                <w:rStyle w:val="FontStyle85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7"/>
                <w:sz w:val="24"/>
                <w:szCs w:val="24"/>
              </w:rPr>
            </w:pPr>
            <w:r>
              <w:rPr>
                <w:rStyle w:val="FontStyle67"/>
              </w:rPr>
              <w:t>- выполнение анализа работы судна за навигационный пери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aps/>
              </w:rPr>
              <w:t xml:space="preserve">ПК 2.5. </w:t>
            </w:r>
            <w:r>
              <w:rPr/>
              <w:t>Оказывать первую медицинск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/>
              <w:t>Демонстрировать практические навыки и умения при оказании медицинской помощи пострадавши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пк 4.5. </w:t>
            </w:r>
            <w:r>
              <w:rPr>
                <w:rStyle w:val="FontStyle67"/>
              </w:rPr>
              <w:t>Выполнять работы с судовыми генераторами, электрическими приводами, вести наблюдение за судовым электрооборудова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/>
              <w:ind w:hanging="0"/>
              <w:rPr/>
            </w:pPr>
            <w:r>
              <w:rPr>
                <w:rStyle w:val="FontStyle67"/>
              </w:rPr>
              <w:t>- выполнение обязанностей при подготовке, пуске судовой электростанции, обслуживание её во время работы</w:t>
            </w:r>
          </w:p>
          <w:p>
            <w:pPr>
              <w:pStyle w:val="Style22"/>
              <w:widowControl/>
              <w:spacing w:lineRule="atLeast" w:line="0"/>
              <w:ind w:hanging="0"/>
              <w:rPr/>
            </w:pPr>
            <w:r>
              <w:rPr>
                <w:rStyle w:val="FontStyle67"/>
              </w:rPr>
              <w:t>- выполнение проверок при заступлении на вахту;</w:t>
            </w:r>
          </w:p>
          <w:p>
            <w:pPr>
              <w:pStyle w:val="Style22"/>
              <w:widowControl/>
              <w:spacing w:lineRule="atLeast" w:line="0"/>
              <w:ind w:hanging="0"/>
              <w:rPr/>
            </w:pPr>
            <w:r>
              <w:rPr>
                <w:rStyle w:val="FontStyle67"/>
              </w:rPr>
              <w:t>- выполнение работ при подготовке к пуску, запуск и обслуживание электроприв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rStyle w:val="FontStyle67"/>
              </w:rPr>
              <w:t>- выполнение     правил техники безопасности при работе с электрооборудовани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, при выполнении работ во время учебной и производственной практик.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Владеть письменной и устной коммуникацией на государственном и (или) иностранном (английском)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демонстрация навыков владения письменной и устной речью на русском и иностранном (английском) язы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и лабораторных занятиях, при выполнении работ во время учебной и производственной практи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5.2 Назначение и цели выполнения выпускной квалификационной рабо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ускная квалификационная работа</w:t>
      </w:r>
      <w:r>
        <w:rPr>
          <w:lang w:val="en-US" w:eastAsia="en-US"/>
        </w:rPr>
        <w:t xml:space="preserve"> –</w:t>
      </w:r>
      <w:r>
        <w:rPr/>
        <w:t xml:space="preserve"> это комплексная самостоятельная работа обучающегося, главной целью и содержанием которой является всесторонний анализ, исследование и разработка некоторых из актуальных задач и вопросов как теоретического, так и прикладного характера по профилю специальности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ыполнение и защита </w:t>
      </w:r>
      <w:r>
        <w:rPr/>
        <w:t>выпускной квалификационной работы</w:t>
      </w:r>
      <w:r>
        <w:rPr>
          <w:spacing w:val="-2"/>
        </w:rPr>
        <w:t xml:space="preserve"> является завершающим этапом среднего профессионального образования. Его успешное прохождение является необходимым условием присвоения обучающимся квалификации</w:t>
      </w:r>
      <w:r>
        <w:rPr>
          <w:spacing w:val="-2"/>
          <w:lang w:val="en-US" w:eastAsia="en-US"/>
        </w:rPr>
        <w:t>–</w:t>
      </w:r>
      <w:r>
        <w:rPr>
          <w:spacing w:val="-2"/>
        </w:rPr>
        <w:t xml:space="preserve"> «техник-судоводитель» по специальности</w:t>
      </w:r>
      <w:r>
        <w:rPr>
          <w:spacing w:val="-2"/>
          <w:lang w:val="en-US" w:eastAsia="en-US"/>
        </w:rPr>
        <w:t xml:space="preserve"> 26.02.03 «Судовождение»</w:t>
      </w:r>
      <w:r>
        <w:rPr>
          <w:spacing w:val="-2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/>
      </w:pPr>
      <w:r>
        <w:rPr/>
        <w:t xml:space="preserve">Целевым назначением выпускной квалификационной работы является комплексная оценка качества профессионального образования и проверка квалификационного уровня выпускника на соответствие требованиям  Федерального государственного образовательного стандарта </w:t>
      </w:r>
      <w:bookmarkStart w:id="2" w:name="OCRUncertain075"/>
      <w:r>
        <w:rPr/>
        <w:t>(ФГОС),</w:t>
      </w:r>
      <w:bookmarkEnd w:id="2"/>
      <w:r>
        <w:rPr/>
        <w:t xml:space="preserve"> отражающего место специальности, объекты и виды будущей профессиональной деятельности. В то же время, выпускная квалификационная работа, являясь этапом образовательного процесса, преследует цели пополнения, закрепления и развития знаний, умений и навыков, приобретенных на предшествующих этапах обучения. Работа над выпускной квалификационной работой предполагает высокую степень самостоятельности обучающегося, предоставляет возможности для самореализации и творческого самовыражения. Формирование и развитие этих качеств личности, креативного (созидательного, инновационного) типа мышления и составляет основу современной концепции образования. Ориентируясь на достижение общих целей образования в целом и целей среднего профессионального образования в частности, выпускная квалификационная работа  имеет свои специфические особенности, связанные с её основной функцией</w:t>
      </w:r>
      <w:r>
        <w:rPr>
          <w:lang w:val="en-US" w:eastAsia="en-US"/>
        </w:rPr>
        <w:t xml:space="preserve"> –</w:t>
      </w:r>
      <w:r>
        <w:rPr/>
        <w:t xml:space="preserve"> итоговым контролем и оценкой качества образовательного процесса. При этом дипломникам и их руководителям следует учитывать те основные требования и показатели, по которым производится оценка выполнения и защиты выпускной квалификационной работы и уровня профессиональной подготовленности обучающегося. Интегрально эти основные требования сводятся к следующему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)</w:t>
      </w:r>
      <w:r>
        <w:rPr/>
        <w:t xml:space="preserve"> 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tabs>
          <w:tab w:val="clear" w:pos="708"/>
          <w:tab w:val="left" w:pos="10348" w:leader="none"/>
        </w:tabs>
        <w:ind w:firstLine="720"/>
        <w:jc w:val="both"/>
        <w:rPr/>
      </w:pPr>
      <w:r>
        <w:rPr>
          <w:lang w:val="en-US" w:eastAsia="en-US"/>
        </w:rPr>
        <w:t>2)</w:t>
      </w:r>
      <w:r>
        <w:rPr/>
        <w:t xml:space="preserve"> обоснованно выбирать и корректно использовать наиболее эффективные методы решения задач;</w:t>
      </w:r>
    </w:p>
    <w:p>
      <w:pPr>
        <w:pStyle w:val="Normal"/>
        <w:ind w:firstLine="720"/>
        <w:jc w:val="both"/>
        <w:rPr/>
      </w:pPr>
      <w:r>
        <w:rPr>
          <w:spacing w:val="-2"/>
          <w:lang w:val="en-US" w:eastAsia="en-US"/>
        </w:rPr>
        <w:t>3)</w:t>
      </w:r>
      <w:r>
        <w:rPr>
          <w:spacing w:val="-2"/>
        </w:rPr>
        <w:t xml:space="preserve"> уметь генерировать и анализировать альтернативные варианты и принимать оптимальные решения с учетом множественности критериев, влияющих факторов и характера информаци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)</w:t>
      </w:r>
      <w:r>
        <w:rPr/>
        <w:t xml:space="preserve"> использовать в работе современные информационные технологии, средства компьютерной техники и их программное обеспечение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)</w:t>
      </w:r>
      <w:r>
        <w:rPr/>
        <w:t xml:space="preserve"> уметь осуществлять поиск научно-технической информации и работать со специальной литературой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)</w:t>
      </w:r>
      <w:r>
        <w:rPr/>
        <w:t xml:space="preserve"> грамотно, с использованием специ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shd w:fill="FFFFFF" w:val="clear"/>
        <w:spacing w:lineRule="exact" w:line="317" w:before="317" w:after="0"/>
        <w:ind w:right="-1" w:hanging="0"/>
        <w:jc w:val="both"/>
        <w:rPr>
          <w:spacing w:val="-2"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5.3. Организация государственной итоговой  аттестации выпускник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uppressAutoHyphens w:val="true"/>
        <w:jc w:val="both"/>
        <w:rPr/>
      </w:pPr>
      <w:r>
        <w:rPr>
          <w:color w:val="000000"/>
        </w:rPr>
        <w:tab/>
        <w:t>Программа государственной итоговой аттестации является частью ППССЗ среднего профессионального образования специальности 26.02.03 «Судовождение» (базовая подготовка). Государственная итоговая аттестация проводится в целях опред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40"/>
        <w:ind w:left="0" w:right="20" w:hanging="0"/>
        <w:jc w:val="both"/>
        <w:rPr/>
      </w:pPr>
      <w:r>
        <w:rPr>
          <w:color w:val="000000"/>
        </w:rPr>
        <w:t>соответствия результатов освоения выпускниками программы подготовки специалистов среднего звена специальности 26.02.03 «Судовождение» соответствующим требованиям федерального государственного образовательного стандарта среднего профессионального образования и работод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40"/>
        <w:ind w:left="0" w:right="20" w:hanging="0"/>
        <w:jc w:val="both"/>
        <w:rPr>
          <w:color w:val="000000"/>
        </w:rPr>
      </w:pPr>
      <w:r>
        <w:rPr>
          <w:color w:val="000000"/>
        </w:rPr>
        <w:t>готовности выпускника к следующим видам деятельности и сформированности у выпускника соответствующих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uppressAutoHyphens w:val="true"/>
        <w:jc w:val="both"/>
        <w:rPr>
          <w:rFonts w:eastAsia="Arial"/>
          <w:color w:val="000000"/>
        </w:rPr>
      </w:pPr>
      <w:r>
        <w:rPr>
          <w:rStyle w:val="32"/>
          <w:rFonts w:cs="Times New Roman"/>
          <w:sz w:val="24"/>
          <w:szCs w:val="24"/>
        </w:rPr>
        <w:tab/>
        <w:t>Программа государственной итоговой аттестации разработана в соответствии с Федеральным законом от 29.12.2012 № 273-Ф3 «Об образовании в Российской Федерации», приказом Министерства образования и науки РФ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истерства образования и науки РФ от 31.01.2014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.08.2013 № 968», приказом Министерства образования и науки РФ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Федеральным государственным образовательным стандартом среднего профессионального образования по специальности 26.02.03 «Судовождение»</w:t>
      </w:r>
      <w:r>
        <w:rPr>
          <w:rStyle w:val="321"/>
          <w:rFonts w:cs="Times New Roman"/>
          <w:sz w:val="24"/>
          <w:szCs w:val="24"/>
        </w:rPr>
        <w:t>,</w:t>
      </w:r>
      <w:r>
        <w:rPr>
          <w:rStyle w:val="32"/>
          <w:rFonts w:cs="Times New Roman"/>
          <w:sz w:val="24"/>
          <w:szCs w:val="24"/>
        </w:rPr>
        <w:t xml:space="preserve"> рабочим учебным  планом Велико-Устюгского филиала ФГБОУ ВО «МГАВТ № 9 от 31.03.2015 г.</w:t>
      </w:r>
    </w:p>
    <w:p>
      <w:pPr>
        <w:pStyle w:val="Normal"/>
        <w:ind w:firstLine="708"/>
        <w:jc w:val="both"/>
        <w:rPr/>
      </w:pPr>
      <w:r>
        <w:rPr/>
        <w:t xml:space="preserve">Программа итоговой государственной аттестации (далее ГИА) является частью ППССЗ в соответствии с Федеральным государственным образовательным стандартом среднего профессионального образования (далее ФГОС СПО) № 441, утвержденным 07.05.2014 г. в части государственных требований к минимуму содержания и уровню подготовки выпускников  по специальности </w:t>
      </w:r>
      <w:r>
        <w:rPr>
          <w:rStyle w:val="32"/>
          <w:rFonts w:cs="Times New Roman"/>
          <w:sz w:val="24"/>
          <w:szCs w:val="24"/>
        </w:rPr>
        <w:t>26.02.03 «Судовождение».</w:t>
      </w:r>
    </w:p>
    <w:p>
      <w:pPr>
        <w:pStyle w:val="Normal"/>
        <w:ind w:firstLine="708"/>
        <w:jc w:val="both"/>
        <w:rPr/>
      </w:pPr>
      <w:r>
        <w:rPr/>
        <w:t>При разработке программы итоговой государственной аттестации определены:</w:t>
      </w:r>
    </w:p>
    <w:p>
      <w:pPr>
        <w:pStyle w:val="Normal"/>
        <w:ind w:firstLine="708"/>
        <w:jc w:val="both"/>
        <w:rPr/>
      </w:pPr>
      <w:r>
        <w:rPr/>
        <w:t xml:space="preserve">- вид итоговой государственной аттестации; </w:t>
      </w:r>
    </w:p>
    <w:p>
      <w:pPr>
        <w:pStyle w:val="Normal"/>
        <w:ind w:firstLine="708"/>
        <w:jc w:val="both"/>
        <w:rPr/>
      </w:pPr>
      <w:r>
        <w:rPr/>
        <w:t xml:space="preserve">- объем времени на подготовку и проведение итоговой государственной аттестации; </w:t>
      </w:r>
    </w:p>
    <w:p>
      <w:pPr>
        <w:pStyle w:val="Normal"/>
        <w:ind w:firstLine="708"/>
        <w:jc w:val="both"/>
        <w:rPr/>
      </w:pPr>
      <w:r>
        <w:rPr/>
        <w:t xml:space="preserve">- сроки проведения итоговой государственной аттестации; </w:t>
      </w:r>
    </w:p>
    <w:p>
      <w:pPr>
        <w:pStyle w:val="Normal"/>
        <w:ind w:firstLine="708"/>
        <w:jc w:val="both"/>
        <w:rPr/>
      </w:pPr>
      <w:r>
        <w:rPr/>
        <w:t xml:space="preserve">- условия подготовки и процедура проведения итоговой государственной аттестации; </w:t>
      </w:r>
    </w:p>
    <w:p>
      <w:pPr>
        <w:pStyle w:val="Normal"/>
        <w:ind w:firstLine="708"/>
        <w:jc w:val="both"/>
        <w:rPr/>
      </w:pPr>
      <w:r>
        <w:rPr/>
        <w:t>- необходимые экзаменационные материал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>- формы проведения итоговой государственной аттестации;</w:t>
      </w:r>
    </w:p>
    <w:p>
      <w:pPr>
        <w:pStyle w:val="Normal"/>
        <w:ind w:firstLine="708"/>
        <w:jc w:val="both"/>
        <w:rPr/>
      </w:pPr>
      <w:r>
        <w:rPr/>
        <w:t xml:space="preserve">-  критерии оценки уровня и качества подготовки выпускника. </w:t>
      </w:r>
    </w:p>
    <w:p>
      <w:pPr>
        <w:pStyle w:val="Normal"/>
        <w:ind w:firstLine="708"/>
        <w:jc w:val="both"/>
        <w:rPr/>
      </w:pPr>
      <w:r>
        <w:rPr/>
        <w:t>Программа итоговой государственной аттестации разрабатывается ежегодно предметной цикловой комиссией специальных дисциплин и утверждается зам. директора филиала по УМ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ая программа доводится до сведения обучающегося не позднее, чем за шесть месяцев до начала итоговой государственной аттестации. К итоговой государственной аттестации допускаются лица, выполнившие требования, предусмотренные учебным планом по ППССЗ, и успешно прошедшие все промежуточные аттестационные испытания, предусмотренные учебным планом. </w:t>
      </w:r>
    </w:p>
    <w:p>
      <w:pPr>
        <w:pStyle w:val="Normal"/>
        <w:ind w:firstLine="708"/>
        <w:jc w:val="both"/>
        <w:rPr/>
      </w:pPr>
      <w:r>
        <w:rPr/>
        <w:t xml:space="preserve">Итоговая государственная аттестация обучающихся по специальности </w:t>
      </w:r>
      <w:r>
        <w:rPr>
          <w:rStyle w:val="32"/>
          <w:rFonts w:cs="Times New Roman"/>
          <w:sz w:val="24"/>
          <w:szCs w:val="24"/>
        </w:rPr>
        <w:t xml:space="preserve">26.02.03 «Судовождение» </w:t>
      </w:r>
      <w:r>
        <w:rPr/>
        <w:t xml:space="preserve">выполняется в форме выпускной квалификацион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59 Закона Российской Федерации "Об образовании в Российской Федерации" от 29 декабря 2012 г. N 273-ФЗ; Положением о порядке проведения государственной итоговой аттестации по образовательным программам среднего профессионального образования, утверждённое протоколом Педагогического совета  №1 31.08.2015, Программой государственной итоговой аттестации по программе ППССЗ на 2016-2017 уч.год, утверждённая директором филиала 31.08. 2016 г. 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в соответствии с государственными требованиями к минимуму содержания и уровню подготовки выпускников по специальности </w:t>
      </w:r>
      <w:r>
        <w:rPr>
          <w:rStyle w:val="32"/>
          <w:rFonts w:cs="Times New Roman"/>
          <w:sz w:val="24"/>
          <w:szCs w:val="24"/>
        </w:rPr>
        <w:t xml:space="preserve">26.02.03 «Судовождение» </w:t>
      </w:r>
      <w:r>
        <w:rPr/>
        <w:t>состоит из двух этапов: выполнения выпускной квалификационной работы и ее защиты.</w:t>
      </w:r>
    </w:p>
    <w:p>
      <w:pPr>
        <w:pStyle w:val="Normal"/>
        <w:ind w:firstLine="708"/>
        <w:jc w:val="both"/>
        <w:rPr/>
      </w:pPr>
      <w:r>
        <w:rPr/>
        <w:t>В процессе выполнения выпускной квалификационной работы обучающийся должен продемонстрировать умение квалифицированно формулировать и решать профессиональные вопросы и задачи, грамотно, логично и последовательно излагать содержание выполненных разработок, качественно оформлять представляемые материалы. Для этого необходимо знать и соблюдать существующие культурные нормы и правила исполнения информационных материалов и документов.</w:t>
      </w:r>
    </w:p>
    <w:p>
      <w:pPr>
        <w:pStyle w:val="Normal"/>
        <w:tabs>
          <w:tab w:val="clear" w:pos="708"/>
          <w:tab w:val="left" w:pos="1259" w:leader="none"/>
        </w:tabs>
        <w:ind w:firstLine="709"/>
        <w:jc w:val="both"/>
        <w:rPr/>
      </w:pPr>
      <w:r>
        <w:rPr/>
        <w:t>Результаты аттестационных испытаний, включенных в ГИА, определяются оценками «отлично», «хорошо», «удовлетворительно», «неудовлетворительно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720"/>
        <w:jc w:val="both"/>
        <w:rPr/>
      </w:pPr>
      <w:r>
        <w:rPr/>
        <w:t>Для проведения итоговой государственной аттестации создается государственная экзаменационная комиссия (ГЭК) в порядке, предусмотренном Положением об итоговой государственной аттестации выпускников образовательных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1259" w:leader="none"/>
        </w:tabs>
        <w:spacing w:before="60" w:after="0"/>
        <w:ind w:firstLine="709"/>
        <w:jc w:val="both"/>
        <w:rPr>
          <w:b/>
          <w:b/>
          <w:bCs/>
          <w:sz w:val="22"/>
          <w:szCs w:val="22"/>
        </w:rPr>
      </w:pPr>
      <w:r>
        <w:rPr/>
        <w:t>Решение о присвоении выпускнику квалификации по специальности и выдаче диплома о среднем профессиональном образовании принимается государственной экзаменационной комиссией по результатам всех этапов и видов, включенных в ГИ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59" w:leader="none"/>
        </w:tabs>
        <w:spacing w:before="6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Знак"/>
    <w:basedOn w:val="Style12"/>
    <w:qFormat/>
    <w:rPr>
      <w:sz w:val="24"/>
      <w:szCs w:val="24"/>
      <w:lang w:val="ru-RU" w:bidi="ar-SA"/>
    </w:rPr>
  </w:style>
  <w:style w:type="character" w:styleId="FontStyle85">
    <w:name w:val="Font Style8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2)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321">
    <w:name w:val="Основной текст (32) + Полужирный;Курсив"/>
    <w:basedOn w:val="Style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 (34)"/>
    <w:basedOn w:val="Style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InternetLink">
    <w:name w:val="Hyperlink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71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6:00Z</dcterms:created>
  <dc:creator>Home</dc:creator>
  <dc:description/>
  <cp:keywords/>
  <dc:language>en-US</dc:language>
  <cp:lastModifiedBy>УЧИТЕЛЬСКАЯ</cp:lastModifiedBy>
  <cp:lastPrinted>2017-02-17T17:10:00Z</cp:lastPrinted>
  <dcterms:modified xsi:type="dcterms:W3CDTF">2017-02-28T05:32:00Z</dcterms:modified>
  <cp:revision>324</cp:revision>
  <dc:subject/>
  <dc:title>ПРИМЕРНАЯ</dc:title>
</cp:coreProperties>
</file>