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80555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ВХОДНОМ КОНТРОЛЕ ЗНАНИЙ ОБУЧАЮЩИХС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ложение разработано в соответствие с Законом Российской Федерации «Об образовании в Российской Федерации» № 273-ФЗ от 29.12.2012г. с изменениями и дополнениями, Федеральными государственными образовательными стандартами среднего профессионального образ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БЩИЕ ПОЛОЖЕНИЯ </w:t>
      </w:r>
    </w:p>
    <w:p>
      <w:pPr>
        <w:pStyle w:val="Style15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 Данное Положение определяет порядок проведения входного контроля уровня общеобразовательной подготовки студентов, зачисленных на обучение по программе подготовки специалистов среднего звена (далее - ППССЗ) среднего профессионального образования по подготовке квалифицированных рабочих (служащих), специаль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1.2. Входной контроль знаний проводится среди студентов первого курса, обучающихся по очной форме и имеющих основное общее образование по следующим общеобразовательным предметам: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русский язык и литература;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- математ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- история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физика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химия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иностранный язык (английский язык);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- информатика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обществознание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основы безопасности жизнедеятельности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экономика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география;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- биологи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 xml:space="preserve">1.3. </w:t>
      </w:r>
      <w:r>
        <w:rPr>
          <w:b/>
          <w:sz w:val="28"/>
          <w:szCs w:val="27"/>
        </w:rPr>
        <w:t>Целями</w:t>
      </w:r>
      <w:r>
        <w:rPr>
          <w:sz w:val="28"/>
          <w:szCs w:val="27"/>
        </w:rPr>
        <w:t xml:space="preserve"> осуществления входного контроля знаний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1.3.1. </w:t>
      </w:r>
      <w:r>
        <w:rPr>
          <w:b/>
          <w:sz w:val="28"/>
          <w:szCs w:val="27"/>
        </w:rPr>
        <w:t>Для администрации Учреждения</w:t>
      </w:r>
      <w:r>
        <w:rPr>
          <w:sz w:val="28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создание условий, обеспечивающих качество предоставляемых образовате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- определение уровня общеобразовательной подготовки обучающихся 1 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- определение степени готовности обучающихся к освоению содержания и выполнению требований Федерального государственного образовательного стандарта среднего профессионального образования (далее - ФГОС СПО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7"/>
        </w:rPr>
        <w:t xml:space="preserve">1.3.2. </w:t>
      </w:r>
      <w:r>
        <w:rPr>
          <w:b/>
          <w:sz w:val="28"/>
          <w:szCs w:val="27"/>
        </w:rPr>
        <w:t>Для преподавателей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7"/>
        </w:rPr>
        <w:t>- определение уровня, знаний, умений и навыков обучающихся, степени усвоения ими ППССЗ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7"/>
        </w:rPr>
        <w:t>- выявление недостатков базовой подготовки обучающихся по дисциплинам общеобразовательного блока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7"/>
        </w:rPr>
        <w:t>- коррекция уровня подготовленности обучающихся для освоения учебного материала по ППСС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1.4. Входной контроль проводится в форме тестирования по типу письменной работы (диктант, грамматическое задание, сочинение - рассуждение, тестовое задание, решение задач, пример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1.5. Входной контроль является контролем остаточных знаний по дисциплинам, изученным обучающимся ранее в других учреждениях образования, и не может быть связан (заменен) с текущим, рубежным контролем успеваемости, промежуточной аттестацией по дисциплинам ППССЗ Учреждения. Результаты входного контроля не выставляются в журнал теоретического обучения, не влияют на результаты текущего, рубежного контроля или промежуточной аттестации, и не могут быть показателем успеваемости студ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1.6. Преподавателями общеобразовательных дисциплин разрабатывается по каждой дисциплине единый контрольно-измерительный материал для всех направлений подготовки и специальностей, который рассматривается на заседаниях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едметно-цикловых комиссий: общеобразовательных дисциплин и дисциплин социально-экономического  цикла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7. Результаты входного контроля знаний используются преподавателями для определения индивидуального подхода в обучении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II. ОРГАНИЗАЦИЯ ВХОДНОГО КОНТРОЛЯ ЗНАН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7"/>
        </w:rPr>
        <w:t>2.1. Ответственными за организацию и проведение входного контроля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знаний обучающихся  в Учреждении по общеобразовательным дисциплинам являются председатели предметно-цикл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2.2. Координацию процедуры входного контроля осуществляют председатели предметно-цикловых комиссий.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3. Проведение входного контроля осуществляется не позднее 02 октября текущего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2.4. В течение первых двух недель сентября, педагоги, осуществляющие образовательный процесс, в группах 1 курса по общеобразовательным дисциплинам, готовят контрольно-измерительны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2.5. Контрольно-измерительные материалы для входного контроля знаний хранятся у заместителя директора по учебно-методической работе. Экземпляры материалов предоставляются в электронном и печат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2.6. Содержание контрольно-измерительного материала должно обеспечивать многовариантность заданий, уровень сложности которых не должен превышать требований, предусматриваемые программами основно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7. Общее количество заданий в одном варианте теста не должно превышать 20 (двадцати)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III. ПОРЯДОК ПРОВЕДЕНИЯ ВХОДНОГО КОНТРОЛЯ ЗН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1. Не менее чем за 1 неделю, преподаватели ставят обучающихся в известность о проведении входного контроля и знакомят с условиями процедуры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2. Входной контроль проводится в учебной группе в часы учебных занятий без предварительной подготовки обучающихся. Время проведения входного контроля - не более 4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3. При проведении входного контроля обучающиеся не должны покидать аудиторию до его окончания. Пользоваться учебниками, конспектами, другими справочными материалами, мобильными телефонами - запрещ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</w:rPr>
        <w:t>Передача контрольно-измерительного материала обучающимся на дом - запрещ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4. По окончании времени, отведенного для входного контроля в группе, преподаватель собирает работы с ответами на проверку. Оценка уровня знаний обучающегося производится по 4-х балльной шкале (5«отлично», 4«хорошо», 3«удовлетворительно», 2«неудовлетворительно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5. Результаты входного контроля оформляются преподавателем в ведомости результатов входного контроля знаний. По результатам входного контроля оформляется аналитическая записка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6. По итогам аналитических записок преподавателей, председатели предметно-цикловых комиссий составляют сводную ведомость результатов входного контроля по курсу, готовят общую аналитическую справку (приложения 2,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3.7. Председатели предметно-цикловых комиссий обобщают результаты входного контроля, обсуждают их на заседаниях методического совета и предоставляют информацию педагогическому Совету.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3.8. По итогам входного контроля преподаватель проводит анализ контрольно-измерительных материалов, использованных для контроля, делает выводы и, при необходимости, может внести изменения для последующего входного контрол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                               Н.А. Парфе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Н.А. Низов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                          Е.А. Яхлаков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ЕДОМОСТЬ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ОВ ВХОДНОГО КОНТРОЛЯ ЗНАНИЙ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роведения: « ___»________ 20 ___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20"/>
        <w:gridCol w:w="30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Преподаватель _______________/________________________________________/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подпись)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редметно-цикловой комиссии</w:t>
      </w:r>
    </w:p>
    <w:p>
      <w:pPr>
        <w:pStyle w:val="Normal"/>
        <w:autoSpaceDE w:val="false"/>
        <w:rPr/>
      </w:pPr>
      <w:r>
        <w:rPr/>
        <w:t>_______________/________________________________________/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подпись)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щее число студентов в группе _______чел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исло явившихся студентов         _______чел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исло не явившихся студентов    _______ чел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лучено оценок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отлично»                                      ________ чел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хорошо»                                       ________ чел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удовлетворительно»                   ________ чел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неудовлетворительно»               ________че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ий балл в группе                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/ ________________/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(Ф.И.О.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ВХОДНОГО КОНТРОЛЯ ЗН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Д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2"/>
        <w:gridCol w:w="1104"/>
        <w:gridCol w:w="987"/>
        <w:gridCol w:w="993"/>
        <w:gridCol w:w="992"/>
        <w:gridCol w:w="850"/>
        <w:gridCol w:w="1134"/>
        <w:gridCol w:w="15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исциплин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ая групп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студен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ы входного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ов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С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С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С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БУ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дисципл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ЦК</w:t>
      </w:r>
      <w:r>
        <w:rPr>
          <w:sz w:val="23"/>
          <w:szCs w:val="23"/>
        </w:rPr>
        <w:t xml:space="preserve"> _____________________/_____________________________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(</w:t>
      </w:r>
      <w:r>
        <w:rPr>
          <w:sz w:val="28"/>
          <w:szCs w:val="28"/>
        </w:rPr>
        <w:t>подпись)                              (Ф.И.О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т аналитической записки по результатам вход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чества и уровня подготовки студентов группы по предмету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Цель входного контроля: </w:t>
      </w:r>
      <w:r>
        <w:rPr>
          <w:sz w:val="28"/>
          <w:szCs w:val="28"/>
        </w:rPr>
        <w:t>(в соответствии с реализацией компетентностного подхода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м задачам предмета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I. Исходная информация. </w:t>
      </w:r>
      <w:r>
        <w:rPr>
          <w:sz w:val="28"/>
          <w:szCs w:val="28"/>
        </w:rPr>
        <w:t>Зафиксировать статистические данные по результата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ного контроля (кол-во «5», «4», «3», «2», процентное соотношение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 xml:space="preserve">Анализ содержания КИМов </w:t>
      </w:r>
      <w:r>
        <w:rPr>
          <w:sz w:val="28"/>
          <w:szCs w:val="28"/>
        </w:rPr>
        <w:t>(форма, вид задания, степень сложности, на выявл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компетенции направлены предлагаемые задания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Аналитическая информац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Интерпретация результат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Выявленные пробле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ложение: </w:t>
      </w:r>
      <w:r>
        <w:rPr>
          <w:sz w:val="28"/>
          <w:szCs w:val="28"/>
        </w:rPr>
        <w:t>содержание КИМов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9:00Z</dcterms:created>
  <dc:creator>УЧИТЕЛЬСКАЯ</dc:creator>
  <dc:description/>
  <cp:keywords/>
  <dc:language>en-US</dc:language>
  <cp:lastModifiedBy>УЧИТЕЛЬСКАЯ</cp:lastModifiedBy>
  <dcterms:modified xsi:type="dcterms:W3CDTF">2016-05-30T15:11:00Z</dcterms:modified>
  <cp:revision>2</cp:revision>
  <dc:subject/>
  <dc:title/>
</cp:coreProperties>
</file>