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62750" cy="949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>П</w:t>
      </w:r>
      <w:r>
        <w:rPr>
          <w:b/>
        </w:rPr>
        <w:t xml:space="preserve">рограмма производственной практики разработана на основе Федерального государственного образовательного стандарта  и учебного плана по специальности  среднего профессионального образования   </w:t>
      </w:r>
      <w:r>
        <w:rPr>
          <w:b/>
          <w:sz w:val="28"/>
          <w:szCs w:val="28"/>
        </w:rPr>
        <w:t>26.02.03</w:t>
      </w:r>
      <w:r>
        <w:rPr>
          <w:b/>
        </w:rPr>
        <w:t xml:space="preserve">  Судовождение, входящей в состав укрупненной группы специальностей </w:t>
      </w:r>
      <w:r>
        <w:rPr>
          <w:b/>
          <w:sz w:val="28"/>
          <w:szCs w:val="28"/>
        </w:rPr>
        <w:t>26.02.03</w:t>
      </w:r>
      <w:r>
        <w:rPr>
          <w:sz w:val="28"/>
          <w:szCs w:val="28"/>
        </w:rPr>
        <w:t xml:space="preserve"> </w:t>
      </w:r>
      <w:r>
        <w:rPr>
          <w:b/>
        </w:rPr>
        <w:t>Техника и технологии кораблестроения и  водного транспорта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Зав. Отделом УПП      </w:t>
        <w:tab/>
        <w:t>Дорошенко В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  <w:sz w:val="28"/>
          <w:szCs w:val="28"/>
        </w:rPr>
        <w:t xml:space="preserve">ФГБОУ ВО «МГАВТ»  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</w:t>
        <w:tab/>
        <w:t>Загородский А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  <w:sz w:val="28"/>
          <w:szCs w:val="28"/>
        </w:rPr>
        <w:t>ФГБОУ ВО «МГАВТ»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иректор ООО «Эллинг»                                                             Овдов И.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____________________                                                                          ___________________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(занимаемая должность)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b/>
                <w:caps/>
              </w:rPr>
              <w:t>1. ЦЕЛИ И ЗАДАЧИ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ПРИМЕРНОЕ содержание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ГРАММЫ ПроизВОДСТВЕННОЙ ПРАКТИКИ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rPr>
          <w:b/>
          <w:b/>
          <w:caps/>
          <w:sz w:val="28"/>
        </w:rPr>
      </w:pPr>
      <w:r>
        <w:rPr>
          <w:b/>
          <w:caps/>
          <w:sz w:val="28"/>
        </w:rPr>
        <w:t>ЦЕЛИ И ЗАДАЧИ ПРОИЗВОДСТВЕННОЙ ПРАКТ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>
          <w:b/>
          <w:sz w:val="28"/>
        </w:rPr>
        <w:t>Область применения программы</w:t>
      </w:r>
    </w:p>
    <w:p>
      <w:pPr>
        <w:pStyle w:val="2"/>
        <w:widowControl w:val="false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ограмма производственной практики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6.02.0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Судовождение </w:t>
      </w:r>
      <w:r>
        <w:rPr>
          <w:sz w:val="28"/>
        </w:rPr>
        <w:t>базовой и углубленной подготовки в части освоения основных видов профессиональной деятельности (ВПД):</w:t>
      </w:r>
      <w:r>
        <w:rPr>
          <w:b/>
          <w:sz w:val="28"/>
        </w:rPr>
        <w:t xml:space="preserve"> Управление и эксплуатация судна, Обеспечение безопасности плавания, Обработка и размещение груза </w:t>
      </w:r>
      <w:r>
        <w:rPr>
          <w:sz w:val="28"/>
        </w:rPr>
        <w:t>и соответствующих профессиональных (ПК) и общих (ОК) компетенций.</w:t>
      </w:r>
    </w:p>
    <w:p>
      <w:pPr>
        <w:pStyle w:val="TextBody"/>
        <w:tabs>
          <w:tab w:val="clear" w:pos="708"/>
          <w:tab w:val="left" w:pos="3362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абочая  программа производственной практики может быть использована в дополнительном профессиональном образовании и профессиональной подготовке работников в области </w:t>
      </w:r>
      <w:r>
        <w:rPr>
          <w:b/>
          <w:sz w:val="28"/>
        </w:rPr>
        <w:t xml:space="preserve">Судовождения и безопасности судоходства, </w:t>
      </w:r>
      <w:r>
        <w:rPr>
          <w:sz w:val="28"/>
        </w:rPr>
        <w:t xml:space="preserve">при наличии </w:t>
      </w:r>
      <w:r>
        <w:rPr>
          <w:b/>
          <w:sz w:val="28"/>
        </w:rPr>
        <w:t xml:space="preserve">среднего (полного) общего образования; </w:t>
      </w:r>
      <w:r>
        <w:rPr>
          <w:sz w:val="28"/>
        </w:rPr>
        <w:t xml:space="preserve">при освоении основной профессиональной образовательной программы СПО </w:t>
      </w:r>
      <w:r>
        <w:rPr>
          <w:b/>
          <w:sz w:val="28"/>
        </w:rPr>
        <w:t>углубленной подготовки.</w:t>
      </w:r>
    </w:p>
    <w:p>
      <w:pPr>
        <w:pStyle w:val="TextBody"/>
        <w:tabs>
          <w:tab w:val="clear" w:pos="708"/>
          <w:tab w:val="left" w:pos="3362" w:leader="none"/>
        </w:tabs>
        <w:ind w:firstLine="6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Основной целью производственной практики является закрепление теоретических и практических знаний, полученных обучаю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дисциплин специальности и специализаций; приобретение практических профессиональных умений и навыков по избранной специальности, необходимых для получения соответствующих документов в объеме выполнения требований конвенции </w:t>
      </w:r>
      <w:r>
        <w:rPr>
          <w:b/>
          <w:sz w:val="28"/>
          <w:szCs w:val="28"/>
        </w:rPr>
        <w:t>ПДМНВ 1978</w:t>
      </w:r>
      <w:r>
        <w:rPr>
          <w:sz w:val="28"/>
          <w:szCs w:val="28"/>
        </w:rPr>
        <w:t xml:space="preserve"> года с поправками, а такж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мений и навыков в соответствии с требованиями к компетентности </w:t>
      </w:r>
      <w:r>
        <w:rPr>
          <w:sz w:val="28"/>
          <w:szCs w:val="28"/>
          <w:u w:val="single"/>
        </w:rPr>
        <w:t>вахтенных помощников капитан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видами профессиональной деятельности и соответствующими профессиональными компетенциями обучающийся в ходе прохождения производственной практики должен: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практические навык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ого и графического счис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места судна визуальными и астрономическими способами, с</w:t>
      </w:r>
      <w:r>
        <w:rPr>
          <w:sz w:val="28"/>
        </w:rPr>
        <w:t xml:space="preserve"> использованием радионавигационных приборов и сист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едварительной проработки и планирования рейса судна и перехода с учетом гидрометеорологических условий плавания, руководств для плавания и навигационных пособ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ния и анализа информации о местоположении суд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вигационной эксплуатации и технического обслуживания радиоэлектронных и технических систем судовождения и связи, решения навигационных задач с</w:t>
      </w:r>
      <w:r>
        <w:rPr/>
        <w:t xml:space="preserve"> </w:t>
      </w:r>
      <w:r>
        <w:rPr>
          <w:sz w:val="28"/>
        </w:rPr>
        <w:t>использованием информации от этих систем, расчета поправок навигационных прибор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ения палубных рабо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йствий по тревогам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орьбы за живучесть суд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ации и выполнения указаний при оставлении судн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ния коллективных и индивидуальных спасательных средст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ния средств индивидуальной защит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йствий при оказании первой медицинской помощ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проведении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;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(дублировать) функции вахтенного помощника капитан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ть радиолокационные станции (РЛС), системы автоматизированной радиолокационной прокладки (САРП), автоматические информационные системы (АИС)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эффективно и безопасно эксплуатировать оборудование Глобальной морской системы связи при бедствии и для обеспечения безопасности (ГМССБ) для приема и передачи различной информации, обеспечивающей безопасность плавания и коммерческую деятельность судна в условиях нормального распространения радиоволн и в условиях типичных помех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йствовать при передаче или получении сигнала бедствия, срочности или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оять на руле, вести надлежащее наблюдение за судном и окружающей обстановкой, опознавать огни, знаки и звуковые сигналы при плавании на мелководье и в узкости, в штормовых условиях, во льдах, в зонах действия систем разделения движения, с учетом влияния ветра и те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ть международным стандартным языком в объеме, необходимом для выполнения своих функциональ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давать и принимать информацию, в том числе с использованием визуальных сигнал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эксплуатировать системы дистанционного управления судовой двигательной установки, рулевых и энергетических систе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йствовать при посадке людей в спасательные сре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ействовать при постановке судна на якорь и швартовные бочки, швартовке к причалу, к судну на якоре или на ходу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уководить </w:t>
      </w:r>
      <w:r>
        <w:rPr>
          <w:sz w:val="28"/>
          <w:szCs w:val="28"/>
        </w:rPr>
        <w:t>грузовыми операциями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полнять требования по безопасной перевозке опасных груз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рабатывать опасные, вредные и ядовитые грузы в соответствии с международными и национальными правил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ействовать при различных авари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средства и системы пожароту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средства по борьбе с водо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ьзоваться средствами подачи сигналов аварийно-предупредительной сигнализации в случае происшествия или угрозы происшеств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меры защиты и безопасности пассажиров и экипажа в аварийных ситуаци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изводить спуск и подъем спасательных и дежурных шлюпок, спасательных плот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ускать двигатель рабочей и спасательной шлюпо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правлять коллективными спасательными средств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ранять последствия различных авар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вать защищенность судна от актов незаконного вмеш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едотвращать неразрешенный доступ на суд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казывать первую медицинскую помощь, в том числе под руководством квалифицированных специалистов с применением средств связ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ободно читать навигационные кар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ести навигационную прокладку при воздействии на судно внешних факторов, определять место судна различными способ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правки курсоуказателей и измерителей скорости суд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 обслуживать технические средства судовожд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иентироваться в опасностях и особенностях района пла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изводить корректуру карт, навигационных руководств и пособий для пла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ять гидрометеорологические элементы в результате наблю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правила несения ходовой и стояночной вах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пользовать стандартные компьютерные программы, предназначенные для ведения судов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ияние работы движителей и других факторов на управляемость суд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рядок маневрирования при съемке и постановке судна на якорь, швартовных опер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рядок маневрирования при плавания во льдах, буксировке судов, снятие судна с мел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изические и теоретические основы, принципы действия, и технико-эксплуатационные характеристики радиоэлектронных и технических приборов и сист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действия, характерные ограничения и технико-эксплуатационные характеристики системы ГМССБ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ику ведения радиолокационной прокладки и концепции относительного и истинного движения; способы расхождения с судами с помощью радиолокатора и средств автоматической радиолокационной прокладк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истему управления рулевым приводом, эксплуатационные процедуры перехода с ручного на автоматическое управление и обрат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цедуры контроля судов в пор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оль человеческого фактора в процессе управления судном и его эксплуа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ветственность за ава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ормативно-правовые документы в области безопасности плавания и обеспечения транспорт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списание по тревогам, виды и сигналы тревог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ацию проведения тревог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рядок действий при авар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роприятия по обеспечению противопожарной безопасности на судн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иды и химическую природу пожара, виды средств и системы пожаротушения на судн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обенности тушения пожаров в различных судовых помещ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иды средств индивидуальн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роприятия по обеспечению непотопляемости суд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пособы выживания на вод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иды коллективных и индивидуальных спасательных средств и их снабж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ройства спуска и подъема спасатель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рядок действий при поиске и спаса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рядок действий при оказании первой медицинск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плекс мер по предотвращению загрязнения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значение, классификацию и компоновку навигационных кар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довую коллекцию карт и пособий, их корректуру и уче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ение направлений и расстояний на кар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ловные знаки на навигационных кар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рафическое счисление пути судна с учетом внешних фак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пособы определения места судна различными способ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роприятия по обеспечению плавания судна в особых услов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редства навигационного оборудования и огра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вигационные пособия и руководства для пла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ганизацию штурманской службы на судах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ройство гидрометеорологических приборов, используемых на суд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ойства, транспортные характеристики основных видов грузов и правила их перевозки, погрузки, выгрузки и хра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ение сохранности груз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собенности  перевозки жидких грузов наливом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грузовые операции на танкер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пециальные правила перевозки груз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вила безопасной обработки, размещения и крепления грузов, включая опасные, ядовитые и вредные грузы, и их влияние на безопасность человеческой жизни и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ом освоения производственной практики является овладение обучающимися на уровне эксплуатации видами профессиональной</w:t>
      </w:r>
      <w:r>
        <w:rPr>
          <w:b/>
          <w:sz w:val="28"/>
        </w:rPr>
        <w:t xml:space="preserve"> </w:t>
      </w:r>
      <w:r>
        <w:rPr>
          <w:sz w:val="28"/>
        </w:rPr>
        <w:t xml:space="preserve">деятельности </w:t>
      </w:r>
      <w:r>
        <w:rPr>
          <w:b/>
          <w:sz w:val="28"/>
        </w:rPr>
        <w:t xml:space="preserve">Управление и эксплуатация судна, Обеспечение безопасности плавания, Обработка и размещение груза, </w:t>
      </w:r>
      <w:r>
        <w:rPr>
          <w:sz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7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1.1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ть и осуществлять переход в точку назначения, определять местоположение судна.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1.2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неврировать и управлять судном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1.3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ивать использование и техническую эксплуатацию технических средств судовождения и судовых систем связ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2.1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мероприятия по обеспечению транспортной безопасност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2.2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именять средства по борьбе за живучесть судна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</w:rPr>
              <w:t>ПК 2.3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и обеспечивать действия подчиненных членов экипажа судна при организации учебных пожарных тревог, для предупреждения возникновения пожара и при тушении пожара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2.4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ывать и обеспечивать действия подчиненных членов экипажа судна при авариях. 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2.5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казывать первую медицинскую помощь пострадавшим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2.6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2.7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рганизовывать и обеспечивать действия подчиненных членов экипажа судна по предупреждению и предотвращению загрязнения окружающей среды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3.1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К 3.2.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/>
            </w:pPr>
            <w:r>
              <w:rPr>
                <w:sz w:val="28"/>
              </w:rPr>
              <w:t>Владеть письменной и устной коммуникацией на государственном и иностранном (английском) языке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3. СТРУКТУРА и содержание ПРОИЗВОДСТВЕННОЙ практик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3.1. Тематический план производственной практики</w:t>
      </w:r>
    </w:p>
    <w:tbl>
      <w:tblPr>
        <w:tblW w:w="15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87"/>
        <w:gridCol w:w="327"/>
        <w:gridCol w:w="8647"/>
        <w:gridCol w:w="283"/>
        <w:gridCol w:w="292"/>
      </w:tblGrid>
      <w:tr>
        <w:trPr>
          <w:trHeight w:val="435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изводственной практики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разделов производственной практики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 обучающегося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1.1. - ПК 1.3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Управление и эксплуатация судна.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2.1. - ПК 2.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беспечение безопасности плавания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. – ПК 3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Обработка и размещение груз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Судовождение на ВВП 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 в судовых работах, несение вахт на ходовом мостике под руководством лица командного состава судна либо квалифицированного руководителя практик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</w:rPr>
      </w:pPr>
      <w:r>
        <w:rPr>
          <w:b/>
          <w:caps/>
          <w:sz w:val="28"/>
        </w:rPr>
        <w:t xml:space="preserve">3.2. </w:t>
      </w:r>
      <w:r>
        <w:rPr>
          <w:b/>
          <w:sz w:val="28"/>
        </w:rPr>
        <w:t>Содержание производственной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72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разделов практики и те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Уровень осво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Управление и эксплуатация судн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 </w:t>
            </w:r>
            <w:r>
              <w:rPr>
                <w:b/>
                <w:sz w:val="20"/>
                <w:szCs w:val="20"/>
              </w:rPr>
              <w:t>Планирование рейса и навигация</w:t>
            </w:r>
            <w:r>
              <w:rPr>
                <w:sz w:val="20"/>
              </w:rPr>
              <w:t>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аза и получения карт и руководств (пособий) в порту. Судовая коллекция карт и книг: учет, хранение, коррек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корректура карт, руководств и пособий. Учет данных о путевой, навигационной, ледовой, гидрометеорологической и минной обстановке. Изучение и оценка района пла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ческого плана рейса. Оформление графического плана рей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пути судна. Выполнение предварительной прокладки. Составление справочных материалов на рей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ротяженности и продолжительности рей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2 </w:t>
            </w:r>
            <w:r>
              <w:rPr>
                <w:b/>
                <w:sz w:val="20"/>
                <w:szCs w:val="20"/>
              </w:rPr>
              <w:t>Метеорология и океанограф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удовых метеорологических приборов. Барометр, барограф. Психрометр. Анемометр. Круг СН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ветра. Определение элементов вол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тические карты. Анализ синоптических карт. Прогнозирование погоды по данным синоптической кар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казание погоды: по местным признакам, по показаниям судовых метеоприборов, по наблюдениям на мо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е карты, их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>Определение и учет поправок курсоуказателей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ботой курсоуказателей в рейс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к магнитного и гирокомпаса навигационными методами и методами мореходной астроно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 и точность определения поправ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Учет поправок компасов при определении места судна и счисл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Тема 1.4 </w:t>
            </w:r>
            <w:r>
              <w:rPr>
                <w:b/>
                <w:sz w:val="20"/>
                <w:szCs w:val="20"/>
              </w:rPr>
              <w:t>Определение места судна различными способами с оценкой их точност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 места судна с помощью измерений высот Солнца и звез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тодов и дискретности определения места судна в различных условиях плавания. Визуальные и радиолокационные методы определения места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скретности обсерваций при плавании в узкостях, на подходах к берегу и в открытом море. Оценка точности навигационных измерений и обсерв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судна с помощью ПИ ГНСС. Использование дифференциального режима. Оценка точности обсерв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исления. Оценка точности счис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ста судна по измерениям горизонтальных и вертикальных уг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е методы определения координат. Использование одной линии положения для уточнения ме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5 </w:t>
            </w:r>
            <w:r>
              <w:rPr>
                <w:b/>
                <w:sz w:val="20"/>
                <w:szCs w:val="20"/>
              </w:rPr>
              <w:t>Организация и процедуры несения вахт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рганизации ходовой вахты. Определение состава ходовой вахты с учетом всех факторов. Процедуры сдачи-приема вахты. Порядок вызова капитана на мостик во время плавания судна.  </w:t>
            </w:r>
            <w:r>
              <w:rPr>
                <w:sz w:val="20"/>
              </w:rPr>
              <w:t>Использование внутренней связи и систем аварийно-предупредительной сигнализации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ые чек-листы, их статус, порядок применения, документиров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дежности работы технических средств судовождения во время вахты. Частота проведения проверок навигационного оборуд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диолокационных станций во время пла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одовой вахты при ограниченной видимости, при плавании в прибрежных водах, при подходе к порту и швартовых операц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одовой вахты в нештатных и аварийных ситуациях. Организация ходовой вахты при плавании с лоцман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есения радиовахты на судне. Журналы, заполняемые при несении ходовой навигационной и радиовах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вахты при стоянке судна в порту. Организация взаимодействия судовой вахты и береговых подразделений при аварийных ситуациях во время стоянки судна в пор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вахты при перевозке опасных грузов. Особенности организации вахты на специализированных суд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Тема 1.6. Предотвращение столкновений судов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рганизация наблюдения за судами в море. Определение и поддержание безопасной скорости. Учет ограничений ТСС, РЛС, САРП при оценке опасности столкновения. Определение безопасной дистанции расхождения судов с учетом всех фак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Использование МСС для предотвращения столкновения судов в море. Определение маневра последнего момента и действий для предотвращения  столкновений судов в мо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ценка последствий столкновений и выбор способа уменьшения последствий. Система оповещения о произошедшем столкновении. Документирование действий по предотвращению столкновений судов в море. Ответственность членов вахты за соблюдение МППСС-7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системами разделения движения и системами управления движением судов и маневрирование при плавании в них или вблизи них. Порядок входа в полосу движения и следования в ней. Выход из полосы движения, ограничения. Пересечения полосы движения. Порядок использования зоны прибрежного плавания.  Подача заявки на проводку судна СУДС. Вход в зону обслуживания СУДС. Передача сведений при идентификации судна. Взаимоотношения с лоцманом и операторами СУДС. Пределы полномочий и ответственности СУДС, лоцмана и капитана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и АИС для предотвращения столкновений судов в мо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 Маневрирование и управление судно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Учет влияния водоизмещения, осадки, дифферента, скорости запаса воды под килем на диаметр циркуляции и тормозной путь. Учет зависимости увеличения осадки от скорости судна и мелководь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Маневры и процедуры при спасании человека за бортом. Действия при обнаружении человека за бортом. Объявление тревоги «Человек за бортом». Особенности спуска шлюпки на ходу. Поведение человека, упавшего за бо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Процедура постановки судна на якорь. Выбор якорной стоянки; постановка на 1 или 2 якоря на стесненной якорной стоянке и факторы, влияющие на выбор необходимой длины якор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Ситуация «якорь не держит», очистка якоря. Обеспечение безопасности якорной стоянки. Съемка с якорей. Очистка якоря. Постановка судна на бочк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 xml:space="preserve">Маневрирование при приближении к лоцманской станции и приеме или сдачи лоцмана с учетом погоды, состояние прилива, выбега и тормозного пути. Использование таблицы маневренных элементов судна при планировании маневров по подходу к лоцманской стан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собенности управления судном в канале. Швартовка или отшвартовка с буксирами или без буксиров при различных условиях ветра, течения и прилива. Взаимодействие судна и букси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бщий порядок выполнения швартовых операций. Швартовка среднетоннажного судна при отсутствии ветра и течения, при прижимном ветре, при отжимном ветре, при попутном течении, при встречном течении. Отход судна от причала. Использование подруливающих устрой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Маневрирование и управление судном в штормовых условиях, включая оказание помощи морскому или воздушному судну, терпящему бедствие; буксировка; средства удержания неуправляемого судна в безопасном положении относительно гребня волны. Совершение поворота судна в штормовых условиях. Способы взятия на буксир аварийного судна в условиях шторма. Особенности аварийной буксировки танкера. Способы уменьшения рыскливости буксируемых 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Меры предосторожности при маневрировании во время спуска дежурных шлюпок, спасательных шлюпок или плотов в штормовую погоду. Способы уменьшения качки судна при маневрировании во время спуска дежурных шлюпок, спасательных шлюпок или плотов в штормовую погоду. Способы подъема на судно дежурных шлюпок, спасательных шлюпок или пло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меры, предпринимаемые при плавании во льдах или вблизи них, или в условиях обледенения судна. Вход в лед. Выбор пути во льдах. Маневрирование во льдах. Особенности плавания при проводке ледокол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Главные и вспомогательные двигатели, ДАУ, судовые систем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Эксплуатационные ограничения главных судовых двигателей. Критические обороты судового дизеля. Отличия маневренного и номинального режимов работы главного двига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собенности винта с регулируемым шагом и винта фиксированного шага. Достоинства и недостатки ВРШ. Особенности работы судовой турбины на задний ход. Порядок реверса судового низкооборотного дизеля с ВРШ и ВФШ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Использование и особенности активного руля. Порядок подготовки и пуска подруливающего устр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Состав и назначение балластной системы судна. Контроль за состоянием воздушных трубок балластных тан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Порядок использования осушительной системы на судне. Порядок проведения проверок систем вентиляции на судне и их объ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Судовые санитарные системы и порядок их проверок. Порядок проверки судовой рефрижераторной установки, частота судовых и внешних провер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. Координация и осуществление поисково-спасательных операций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 xml:space="preserve">Правовые вопросы оказания помощи на море (Конвенции </w:t>
            </w:r>
            <w:r>
              <w:rPr>
                <w:sz w:val="20"/>
                <w:szCs w:val="20"/>
                <w:lang w:val="en-US"/>
              </w:rPr>
              <w:t>SOLAS</w:t>
            </w:r>
            <w:r>
              <w:rPr>
                <w:sz w:val="20"/>
                <w:szCs w:val="20"/>
              </w:rPr>
              <w:t xml:space="preserve"> 1974 г. с поправками, правило 10 гл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Устав службы на судах, Международная конвенция по поиску и спасанию на море 1979 г., Кодекс торгового мореплавания РФ, Уголовный Кодекс РФ). Организация и координация поисково-спасательных опер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ое авиационное и морское наставление по поиску и спасанию (книг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Подвижные средств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сновные схемы поиска (поиск по расширяющимся квадратам, поиск по секторам, поиск параллельными галсами), завершение поис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Функции спасания, уход за спасенными, опрос спасенных. Основные правила совместной работы с вертолет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. Использование средств визуальной связ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правлений, дистанций (расстояний), времени, координат судна, скорости судна с помощью МСС. Процедурные сигна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збуки Морзе при передаче сообщ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Использование средств визуальной связи в аварийных ситуациях. Однобуквенные сигналы и соответствующие им флаги. Однобуквенные сигналы, применяемые совместно с цифровыми сигналами. Процедурные сигна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Огни и сигналы подводных лодок и кораблей обеспечения. Огни и знаки надводных военных кораблей. Огни и сигналы судов специального назначения и рыболовных 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1. Действия в чрезвычайных ситуациях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которые должны предприниматься в случаях, если посадка на мель неизбежна и после посадке на мель. Предосторожности при намеренной посадке судна на береговую отмел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Первые действия после посадки на мель; первоначальная оценка повреждения и борьба за плавучесть. Меры предосторожности для защиты и безопасности пассажиров в аварийных ситуац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в случаях аварий, возникающих в пор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/>
            </w:pPr>
            <w:r>
              <w:rPr>
                <w:sz w:val="20"/>
                <w:szCs w:val="20"/>
              </w:rPr>
              <w:t>Действия судна при возникновении чрезвычайной ситуации на борту (пожар на судне, посадка на грунт, повреждение корпуса, оставление судна, пираты и вооруженные грабители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иротехнических сигналов бедствия, спутниковых АРБ и транспондеров, используемых при поиске и спаса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ма 1.12. Судовое радиооборудование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  <w:highlight w:val="darkGray"/>
              </w:rPr>
            </w:pPr>
            <w:r>
              <w:rPr>
                <w:b/>
                <w:sz w:val="28"/>
                <w:szCs w:val="28"/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В и ПВ/КВ радиоста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ые радиобу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емник НАВТЕК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оборудование спасательны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ая идентификационная система (АИС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Тема 1.13. Организация связи ГМССБ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аварийной радиосвязи. Процедуры связи при бедствии, срочности и безопасности в режиме телефонии на английском язы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АР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о справочниками МСЭ с использованием английского язы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Эксплуатация АИ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безопасности плава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>Судовые документы и диплом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довые документы, выдаваемые от имени Правительства Российской Федерации. Судовые документы на соответствие судна требованиям международных конвенций. Обязательные журналы, входящие в состав судовых документов. Порядок выдачи судовых документов. Срок действия судовых доку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документации о пройденных освидетельствованиях судна классификационным обществ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ипломы и свидетельства экипажа. Сроки действия дипломов и свидетельств экипаж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Система безопасного управле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9pt" to="55.1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езопасностью (СУБ) судоходной компании и судовая СУБ: функциональные требования к СУБ, структура СУБ, документы СУБ. Судовой документ о соответствии: содержание, кем выдается, срок 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судовой СУБ: построечная, нормативно-правовая, регистрационная, информационн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-листы и формы компании: содержание, порядок подачи, значение для 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Процедуры контроля государствами флага и порт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государственного контроля судов в порту. Нормативно-правовая база государственного контроля судов в пор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контроль флага (ГКФ) и Государственный контроль порта (ГКП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ая суть Акта ГКФ. Правовая суть Актов "А" и "В". роль ВПКМ в работе Инспекторов ГКФ и ГКП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ТЭ корпуса, помещений и устройств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эксплуатацию корпуса, устройств и систем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техническим состоянием корпуса, помещений и устройств судна в период и после штормового и ледового плавания. Твердый балласт: укладка, контроль. Жидкий балласт: нормы приема, контрол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уходу за судовыми помещениями. Периодичность осмотра. Требования к техническому состоянию и комплектации ремонтным материалом судовых закрытий. Периодичность осмотра и ух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жим использования. ПТЭ рулевого, якорного, швартовного, буксирного и грузового устройств: порядок проверок, осмотров, использования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техническому состоянию, установке, обслуживанию и эксплуатации стоячего такелажа, леерного ограждения, трапов. Периодичность осмотров и проверок. Возможные де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техническому состоянию, обслуживанию спасательных средств. Порядок проверок и освидетельств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техническому состоянию, обслуживанию и хранению сигнальных и пиротехнически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 Предотвращение загрязнения мор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по сбросу вредных жидких веществ в различных районах мор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ребования к ведению журнала нефтяных операций. Общие положения по предотвращению загрязнения вредными, не являющимися нефтью, веществами, перевозимых налив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оцедура аварийного сброса. Условия сброса согласно МАРПОЛ 73/78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щения загрязнения сточными водами. Особые случаи сброса сточных в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щение загрязнения мусором. Общие положения. Особые случаи сброса мусора. Уменьшение образующегося на судне мусора. Сбор, обработка, хранение и удаление мус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Обеспечение безопасности судна, экипажа и пассажиров и готовности спасательных средств и устройств, противопожарной системы и других систем безопасност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ация судов спасательными средствами в соответствии с требованиями Международной Конвенции СОЛАС – 74 и национальных правил. Требования по обеспечению и снабжению спасательными устройствами и средствами. Индивидуальные и коллективные спасательные средства на суд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 по оставлению судна, порядок и частота их проведения. Статус дежурной шлюпки, ее отличия от спасательной шлю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ционарные противопожарные судовые системы. Системы противопожарной сигнализации на судне. Системы объемного пожаротушения, порядок их проверок. Назначение и использование стационарной системы пожаротуш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обенности выполнения команд «Атака на пожар» и «Локализация пожара». Особенности применения объемного туш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беспечение остойчивости, прочности и непотопляемости судн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Т и ЦВ судна при данной загрузке. Определение координат метацентра судна при данной загрузке. Условия посадки судна прямо (без крена) и на ровный киль (без дифферента)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садки судна при приеме (снятии) малого груза. Изменение осадки судна при изменении плотности в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шкала, грузовой размер, гидростатические кривые: назначение и порядок использования. Назначение марок углубления на судне. Определение средней  осадки. Определение начальной метацентрической высоты судна. Основные требования Регистра и ИМО к начальной метацентрической высоте суд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строение диаграммы статической остойчивости. Основные требования Регистра и ИМО к диаграмме статической остойчивости. Назначение диаграммы динамической остойчивости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терия погоды по требованиям регистра и ИМО. Назначение и порядок использования диаграммы контроля продольной прочности судна. Контроль прочности при догрузке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ребования Регистра к аварийной посадке и остойчивости судна. Оперативная оценка непотопляем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пасательные средств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набжения спасательных шлюпок продовольствием, питьевой водой, пиротехническими и сигнальными средствами, другими видами снаб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пуску (подъему) спасательной шлюпки. Порядок  спуска и подъема спасательной шлюпки на тихой воде и на волнении. Порядок посадки людей в спасательные шлюп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ые спасательные плоты: технические и эксплуатационные характеристики, нормы снабжения, порядок спуска и посадки людей в спасательный пл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оддерживающие, изолирующие, поддерживающие и изолирующие спасательные средства: эксплуатационные характеристики, правила использ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экипажа при объявлении шлюпочной тревоги и тревоги «Человек за бортом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авила поведения в спасательных шлюпках и плотах. Обязанности командира спасательной шлюпки и пл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авила использования пиротехнических и сигнальны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рядок проверок и оформление освидетельствования спасательны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Техника безопасности, охрана труда, санитарные правил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ядок прохождения инструктажа по ТБ. Обязанности вахтенной служб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вижения по судну, трапам и сходням. Подготовка, прием и сдача лоцмана. Эксплуатация судовых штормтрап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выполнении буксирных, якорных и швартовных операций. Работа с синтетическими, растительными и стальными канат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спуске и подъеме шлюпок, посадка в них люд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работе с люковыми закрытиями и в грузовых помещен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работе на высоте и за борт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в условиях ледового и штормового плавания, низких температу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при работах в замкнутых помещениях и при обработке судовых помещ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при проведении грузовых опер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арочных работ. ТБ при выполнении ремонтных 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авила по содержанию судовых помещений, приготовлению пищи и личной гигие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снабжения судов пресной водой и продовольствием. Судовые санитарные докумен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Организация и оказание медицинской помощи на борту судн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здел Международного свода сигналов. Руководство ИМО/МОТ по оказанию первой помощи и медицинскому уход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а получения медицинских консультаций по ради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едения медицинского журнала и медицинских карт, учета медика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 судовой аптечки первой медицинской помощи (группы лекарств). Содержимое сумки первой помощ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Организация вахты в порту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которые должен получить вахтенный помощник капитана при заступлении на вахту. Процедуры ухода с вахты, несения и передачи вах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удоводителей при подготовке выхода судна в море: обеспечение водонепроницаемости корпуса судна, крепление груза, подготовка и апробирование в действии судовых устройств и механизмов, подготовка к швартовным операци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истем внешней и внутренней связи: сигналы судовых тревог и способы подачи их при стоянке судна в порту, связь с соответствующими службами порта в случаях бед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по охране окружающей среды: действия при обнаружении признаков загрязнения окружающей среды, выполнение процедур по недопущению загрязнения окружающе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узовых операций: контроль крена и дифферента судна, соблюдение грузового плана, использование береговых и судовых грузовых средств, обеспечение своевременного открытия и закрытия грузовых люков, аппарелей и т.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 и размещение груз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еждународные и национальные документ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перевозчика и грузоотправи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документы. Маркировка грузов. Нормативные положения по оформлению грузовых доку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зки навалочных и насыпных груз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зки пассажиров и багаж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оформление судовой команды, судов и товаров, перевозимых на суд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Составление грузового план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тойчивости капитану, ее виды. Требования к грузовому плану судна на предстоящий рей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иаграмме статической остойчивости судна после окончания погрузки. Методы контроля остойчивости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зовая шкала, грузовой размер. Определение грузоподъемности судна на рейс. Определение количества выгруженного (погруженного) груза по осадке (</w:t>
            </w:r>
            <w:r>
              <w:rPr>
                <w:sz w:val="20"/>
                <w:szCs w:val="20"/>
                <w:lang w:val="en-US"/>
              </w:rPr>
              <w:t>Dra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vey</w:t>
            </w:r>
            <w:r>
              <w:rPr>
                <w:sz w:val="20"/>
                <w:szCs w:val="20"/>
              </w:rPr>
              <w:t>). Определение водоизмещения судна по измеренным осадкам, по маркам углуб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ластировка судна, предварительные расчеты, орган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рамма остойчивости судна, перевозящего зерно навалом, условный кренящий моме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трелки прогиба корпуса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Процедуры укладки груза, организация доставки запасов на судно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грузовых помещений судна к грузовым операци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ния грузов, в том числе опасных (взрывчатых, окисляющих, ядовитых, инфекционных, радиоактивных, едких, коррозионных и прочих опасных веществ, газов, воспламеняющихся твердых  веществ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кладирование грузов в трюм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, отпуск грузов  и оформление судовой документ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грузки и укладки на судах  навалочных груз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и крепление лесных грузов на суд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ри приеме и сдаче грузов, перевозимых на судах налив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требований по сохранности и безопасности при пере</w:t>
              <w:softHyphen/>
              <w:t>возке грузов на судах, выполнение правил охраны труда, техники безопасности, пожаробезопасности при проведении погрузочно-разгрузочных работ на морских суд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овождение на ВВП (для учебных заведений реализующих подготовку по специализации: «Судовождение на морских и внутренних водных путях»)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Управление судном на ВВП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готовка к рейсу и выход в рей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вание судов и составов по рек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хождение судами и составами кан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вание судов и составов на водохранилищах и озер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водка судов и составов в местах расположения мостов, паромных переправ,  </w:t>
            </w:r>
            <w:r>
              <w:rPr>
                <w:spacing w:val="-12"/>
                <w:sz w:val="20"/>
                <w:szCs w:val="20"/>
              </w:rPr>
              <w:t>надводных и подводных переходов, работающих земснаря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ирование при прохождении шлюз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асхождение и обгон судов и соста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полнение оборо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ановка на якорь и снятие с якор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привалов и отв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Плавание при ограниченной видимости с </w:t>
            </w:r>
            <w:r>
              <w:rPr>
                <w:spacing w:val="-12"/>
                <w:sz w:val="20"/>
                <w:szCs w:val="20"/>
              </w:rPr>
              <w:t>использованием радиолокационных стан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лавание в ледовых услов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вание в весенний и осенний периоды и в экспедиционных рейс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собые случаи буксировки и толк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Особенности маневрирования судов на подводных крыль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равление судами и составами при аварийных и особых обстоятельств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Безопасность судоходства и правила плавания по внутренним водным путя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на суд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ахтенной службы на судне на ходу и во время стоянки, при плавании в различных навигационных условиях по реке, водохранилищу, озеру и в прибрежном морском райо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судна к сдаче его в эксплуатацию, а также в период навигационной эксплуатации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, область распространения действий основных нормативных докуме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лавания по внутренним водным путям; правила технической эксплуатации речного транспорта; правила пропуска судов, составов и плотов через шлю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проведения инспекции государственным портовым контрол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на судах и береговых объект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авила для речных 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вучести судна. Организационно-технические мероприятия по обеспечению живучести суд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дентификации судна. Визуальная сигнализация. Ночная ходовая сигнализация. Ночная стояночная сигнализация. Дневная сигнализация. Особая сигнал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сигнализация. Радиотелефонная связ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и навигационное оборудование водного пу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судов по внутренним водным путям и правила стоян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ведения переговоров на внутренних водных пут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Общая лоция внутренних водных путей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иды судоходной обстановки. </w:t>
            </w:r>
            <w:r>
              <w:rPr>
                <w:sz w:val="20"/>
              </w:rPr>
              <w:t>Системы расстановки навигационных зна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регулирующие движение по внутренним водным путя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ые знаки и огни внутренних водных путей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судоходные знаки и огни на н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учие навигационные знаки и огни на н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динальная схема навигационных знаков на морских устьях рек и озер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 единой глубоководной системы и их использов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озер в меркаторской про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а для пла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ура навигационных пособ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диолокационных пособ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в ночное время и в ледовых услов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Специальная лоция внутренних водных путей (для соответствующего бассейна)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Содержание учебного материала для овладения умениями и навыками, виды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лоция бассейна. Общая характерист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оходная характеристика бассей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иболее сложные участки для плавания крупнотоннажных и пассажирских 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ные курсы. Плавание по системам разделения движения в бассей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шлюзования и расстановки судов и составов на рейдах бассей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рабочих каналов УКВ радиостанции на различных участках бассей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 по выпуску судов и указания для плавания по участкам бассей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Участие в судовых работах, несение вахт на ходовом мостике под руководством лица командного состава судна либо квалифицированного руководител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условия реализаци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роизводственной практики осуществляется на судах валовой вместимостью 500 и более, в штатной должности члена экипажа палубной кома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ля выполнения программы производственной практики используются судовые технические средства судовождения, карты и планшеты, руководства и пособия для плавания</w:t>
      </w:r>
      <w:r>
        <w:rPr>
          <w:sz w:val="28"/>
        </w:rPr>
        <w:t>, прокладочный инструмен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4.2. Информационн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самостоятельной работы студентов на производственной практике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и ведении журнала учета практической подготовки обучающиеся знакомятся с нормативной документацией и справочной литературой, схемами, чертежами, планами, расписаниями,  должностными инструкциями и другой производственной документацией непосредственно на судне и </w:t>
      </w:r>
      <w:r>
        <w:rPr>
          <w:b/>
          <w:iCs/>
          <w:sz w:val="28"/>
          <w:szCs w:val="28"/>
        </w:rPr>
        <w:t>составляют отчёт в письменной форме.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 отчёта производственной пр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рганизация службы на суд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и закрепление положений Устава службы на судах речного флота РСФСР, Устава о дисциплине работников  речного транспорта СССР, судового расписания по заведованиям, тревог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должны изу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овия работы судового экипажа, расписания вахт, уборок, авральных работ и обязанностей по тревогам, обязанностей по завед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несения вахтенной службы, права и обязанности членов судового экипа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овую документаци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отчёте описать свои действия</w:t>
      </w:r>
      <w:r>
        <w:rPr>
          <w:sz w:val="28"/>
          <w:szCs w:val="28"/>
        </w:rPr>
        <w:t>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судовым тревогам,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язанности 3 помощника капитана – 3 пом. меха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стройство судна и судовы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предусматривает изучение конструкции корпуса судная, судовых устройств и систем, расположения помещений. Приобретение навыков в производстве и организации судовых работ. При производстве судовых работ учащиеся должны строго выполнять правила техника безопасности и правила технической эксплуа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технические данные судна, конструкцию корпуса, расположение и назначение помещений, дверей люков, горловин, цисте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ойство и правила эксплуатации судовых устройств (рулевого, швартовного, якорного, грузового, шлюпочного, для толкания и буксиро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, расположение и правила эксплуатации судовых систем (пожарной, осушительной, балластной, водоснабжения, фановой, отопления, вентиля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расположение и правила пользования противопожарным инвентарё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у расположения и правила использования спасательных средств и принадле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 организацию судов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ю обеспечения и оказания помощи людям, терпящим бед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чёте опис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хнические данные суд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азмерения и систему набора корпуса суд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довые системы: балластную, осушительную, водоотливную, водоснабжения, отопительную, фанову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орьбы за живучесть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и составить схе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ложения водонепроницаемых переборок и судовых помещений (в плане и по диаметральной плоск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сового и кормового якорны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левого 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люпочного устройства; спаса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я противопожарного имущества и пожарной магистра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бслуживания устро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орьба за живучесть суд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предусматривает изучение расписания по пожарной и водяной тревоге, усвоение обязанностей моториста-рулевого по судовому распис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участие во всех учениях экипажа по борьбе за живучесть суд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на судах и береговых объектах МРФ РСФСР (Транспорт, 19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 расписания по тревог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моториста-рулевого по всем видам трев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ы снабжения судна противопожарными и спасательными средствами; правила их использования и размещения на суд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порядок использования спасательных и противопожарных средств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и составить в отчё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у размещения противопожарных средств судна, их тактико-технически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размещения индивидуальных и коллективных средств спа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и моториста-рулевого по тревог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ё участие в судовых у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сли экипаж судна будет проходить обучение по борьбе за живучесть судна на УТС пароходства, описать в отчёте как проходило это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ПРАКТИК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4. Судовые силовые установки, электрооборудование и их эксплуа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предусматривает изучение главных и вспомогательных судовых двигателей и правил их эксплуатации, судовых источников электроэнергии и канализации энергии на суд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служивании главных и вспомогательных двигателей и электрооборудования судна обращается внимание на строгое выполнение учащимися правил техники безопасности и правил технической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сновные технические данные главных двиг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ы двигателя и их элементы (топливная, масляная, охлаждения, воздуха высокого да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сковое и реверсивное устройства, дистанционное управление двига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технической эксплуатации и правила техники безопасности при обслуживании двиг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ойство и основные технические данные вспомогательных двиг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технической эксплуатации вспомогательных двигателей; правила безопасности при их обслужи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довые электроэнергетические установки и их технические характерис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ительные устройства судовых электроэнергетических устан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эксплуатации и правила техники безопасности при эксплуатации электроэнергетических установок и распределительных устро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ойство, основные технические данные и правила эксплуатации вспомогательного котлоагрег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и проведение ремонта главных двигателей и вспомогате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ческие данные главных и вспомогательных двиг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технической эксплуатации и правила проведения технических уходов главных и вспомогательных двиг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технические данные вспомогательного оборудования (компрессора, баллонов сжатого воздуха, насосов, электродвигателей, вспомогательного котлоагрега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технические данные и правила эксплуатации судовых генер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и составить схемы в отчётном журна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пливной системы главных двиг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ляной системы главных двиг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охлаждения главных двиг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дистанционного управления главных двига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двигателей и систем к работе и правила обслуживания 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5. Лоция внутренних водных путей и районы прибрежного пла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предусматривает закрепление знаний по общей и морской лоции, полученных в учебном заведении, и изучение специальной лоции района плавания су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и использования информации о гидрологических, метеорологических прогнозах и о габаритах пу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особы ориентировки при плавании судов в различных путевых услов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обия для судоходства в данном районе и правила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ую характеристику района плавания суд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ую лоцию района плавания судна, изучаемого в учебном заве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ложение портов, пристаней и крупных населённых пунктов в районе плавания суд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а расположения топливных и заправочных станций, отстойных и ремонтных баз флота, диспетчерских и операторски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ь и составить в отчё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у района плавания суд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ы наиболее сложных участков пути (по указанию капитана судна), прохождение этих участков судном (10-12 примеров); вид знаков системы МА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плавания в прибреж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6. Судовождение, правила безопасности плавания на внутренних водных путях, прибрежных районах, навигационная проклад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предусматривает закрепление </w:t>
      </w:r>
      <w:r>
        <w:rPr>
          <w:iCs/>
          <w:sz w:val="28"/>
          <w:szCs w:val="28"/>
        </w:rPr>
        <w:t>обучаю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ний правил плавания по ВВП РСФСР, изучение местных правил плавания в районе плавания судна, маневренных качеств судна, технических средств судовождения и правил их использования; МППСС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евренные качества су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вахтенного начальника (в соответствии с Конвенци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вижения, расхождения и обгона судов в различных условиях пла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, виды манёвров судна и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особы постановки на якоря, бочку и съёмки с якорей, бочки и их выполн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буксировки судов, плотов и их выпол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изации прибрежного плавания дополнительно изу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навигационной прокла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ы решения задач по данным РЛС на маневренном планшете в целях расхождения и безопасности пла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несения вахты в соответствии с конвенцией по подготовке и дипломированию моря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зрительной связи семафором, азбукой Морзе, М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ь в отчё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маневренных качеств суд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ействия вахтенного начальника при обгоне, расхождении, привале, отвал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вахтенного начальника по расхождению судов в прибреж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удовые технические средства навиг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предусматривает закрепление </w:t>
      </w:r>
      <w:r>
        <w:rPr>
          <w:i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знаний по эксплуатации в целях судовождения электро- и радионавигационных приборов, подготовке их к работе, использование и остановка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лектро- и радионавигационные приборы, установленные на судне – РЛС, эхолот, лаг, авторулевой, радиопеленгатор, места установки, комплектацию, источники питания, инструкции и наставления по исполь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ы подготовки ЭРНП к эксплуатации; эксплуатацию в целях судов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и приёмы работы судоводителя с РЛС в условиях ходового мости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ь в отчё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ЭРНП данного су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у размещения ЭРНП в рубке судна; их назнач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 использования радиолокационной информации для решения задач на маневренном планшете  по расхождению, обгону, прохождению узкостей и др. случаев на реке и в прибреж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грузоведения и технология перевоз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редусматривает изучение технологии и организации перевозки груз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должны из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виды грузов, перевозимых на судне, и требования предъявляемые к их перевоз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дготовки судовых помещений к приёму груза и правила е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транспортных документов и порядок их офор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авила производства груз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339" w:leader="none"/>
          <w:tab w:val="left" w:pos="5117" w:leader="none"/>
          <w:tab w:val="left" w:pos="793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339" w:leader="none"/>
          <w:tab w:val="left" w:pos="5117" w:leader="none"/>
          <w:tab w:val="left" w:pos="793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Судовождение и правила плавания на внутренних водных путях РФ» Удачин В.С., Соловьев В.Б., учебник для ССУЗов, М.; 2004. – 384с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«Лоция внутренних водных путей», Е.Л.Моспан, уч.пособие, М.; Транс.Лит. 2008. – 112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ила плавания по внутренним водным путям  Российской Федерации, (Утвержденные приказом  №129 Минтранса России от 14 октября 2002 года.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«Навигация и лоция» В.И. Дмитриев, В.Л. Григорян, В.А. Котенин учебник для вузов (3 е изд. Перераб. И доп.) под общей ред. д.ф.т.н. В.И. Дмитриева -М.  «Моркнига»,2009.- 458с.; и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орского судовождения» Учебное пособие для речных училищ и техникумов/ Ермолин Ю.К., Кулагин Г.П., Колосов С.М., Николаев В.Я.-2е изд. перераб. и доп.-М., Транспорт 1986,- 336с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/>
      </w:pPr>
      <w:r>
        <w:rPr>
          <w:sz w:val="28"/>
          <w:szCs w:val="28"/>
        </w:rPr>
        <w:t xml:space="preserve">«Судовые радионавигационные приборы» - В.В.Коновалов, Л.И.кузнецов, Н.П.Мельников, О.Б.Причкин   учебник для мореходных училищ (5 е изд. перераб. и доп.),-М., Транспорт, 1989.-223с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«Технические средства судовождения» А.В.Шухов, Ю.А.Трифонов, В.С.Барин уч. пособие, М., Транспорт 1980.- 207с.</w:t>
      </w:r>
    </w:p>
    <w:p>
      <w:pPr>
        <w:pStyle w:val="2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color w:val="000000"/>
          <w:sz w:val="28"/>
          <w:szCs w:val="28"/>
        </w:rPr>
        <w:t xml:space="preserve">Дополнительные источники: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«Наставление по борьбе за живучесть судов Минречфлота РСФСР», переизданное, Нижний Новгород, 2001. – 72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авление по борьбе за живучесть судов» НБЖС, РД 31.60.14-81, С-Пб ЗАО ЦНИИМФ, 2004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/>
      </w:pPr>
      <w:r>
        <w:rPr>
          <w:color w:val="000000"/>
          <w:sz w:val="28"/>
          <w:szCs w:val="28"/>
        </w:rPr>
        <w:t>«Внутренние водные пути» Воронцов В.М., Кривошей В.А., Разгуляев А.Б., Савенко В.И. – М.; По Волге, 2003. -1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ы единой глубоководной системы Европейской части РФ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5. Река Волга от Рыбинского гидроузла до Чебоксарского гидроузла, 200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ом 6. Часть 1. Река Волга от Чебоксарского гидроузла до Куйбышевского гидроузла, 200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1. Река Волга от Куйбышевского гидроузла до Волгоградского гидроузла, 200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7. Река Волга от Волгоградского гидроузла до Астрахани, 200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9. Часть I. Река Кама от пос. Керчевский до города Чайковский, 2000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II. Река Кама от города Чайковский до устья реки Вятка, 2009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10. Река Белая от устья реки Уфа до устья, 200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ВВТ РФ –М.; «Былина», 2001. – 155с., ил.,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и к правилам плавания по внутренним водным путям РФ, - Москва –Новосибирск, Транслит, 2006, 156с., ил.,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ция Единой глубоководной системы  Р.Д. Фролов, Г.М.Шмелев М., Транспорт, 1991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ция внутренних судоходных путей.   Д.К. Земляновский, М., Тpанспоpт, 198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онные знаки и огни, судовая сигнализация. В.С. Удачин, Ю.И. Шеpеметьев. М., Тpанспоpт, 1988 г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/>
      </w:pPr>
      <w:r>
        <w:rPr>
          <w:color w:val="000000"/>
          <w:sz w:val="28"/>
          <w:szCs w:val="28"/>
        </w:rPr>
        <w:t>«Наставление по организации штурманской службы на судах», Нижний Новгород, 2002, 24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/>
      </w:pPr>
      <w:r>
        <w:rPr>
          <w:color w:val="000000"/>
          <w:sz w:val="28"/>
          <w:szCs w:val="28"/>
        </w:rPr>
        <w:t>Особенности движения и стоянки судов по ВВП Волжского бассейна, Нижний Новгород, 2011, 32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диосвязи на ВВП Р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Рекомендации по организации штурманской службы на судах   (РШС –89) правила ведения судового журнала. С- Петербург – ЗАО ЦНИИМФ – 1999. 152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ства радиосвязи речных судов», В.П.Константинов, учебник, 1988г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службы на судах речного фл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ронная картография» Д.А Гагарский, краткий курс лекций, Санкт-Петербург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ind w:firstLine="709"/>
        <w:rPr>
          <w:rStyle w:val="Bserpitemlinksitembserpitemlinkssaved"/>
          <w:b/>
          <w:b/>
          <w:color w:val="000000"/>
          <w:sz w:val="28"/>
          <w:szCs w:val="28"/>
        </w:rPr>
      </w:pPr>
      <w:r>
        <w:rPr>
          <w:rStyle w:val="Bserpurlitem1"/>
          <w:b/>
          <w:color w:val="000000"/>
          <w:sz w:val="28"/>
          <w:szCs w:val="28"/>
        </w:rPr>
        <w:t>http://www.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</w:rPr>
          <w:t>kursant.htm</w:t>
        </w:r>
      </w:hyperlink>
      <w:r>
        <w:rPr>
          <w:rStyle w:val="Bserpurlbserpurlinlineyes"/>
          <w:rFonts w:eastAsia="Calibri"/>
          <w:b/>
          <w:color w:val="000000"/>
          <w:sz w:val="28"/>
          <w:szCs w:val="28"/>
        </w:rPr>
        <w:t xml:space="preserve"> </w:t>
      </w:r>
      <w:r>
        <w:rPr>
          <w:rStyle w:val="Bserpitemlinksitembserpitemlinkssaved"/>
          <w:b/>
          <w:color w:val="000000"/>
          <w:sz w:val="28"/>
          <w:szCs w:val="28"/>
        </w:rPr>
        <w:t xml:space="preserve">- 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Cadet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Морская Литература  - Книги и учебники. Moryak.biz Морской образовательный портал. </w:t>
      </w:r>
      <w:r>
        <w:rPr>
          <w:rStyle w:val="Bserpitemtextpassage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Навигация. 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propisnoy.info</w:t>
        </w:r>
      </w:hyperlink>
      <w:r>
        <w:rPr>
          <w:rStyle w:val="Bserpurlitem1"/>
          <w:b/>
          <w:color w:val="000000"/>
          <w:sz w:val="28"/>
          <w:szCs w:val="28"/>
        </w:rPr>
        <w:t xml:space="preserve"> ›</w:t>
      </w:r>
    </w:p>
    <w:p>
      <w:pPr>
        <w:pStyle w:val="Normal"/>
        <w:ind w:firstLine="709"/>
        <w:rPr>
          <w:rStyle w:val="Bserpitemlinksitembserpitemlinkssaved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vide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 xml:space="preserve">Очистка </w:t>
        </w:r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судна</w:t>
        </w:r>
        <w:r>
          <w:rPr>
            <w:rStyle w:val="InternetLink"/>
            <w:color w:val="000000"/>
            <w:sz w:val="28"/>
            <w:szCs w:val="28"/>
          </w:rPr>
          <w:t xml:space="preserve"> от </w:t>
        </w:r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краск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(видеоролики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Bserpurlitem1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se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морская библиотека (несение вахты, такелажные работы, НБЖС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inessprav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- нормативная документация,  кодексы, положения, авральные и аварийные работы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gloss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 осадка, судовые работы, такелаж судн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ww.albrus.ru</w:t>
        </w:r>
      </w:hyperlink>
      <w:r>
        <w:rPr>
          <w:color w:val="000000"/>
          <w:sz w:val="28"/>
          <w:szCs w:val="28"/>
        </w:rPr>
        <w:t xml:space="preserve"> - канаты корабельные, тросы, шнур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www.mancompany.ru</w:t>
        </w:r>
      </w:hyperlink>
      <w:r>
        <w:rPr>
          <w:color w:val="000000"/>
          <w:sz w:val="28"/>
          <w:szCs w:val="28"/>
        </w:rPr>
        <w:t xml:space="preserve">  - прочее, билеты ГИМС, судовые малярные, такелажные работы, морские узл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ww.spec-emal.ru</w:t>
        </w:r>
      </w:hyperlink>
      <w:r>
        <w:rPr>
          <w:color w:val="000000"/>
          <w:sz w:val="28"/>
          <w:szCs w:val="28"/>
        </w:rPr>
        <w:t xml:space="preserve">  - судовые краск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://www.infrahim.ru</w:t>
        </w:r>
      </w:hyperlink>
      <w:r>
        <w:rPr>
          <w:color w:val="000000"/>
          <w:sz w:val="28"/>
          <w:szCs w:val="28"/>
        </w:rPr>
        <w:t xml:space="preserve">  http://www.tury-spb.ru/ - краски,эмал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4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4.3. Общие требования к организации практики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Производственные (плавательные) практики проводятся в сроки, установленные графиком учебного процесса учебного заведения на данный учебный год, и организуются на основе договоров между учебным заведением и  судоходными компаниями, в соответствии с которыми </w:t>
      </w:r>
      <w:r>
        <w:rPr>
          <w:iCs/>
          <w:sz w:val="28"/>
          <w:szCs w:val="28"/>
        </w:rPr>
        <w:t>обучающимся</w:t>
      </w:r>
      <w:r>
        <w:rPr>
          <w:bCs/>
          <w:sz w:val="28"/>
        </w:rPr>
        <w:t xml:space="preserve"> предоставляются места для прохождения практики на судах.</w:t>
      </w:r>
      <w:r>
        <w:rPr>
          <w:sz w:val="28"/>
          <w:szCs w:val="28"/>
        </w:rPr>
        <w:t xml:space="preserve"> Производственная практика проводится на судах, работающих как под российскими, так и под иностранными фла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ускается самостоятельный выбор места прохождения практики </w:t>
      </w:r>
      <w:r>
        <w:rPr>
          <w:iCs/>
          <w:sz w:val="28"/>
          <w:szCs w:val="28"/>
        </w:rPr>
        <w:t>обучающимся</w:t>
      </w:r>
      <w:r>
        <w:rPr>
          <w:sz w:val="28"/>
          <w:szCs w:val="28"/>
        </w:rPr>
        <w:t>, если оно соответствует программе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на суда производится при участии руководителе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на практику, подписанное и зарегистрированное заведующим практикой учебного заведения, </w:t>
      </w:r>
      <w:r>
        <w:rPr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 получают на судоводительском отд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акантных штатных должностей на судне </w:t>
      </w:r>
      <w:r>
        <w:rPr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  могут приниматься на работу на период практики в штат при условии, что выполняемая ими работа соответствует требованиям программы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ведения организуют подготовку </w:t>
      </w:r>
      <w:r>
        <w:rPr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 и выдают требуемые документы для прохождения практики, устанавливают форму отчетности курсантов, выдают Журналы-дневники регистрации практической подготовки на суд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ибытию на судно </w:t>
      </w:r>
      <w:r>
        <w:rPr>
          <w:iCs/>
          <w:sz w:val="28"/>
          <w:szCs w:val="28"/>
        </w:rPr>
        <w:t>обучающиеся</w:t>
      </w:r>
      <w:r>
        <w:rPr>
          <w:sz w:val="28"/>
          <w:szCs w:val="28"/>
        </w:rPr>
        <w:t xml:space="preserve">  должны пройти инструктаж по технике безопасности, а также изучить свои обязанности по всем судовым расписаниям и правилам внутреннего распорядка. Капитан или старший помощник капитана знакомит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с характером работы и производственным планом судна. Приказом по судну из лиц судоводительского состава назначается руководитель практики на весь период пребывания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 на суд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ее время </w:t>
      </w:r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складывается из участия в судовых работах, несения вахт, самостоятельных занятий и занятий с руководителем практики по программе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ремя прохождения практики каждый </w:t>
      </w:r>
      <w:r>
        <w:rPr>
          <w:i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вести Журнал-дневник регистрации практической подготовки и составлять отчет в общей тетради, разделенный на разделы в соответствии с программой практики и заполняемый сразу же по выполнению того или иного пункт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зачисления на вакантную штатную должность на судне во время производственной практики, </w:t>
      </w:r>
      <w:r>
        <w:rPr>
          <w:iCs/>
          <w:sz w:val="28"/>
          <w:szCs w:val="28"/>
        </w:rPr>
        <w:t>обучающийся</w:t>
      </w:r>
      <w:r>
        <w:rPr>
          <w:sz w:val="28"/>
          <w:szCs w:val="28"/>
        </w:rPr>
        <w:t xml:space="preserve">  независимо от складывающихся производственных обстоятельств должен полностью выполнять программу практики и составлять требуемые отчеты, используя для этого при необходимости свободное от работы врем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ми документами по практике являютс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утёвка направление с указанием организации и сроков прохождения практики, после прохождения практики заверяется судовой печатью и скрепляется подписями соответствующих должностных лиц судна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отчет, выполненный в соответствии с заданием на практику (программой практики), </w:t>
      </w:r>
      <w:r>
        <w:rPr>
          <w:b/>
          <w:sz w:val="28"/>
          <w:szCs w:val="28"/>
          <w:u w:val="single"/>
        </w:rPr>
        <w:t>заверенный судовой печатью</w:t>
      </w:r>
      <w:r>
        <w:rPr>
          <w:sz w:val="28"/>
          <w:szCs w:val="28"/>
          <w:u w:val="single"/>
        </w:rPr>
        <w:t xml:space="preserve"> (печатью организации)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Журнал-дневник регистрации практической подготовки с записями должностных лиц судна, ответственных за подготовку </w:t>
      </w:r>
      <w:r>
        <w:rPr>
          <w:iCs/>
          <w:sz w:val="28"/>
          <w:szCs w:val="28"/>
          <w:u w:val="single"/>
        </w:rPr>
        <w:t>обучающихся</w:t>
      </w:r>
      <w:r>
        <w:rPr>
          <w:sz w:val="28"/>
          <w:szCs w:val="28"/>
          <w:u w:val="single"/>
        </w:rPr>
        <w:t xml:space="preserve">, о получении ими практической подготовки и опыта по определенным задачам и обязанностям, </w:t>
      </w:r>
      <w:r>
        <w:rPr>
          <w:b/>
          <w:sz w:val="28"/>
          <w:szCs w:val="28"/>
          <w:u w:val="single"/>
        </w:rPr>
        <w:t>скрепленными подписями соответствующих должностных лиц судна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отзыв капитана за период практики; </w:t>
      </w:r>
      <w:r>
        <w:rPr>
          <w:b/>
          <w:sz w:val="28"/>
          <w:szCs w:val="28"/>
          <w:u w:val="single"/>
        </w:rPr>
        <w:t>заверенный печа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 xml:space="preserve">справку о плавании (стаже работы), </w:t>
      </w:r>
      <w:r>
        <w:rPr>
          <w:b/>
          <w:sz w:val="28"/>
          <w:szCs w:val="28"/>
          <w:u w:val="single"/>
        </w:rPr>
        <w:t>заверенную судовой печатью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</w:rPr>
        <w:t>4.4. Кадровое обеспечение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i/>
          <w:sz w:val="28"/>
        </w:rPr>
        <w:t>Инженерно-педагогический соста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Инженерно-педагогический состав, осуществляющий руководство производственной (по профилю специальности) практикой, имеет высшее образовании по специальности, опыт практической работы по специальности и опыт работы с учащимися в условиях практик, соответствующие тематике практик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56"/>
        <w:gridCol w:w="2952"/>
      </w:tblGrid>
      <w:tr>
        <w:trPr>
          <w:trHeight w:val="44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1.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овать понимание процесса проработки маршрута перехода и подготовки судна к переходу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умение определять местоположение судна и вести счисление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2. Маневрировать и управлять судном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овать понимание установленных норм и правил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понимание порядка несения ходовой и стояночной вахты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.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ринципы работы технических средств судовождения и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овать практическое знание навигационного использования технических средств и организации связи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146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1. Организовывать мероприятия по обеспечению транспортной безопасности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нципы организации по обеспечению транспортной безопасности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ПК 2.2. Применять средства </w:t>
            </w:r>
            <w:r>
              <w:rPr>
                <w:color w:val="000000"/>
              </w:rPr>
              <w:t>по борьбе за живучесть судна</w:t>
            </w:r>
            <w:r>
              <w:rPr/>
              <w:t>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рактические навыки и умения в борьбе с поступающей забортной водой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3. Организовывать и обеспечивать действия подчиненных членов экипажа судна при организации учебных пожарных тревог, для предупреждения возникновения пожара и при тушении пожара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изацию проведения учебных тревог, меры по предупреждению пожара и методы тушения пожара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4. Организовывать и обеспечивать действия подчиненных членов экипажа судна при авариях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нципы организации действий подчиненных членов экипажа судна при авариях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Оказывать первую медицинскую помощь пострадавшим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рактические навыки и умения при оказании медицинской помощи пострадавшим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нципы организации действий подчиненных при оставлении судна. Демонстрировать практические навыки и умения при использовании спасательных средств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Организовывать и обеспечивать действия подчиненных членов экипажа судна  по предупреждению и предотвращению загрязнения водной среды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онимание организации действий подчиненных членов экипажа по предупреждению и предотвращению загрязнения водной среды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актической подготовки и Отчет по практике. Сдача зачёта после окончания практики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1. 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ировать понимание организации грузовы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понимание требуемых расчет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/>
              <w:t>Журнал регистрации практической подготовки и Отчет по практике.. Сдача зачёта после окончания практики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3.2. 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онимание  нормативных документов по обеспечению перевозки опасных груз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/>
              <w:t>Журнал регистрации практической подготовки и Отчет по практике.. Сдача зачёта после окончания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интереса к будущей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</w:t>
            </w:r>
          </w:p>
        </w:tc>
      </w:tr>
      <w:tr>
        <w:trPr>
          <w:trHeight w:val="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</w:t>
            </w:r>
          </w:p>
        </w:tc>
      </w:tr>
      <w:tr>
        <w:trPr>
          <w:trHeight w:val="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.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.</w:t>
            </w:r>
          </w:p>
        </w:tc>
      </w:tr>
      <w:tr>
        <w:trPr>
          <w:trHeight w:val="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зыв капитана за период практики; заверенный печатью.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0. 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навыков владения письменной и устной речью на русском и иностранном (английском) я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капитана за период практики; заверенный печать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itemlinksitembserpitemlinkssaved">
    <w:name w:val="b-serp-item__links-item b-serp-item__links-saved"/>
    <w:basedOn w:val="Style12"/>
    <w:qFormat/>
    <w:rPr/>
  </w:style>
  <w:style w:type="character" w:styleId="Bserpitemtextpassage1">
    <w:name w:val="b-serp-item__text_passage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uto" w:line="518"/>
      <w:ind w:left="4600" w:firstLine="1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439"/>
      <w:ind w:left="1200" w:right="320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opisnoy.info/kursant.htm" TargetMode="External"/><Relationship Id="rId8" Type="http://schemas.openxmlformats.org/officeDocument/2006/relationships/hyperlink" Target="http://www.propisnoy.info/kursant.htm" TargetMode="External"/><Relationship Id="rId9" Type="http://schemas.openxmlformats.org/officeDocument/2006/relationships/hyperlink" Target="http://www.propisnoy.info/" TargetMode="External"/><Relationship Id="rId10" Type="http://schemas.openxmlformats.org/officeDocument/2006/relationships/hyperlink" Target="http://video.yandex.ru/" TargetMode="External"/><Relationship Id="rId11" Type="http://schemas.openxmlformats.org/officeDocument/2006/relationships/hyperlink" Target="http://video.yandex.ru/users/rupost24/view/1/" TargetMode="External"/><Relationship Id="rId12" Type="http://schemas.openxmlformats.org/officeDocument/2006/relationships/hyperlink" Target="http://sea-library.ru/" TargetMode="External"/><Relationship Id="rId13" Type="http://schemas.openxmlformats.org/officeDocument/2006/relationships/hyperlink" Target="http://www.businesspravo.ru/" TargetMode="External"/><Relationship Id="rId14" Type="http://schemas.openxmlformats.org/officeDocument/2006/relationships/hyperlink" Target="http://www.glossary.ru/" TargetMode="External"/><Relationship Id="rId15" Type="http://schemas.openxmlformats.org/officeDocument/2006/relationships/hyperlink" Target="http://www.albrus.ru/" TargetMode="External"/><Relationship Id="rId16" Type="http://schemas.openxmlformats.org/officeDocument/2006/relationships/hyperlink" Target="http://www.mancompany.ru/" TargetMode="External"/><Relationship Id="rId17" Type="http://schemas.openxmlformats.org/officeDocument/2006/relationships/hyperlink" Target="http://www.spec-emal.ru/" TargetMode="External"/><Relationship Id="rId18" Type="http://schemas.openxmlformats.org/officeDocument/2006/relationships/hyperlink" Target="http://www.infrahim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33:00Z</dcterms:created>
  <dc:creator>Арнаутов</dc:creator>
  <dc:description/>
  <cp:keywords/>
  <dc:language>en-US</dc:language>
  <cp:lastModifiedBy>УЧИТЕЛЬСКАЯ</cp:lastModifiedBy>
  <cp:lastPrinted>2016-05-28T10:29:00Z</cp:lastPrinted>
  <dcterms:modified xsi:type="dcterms:W3CDTF">2016-05-30T15:59:00Z</dcterms:modified>
  <cp:revision>175</cp:revision>
  <dc:subject/>
  <dc:title>Прим</dc:title>
</cp:coreProperties>
</file>