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7746365" cy="1081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6365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tabs>
          <w:tab w:val="clear" w:pos="709"/>
          <w:tab w:val="left" w:pos="1080" w:leader="none"/>
        </w:tabs>
        <w:rPr/>
      </w:pPr>
      <w:r>
        <w:rPr>
          <w:sz w:val="26"/>
          <w:szCs w:val="26"/>
        </w:rPr>
        <w:t>2.6. Содействие гуманитаризации содержания образования, ориентации в своей деятельности на общечеловеческие ценности, пропаганда и раскрытие культурного наследия, заключенного в фонде, обеспечение социальных потребностей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Участие в воспитательной и гуманитарно-просветительской деятельности Филиала, формирование у обучающихся социально необходимых знаний и навыков, гражданской позиции, профессиональных интересов, пропаганда культурного наследия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hanging="0"/>
        <w:rPr/>
      </w:pPr>
      <w:r>
        <w:rPr>
          <w:sz w:val="26"/>
          <w:szCs w:val="26"/>
        </w:rPr>
        <w:t>Координация и кооперация деятельности с подразделениями Филиала, общественными организациями, библиотеками, органами научно-технической информации и другими учреждениями для более полного удовлетворения потребностей читателей в литерату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9. В библиотеке запрещается издание и распространение печатных, аудио, аудиовизуальных и иных материалов, содержащих хотя бы один из признаков, предусмотренных частью первой статьи 1 Федерального закона от 25 июля 2002 г. № 114 ФЗ «О противодействии экстремистской деятельност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0. В библиотеке </w:t>
      </w:r>
      <w:r>
        <w:rPr>
          <w:b/>
          <w:sz w:val="26"/>
          <w:szCs w:val="26"/>
        </w:rPr>
        <w:t>не допускается</w:t>
      </w:r>
      <w:r>
        <w:rPr>
          <w:sz w:val="26"/>
          <w:szCs w:val="26"/>
        </w:rPr>
        <w:t xml:space="preserve"> наличи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 либо этнической, социальной, расовой, национальной или религиозной групп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ициальных материалов запрещенных экстремистских организац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ами, предусмотренные частью первой статьи 1 Федерального закона от 25 июля 2002 г. № 114 ФЗ «О противодействии экстремистской деятельност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любые иные, в том числе анонимные, материалы, содержащие признаки, предусмотренные частью первой статьи 1 Федерального закона от 25 июля 2002 г. № 114 ФЗ «О противодействии экстремистской деятельности».</w:t>
      </w:r>
    </w:p>
    <w:p>
      <w:pPr>
        <w:pStyle w:val="TextBody"/>
        <w:tabs>
          <w:tab w:val="clear" w:pos="709"/>
          <w:tab w:val="left" w:pos="108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. Основные функции</w:t>
      </w:r>
    </w:p>
    <w:p>
      <w:pPr>
        <w:pStyle w:val="TextBody"/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3.1 Библиотека организует дифференцированное обслуживание читателей в читальном зале, на абонементе, применяя методы индивидуального и группового обслуживания.</w:t>
      </w:r>
    </w:p>
    <w:p>
      <w:pPr>
        <w:pStyle w:val="TextBody"/>
        <w:ind w:firstLine="567"/>
        <w:rPr/>
      </w:pPr>
      <w:r>
        <w:rPr>
          <w:sz w:val="26"/>
          <w:szCs w:val="26"/>
        </w:rPr>
        <w:t>3.2. Бесплатно обеспечивает читателей основными библиотечными услугами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предоставляет полную информацию о составе библиотечного фонда через систему каталогов с использованием других форм библиотечного информирования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оказывает консультативную помощь в поиске и выборе литературы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выдает во временное пользование печатные издания и другие документы из библиотечного фонда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 выполняет тематические, адресные и другие библиографические справки, организует книжные выставки, проводит библиографические обзоры, составляет в помощь учебному процессу библиографические списки и указатели.</w:t>
      </w:r>
    </w:p>
    <w:p>
      <w:pPr>
        <w:pStyle w:val="TextBody"/>
        <w:ind w:firstLine="540"/>
        <w:rPr/>
      </w:pPr>
      <w:r>
        <w:rPr>
          <w:sz w:val="26"/>
          <w:szCs w:val="26"/>
        </w:rPr>
        <w:t>3.3. Обеспечивает комплектование фонда в соответствии с лицензионными требованиями, профилем Филиала, учебными планами и образовательными программами. Приобретает учебную, научную, педагогическую литературу и другие виды изданий.</w:t>
      </w:r>
    </w:p>
    <w:p>
      <w:pPr>
        <w:pStyle w:val="TextBody"/>
        <w:ind w:firstLine="540"/>
        <w:rPr/>
      </w:pPr>
      <w:r>
        <w:rPr>
          <w:sz w:val="26"/>
          <w:szCs w:val="26"/>
        </w:rPr>
        <w:t>3.4. Изучает степень удовлетворения читательского спроса с целью корректировки комплектования и приведения в соответствие состава и тематики фонда с информационными потребностями читателей. Анализирует обеспеченность обучающихся, преподавателей учебниками и учебными пособиями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3.5. Осуществляет учёт, размещение и проверку фонда, обеспечивает его сохранность и режим хранения, копирование, регистрацию, реставрацию и др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3.6. Исключает литературу из фонда в соответствии с действующими нормативными и правовыми актами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3.7. Принимает участие в реализации программы воспитательной работы Филиала, используя различные формы и методы индивидуальной массовой работы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3.8. Организует для обучающихся занятия по основам библиотечно-библиографических знаний. Прививает навыки поиска информации и применения её в учебном процессе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3.9. Ведёт систему библиотечных каталогов на традиционных и машиночитаемых носителях с целью многоаспектного библиографического раскрытия фон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3.10. Внедряет передовую библиотечную технологию, проводит социологические исследования с целью повышения качества работы библиотеки и изучение читательских интересов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3.11. Принимает участие в системе повышения квалификации библиотечных работников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3.12. Координирует свою работу с подразделениями Филиала, знакомится с образовательно-профессиональными программами и учебными планами с целью эффективного решения поставленных перед библиотекой задач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3.13. Участвует в работе ведомственных библиотечно-информационных объединений, взаимодействует с Центральной городской библиотекой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3.14. Предоставляет статистический годовой отчёт руководству библиотеки ФГБОУ ВО «ГУМРФ имени адмирала С.О. Макарова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3.15. Размещает в помещении Федеральный список экстремистских материалов, утвержденный федеральным органом исполнительной власти, запрещенных к распространению на территории Российской Федерации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3.16. Проводит проверку библиотечного фонда на предмет отсутствия запрещённой литературы экстремистской направленности  согласно Федеральному списку  экстремистских материало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7. Устанавливает маркировку стеллажей выделенных фондов </w:t>
      </w:r>
      <w:r>
        <w:rPr>
          <w:sz w:val="26"/>
          <w:szCs w:val="26"/>
          <w:shd w:fill="FFFFFF" w:val="clear"/>
        </w:rPr>
        <w:t>знаком информационной продукции</w:t>
      </w:r>
      <w:r>
        <w:rPr>
          <w:sz w:val="26"/>
          <w:szCs w:val="26"/>
        </w:rPr>
        <w:t xml:space="preserve"> (возрастного ограничения), который должен быть заметен на удалённом от них расстоянии (в левом верхнем углу первого стеллажа) в соответствии с требованиями </w:t>
      </w:r>
      <w:r>
        <w:rPr>
          <w:sz w:val="26"/>
          <w:szCs w:val="26"/>
          <w:shd w:fill="FFFFFF" w:val="clear"/>
        </w:rPr>
        <w:t>Федерального закона от 29 декабря 2010 г. № 436-ФЗ "О защите детей от информации, причиняющей вред их здоровью и развитию"</w:t>
      </w:r>
      <w:r>
        <w:rPr>
          <w:sz w:val="26"/>
          <w:szCs w:val="26"/>
        </w:rPr>
        <w:t>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4. Управление и организация деятельности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0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4.1 Библиотека входит в состав подразделения по воспитательной работе.</w:t>
      </w:r>
    </w:p>
    <w:p>
      <w:pPr>
        <w:pStyle w:val="TextBody"/>
        <w:tabs>
          <w:tab w:val="clear" w:pos="709"/>
          <w:tab w:val="left" w:pos="10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уководство библиотекой осуществляет заведующий, который подчиняется заместителю директора по воспитательной работе. </w:t>
      </w:r>
    </w:p>
    <w:p>
      <w:pPr>
        <w:pStyle w:val="TextBody"/>
        <w:tabs>
          <w:tab w:val="clear" w:pos="709"/>
          <w:tab w:val="left" w:pos="10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Общественное руководство библиотекой осуществляет библиотечный  Совет.</w:t>
      </w:r>
    </w:p>
    <w:p>
      <w:pPr>
        <w:pStyle w:val="TextBody"/>
        <w:tabs>
          <w:tab w:val="clear" w:pos="709"/>
          <w:tab w:val="left" w:pos="10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Заведующий несет ответственность за выполнение возложенных на библиотеку задач и функций, определённых должностной инструкцией, за состояние техники безопасности, охрану труда и производственной санитарии; даёт распоряжения и указания, обязательные для сотрудников и осуществляет проверку их исполнения.</w:t>
      </w:r>
    </w:p>
    <w:p>
      <w:pPr>
        <w:pStyle w:val="TextBody"/>
        <w:tabs>
          <w:tab w:val="clear" w:pos="709"/>
          <w:tab w:val="left" w:pos="10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Работники библиотеки назначаются на должность, переводятся и освобождаются от должности директором Филиал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20" w:leader="none"/>
          <w:tab w:val="left" w:pos="108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уктура и штатное расписание библиотеки утверждаются директором Филиала в соответствии с рекомендуемыми Министерством образования и науки России нормативами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4.3. Расходы на содержание библиотеки предусматриваются в общей схеме расходов Филиала. Руководство обеспечивает гарантированное финансирование комплектования, приобретение оборудования, электронно-вычислительной и копировально-множительной техники; обеспечивает библиотеку необходимыми помещениями в соответствии с действующими нормами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rPr/>
      </w:pPr>
      <w:r>
        <w:rPr>
          <w:sz w:val="26"/>
          <w:szCs w:val="26"/>
        </w:rPr>
        <w:tab/>
        <w:t>4.4. Библиотека ведет документацию и учёт своей работы, предоставляет отчёты и планы работы в установленном порядке. Библиотека формирует ежегодный план работы на учебный год, который обсуждается на педсовете и утверждается директором Филиала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rPr/>
      </w:pPr>
      <w:r>
        <w:rPr>
          <w:sz w:val="26"/>
          <w:szCs w:val="26"/>
        </w:rPr>
        <w:tab/>
        <w:t>4.5. В целях удовлетворения читательских запросов обучающихся, проживающих в общежитии, подготовки их к учебным занятиям и в целях сохранности фонда, библиотека имеет Филиал.</w:t>
      </w:r>
    </w:p>
    <w:p>
      <w:pPr>
        <w:pStyle w:val="TextBody"/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5. Права и обязанности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5.1. Библиотека самостоятельно определяет содержание и конкретные формы своей деятельности в соответствии с целями и задачами, указанными в Положении о библиотеке.</w:t>
      </w:r>
    </w:p>
    <w:p>
      <w:pPr>
        <w:pStyle w:val="TextBody"/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5.2. Библиотека предоставляет на рассмотрение и утверждение директору Филиала проекты документов, правила пользования библиотекой, положение о библиотеке и др.</w:t>
      </w:r>
    </w:p>
    <w:p>
      <w:pPr>
        <w:pStyle w:val="TextBody"/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5.3. Библиотека определяет сумму залога при предоставлении читателям ценных изданий, а также в других случаях, определённых Правилами пользования библиотекой.</w:t>
      </w:r>
    </w:p>
    <w:p>
      <w:pPr>
        <w:pStyle w:val="TextBody"/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5.4. Библиотека определяет в соответствии с Правилами пользования библиотекой виды и размеры компенсации ущерба, нанесённого читателями.</w:t>
      </w:r>
    </w:p>
    <w:p>
      <w:pPr>
        <w:pStyle w:val="TextBody"/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5.5. Библиотека знакомится с учебными планами и образовательными программами Филиала, получает от структурных подразделений Филиала материалы и сведения, необходимые для решения поставленных перед библиотекой задач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ab/>
        <w:t>5.6. Библиотека ответственна за сохранность своих фондов. Работники библиотеки, виновные в причинении ущерба библиотечным фондам, несут ответственность в порядке, предусмотренном действующим законодательство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none"/>
      <w:suff w:val="nothing"/>
      <w:lvlText w:val="4.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08:00Z</dcterms:created>
  <dc:creator>Катюха</dc:creator>
  <dc:description/>
  <cp:keywords/>
  <dc:language>en-US</dc:language>
  <cp:lastModifiedBy>УЧИТЕЛЬСКАЯ</cp:lastModifiedBy>
  <cp:lastPrinted>2006-03-28T09:09:00Z</cp:lastPrinted>
  <dcterms:modified xsi:type="dcterms:W3CDTF">2017-04-11T07:58:00Z</dcterms:modified>
  <cp:revision>16</cp:revision>
  <dc:subject/>
  <dc:title>Утверждаю:</dc:title>
</cp:coreProperties>
</file>