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342900</wp:posOffset>
            </wp:positionV>
            <wp:extent cx="655891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етодическом сов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  с Федеральным законом Российской Федерации «Об образовании в Российской Федерации»,  от 29.12.2012 № 273-ФЗ с изменениями и дополнениями, Федеральным государственным образовательным стандартом среднего профессионального образования (далее - ФГОС СПО); </w:t>
      </w:r>
      <w:r>
        <w:rPr>
          <w:sz w:val="28"/>
          <w:szCs w:val="28"/>
          <w:shd w:fill="FFFFFF" w:val="clear"/>
        </w:rPr>
        <w:t xml:space="preserve">Положением о </w:t>
      </w:r>
      <w:r>
        <w:rPr>
          <w:sz w:val="28"/>
          <w:szCs w:val="28"/>
        </w:rPr>
        <w:t>Велико-Устюгском филиале Федерального государственного бюджетного образовательного учреждения высшего образования «Московская государственная академия водного транспорта» (далее – Учреждение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Методический совет Учреждения  – коллегиальный, консультативно-методический, экспертно-аналитический орган управления, организующий комплексную систему методической работы Учреждения, направленную на развитие педагогического коллектива, совершенствование его профессионального мастерства в целях обеспечения качества образовательно-воспитательного процесса. Методический совет является центральным звеном методической службы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етодиче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целенаправленной деятельности по повышению качества и совершенствованию образовательного процесса, информационно-методическому обеспечению профессионально - педагогической деятельност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 координировать деятельность предметно-цикловых комиссий Учреждения (далее – ПЦК), направленную на развитие методического обеспечения воспитательно-образовательного процес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 обеспечивать методическое сопровождение образовательных  программ, учебно-методических комплексов (УМК), разработку учебных и дидактических материалов для проведения учебных занятий и внедрение их в учеб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и внедрять современные технологий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профессиональную компетентность, профессиональное мастерство педагогических работников Учреждения;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деятельности Методического совет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одический совет осуществляет следующ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и согласование рабочей учебной документации педагогических работников (рабочие программы, календарно-тематические планы, индивидуальные планы работы педаг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 результатов образовательной деятельности по дисциплинам и профессиональным модул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критериев качества УМК и рекомендаций по созданию учебно-методических материалов, контрольно-оценоч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учебно-методических пособий и дидактических материалов, разработанных преподав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а и обсуждение докладов по вопросам методик и технологий преподавания учебных предметов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-обобщение, внедрение передового педагогического опыта. Организация и проведение консультаций, совещаний, проблемных семинаров, педагогических чтений, круглых столов, конференций и другие мероприятий по вопросам учебно-методической работы и проблемам профессионально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овышения квалификации педагогических работников, стажировки, взаимного посещения занятий с целью обмена опытом и совершенствования методики преподавания учебных  дисциплин и производственного обуч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работка предложений  по кандидатурам педагогических работников, заслуживающих поощрения, в адрес администрации Учреждения;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мониторингов учебно-методической  и научно-исследовательской  работы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вопросов организации, руководства и контроля исследовательской и проектной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совершенствование средств повышения наглядности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(макетов, стендов, таблиц и т.д.), а также методики их использования в учеб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учебно-лабораторной баз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бор и организация работы наставников с молодым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положений о проведении конкурсов, олимпиад, конференц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, состав и организация работы   Метод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Методический совет формируется приказом  директора Учреждения из числа заместителей директора по учебно-методической, председателей ПЦК и методиста. Методический совет возглавляет председател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Функции секретаря Совета осуществляет   один из членов, избираемый сроком на один год. Секретарь Методического совета выполняет организационную и техническую работу, обеспечивает подготовку материалов к заседаниям, ведет протоколы засед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Члены Методического совета осуществляют свою деятельность на общественных началах. Сроки полномочий Методического совета определяются директором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Методический совет работает по плану, утверждённому директором на учебный год. При необходимости проводятся внеплановые заседания Методического совета  для решения  возникших неотложных вопрос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Методический совет строит свою работу на принципах демократии, гласности, уважения и учета интересов всех членов педагогического коллектива. Заседания Методического совета, как правило, проводятся открыто, и являются правомочными, если на них присутствует более половины его членов. На заседания могут приглашаться лица, участие которых необходимо при рассмотрении конкретных вопросов. Заседания проходят не реже 1 раз в 2 меся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6. Основные формы работы методического сове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 xml:space="preserve">круглые столы, совещания и семинары по учебно-методическим вопроса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 xml:space="preserve">доклады, сообщени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Методического совета принимается простым большинством голосов и фиксируется в протоколе заседания. Протокол заседания подписывается председателем и секретарем. Решения Методического совета носят рекомендательный характер, отдельные решения реализуются приказами директора Учреждения и распоряжениями  председателя Методического 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8. Методический совет регулярно информирует педагогический коллектив о своей деятельности, о принятых решения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Методического 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Для осуществления своей деятельности Методический совет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педагогов для повышения квалификационной  категор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подавателям  различные формы повышения квалифик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справочные, информационно-аналитические и иные материалы по вопросам учебно-методической работ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авить вопрос перед администрацией Учреждения  о поощрении сотрудников за активное участие в научно-методической и проектно-исследов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 . Председатель Методического совета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овать на заседаниях Методического сов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тверждать документы, регламентирующие порядок рассмотрения Методическим советом отдельных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  членов методического 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Председатель Методического совета 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ледить за выполнением плана работы, своевременно уведомлять   его членов  о дате, времени и месте проведения очередного засед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членов педагогического коллектива о коллегиально принятых реш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Секретарь Методического совета 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ротоколы заседаний содержательно, отражать все рассматриваемые вопросы и принятые решения  без искаж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ть  в печатном  виде протоколы засед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Члены Методического совета обязаны пунктуально посещать все заседания Методического совета, а в случае объективных причин – своевременно ставить в известность председателя Методического совета  о своём отсутстви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К документации Методического совета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Учреждения о создании Метод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работы Методического совета н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ы заседаний Метод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тические материалы по деятельности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2:00Z</dcterms:created>
  <dc:creator>УЧИТЕЛЬСКАЯ</dc:creator>
  <dc:description/>
  <cp:keywords/>
  <dc:language>en-US</dc:language>
  <cp:lastModifiedBy>УЧИТЕЛЬСКАЯ</cp:lastModifiedBy>
  <dcterms:modified xsi:type="dcterms:W3CDTF">2016-05-30T15:14:00Z</dcterms:modified>
  <cp:revision>2</cp:revision>
  <dc:subject/>
  <dc:title/>
</cp:coreProperties>
</file>