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7195820" cy="1015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метно-цикловой комиссии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overflowPunct w:val="false"/>
        <w:autoSpaceDE w:val="false"/>
        <w:ind w:left="36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overflowPunct w:val="false"/>
        <w:autoSpaceDE w:val="false"/>
        <w:ind w:left="36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 Российской  Федерации  от 29 декабря2012  г.  №273-ФЗ «Об образовании  в  Российской  Федерации» с изменениями и дополнениями, </w:t>
      </w:r>
      <w:r>
        <w:rPr>
          <w:rStyle w:val="FontStyle40"/>
          <w:sz w:val="28"/>
          <w:szCs w:val="28"/>
        </w:rPr>
        <w:t xml:space="preserve">приказа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  <w:r>
        <w:rPr>
          <w:sz w:val="28"/>
          <w:szCs w:val="28"/>
        </w:rPr>
        <w:t xml:space="preserve">Письмом  Минобразования  РФ  от 21.12.1999 №22-52-182ин/22-23 «О  педагогическом  совете  и  предметной (цикловой)  комиссии  образовательного  учреждения  среднего профессионального  образования», </w:t>
      </w:r>
      <w:r>
        <w:rPr>
          <w:sz w:val="28"/>
          <w:szCs w:val="28"/>
          <w:shd w:fill="FFFFFF" w:val="clear"/>
        </w:rPr>
        <w:t xml:space="preserve">Положением о </w:t>
      </w:r>
      <w:r>
        <w:rPr>
          <w:sz w:val="28"/>
          <w:szCs w:val="28"/>
        </w:rPr>
        <w:t>Велико-Устюгском филиале Федерального государственного бюджетного образовательного учреждения высшего образования «Московская государственная академия водного транспорта» (далее – Учреждение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- цикловая комиссия (далее – ПЦК) является объединением педагогических работников Учреждения </w:t>
      </w:r>
      <w:r>
        <w:rPr>
          <w:sz w:val="27"/>
          <w:szCs w:val="27"/>
        </w:rPr>
        <w:t>(преподавателей, мастеров производственного обучения и других категорий педагогических работни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комиссия - объединение преподавателей одной и той же учебной дисциплины; цикловая комиссия – объединение преподавателей нескольких родственных учебных дисциплин цикла (циклов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ЦК в своей работе руководству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 распорядительными, инструктивными и нормативными документами Министерства образования и науки Российской Федерации, а также Агентства морского и речного фло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 (далее – ФГОС СПО) по специальност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ми, распорядительными и нормативными документам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ое содержание работы ПЦК, а также ее состав, порядок формирования, функционирования и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ЦК.</w:t>
      </w:r>
    </w:p>
    <w:p>
      <w:pPr>
        <w:pStyle w:val="Normal"/>
        <w:widowControl w:val="false"/>
        <w:overflowPunct w:val="false"/>
        <w:autoSpaceDE w:val="false"/>
        <w:spacing w:lineRule="auto" w:line="2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 - программное и учебно - методическое обеспечение освоения основных профессиональных образовательных программ (ОПОП) СПО на базе основного общего образования с получением среднего общего образования (ППССЗ), реализуемых в Учреждении;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преподавателям и мастерам производственного обучения в реализации ФГОС СПО; 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360" w:hanging="0"/>
        <w:jc w:val="both"/>
        <w:rPr/>
      </w:pPr>
      <w:r>
        <w:rPr>
          <w:sz w:val="28"/>
          <w:szCs w:val="28"/>
        </w:rPr>
        <w:t>- повышение профессионального уровня педагогических работников, реализации инновационных педагогических и информационных технологий, направленных на улучшение качества подготовки специалистов среднего профессионального образования, конкурентоспособных на внутреннем и международном рынках труда выпускников;</w:t>
      </w:r>
    </w:p>
    <w:p>
      <w:pPr>
        <w:pStyle w:val="Normal"/>
        <w:widowControl w:val="false"/>
        <w:overflowPunct w:val="false"/>
        <w:autoSpaceDE w:val="false"/>
        <w:spacing w:lineRule="auto" w:line="25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ПЦК: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овых знаний в области будущей профессиона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огических междисциплинарных связей;</w:t>
      </w:r>
    </w:p>
    <w:p>
      <w:pPr>
        <w:pStyle w:val="Normal"/>
        <w:widowControl w:val="false"/>
        <w:overflowPunct w:val="false"/>
        <w:autoSpaceDE w:val="false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компетенций;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tLeast" w:line="0"/>
        <w:ind w:left="360" w:hanging="0"/>
        <w:rPr>
          <w:sz w:val="28"/>
          <w:szCs w:val="28"/>
        </w:rPr>
      </w:pPr>
      <w:r>
        <w:rPr/>
        <w:t xml:space="preserve">- </w:t>
      </w:r>
      <w:r>
        <w:rPr>
          <w:rStyle w:val="FontStyle40"/>
          <w:sz w:val="28"/>
          <w:szCs w:val="28"/>
        </w:rPr>
        <w:t>разработка единых требований к оценке уровня освоения дисциплины, профессионального модуля и оценке компетенций обучающихся;</w:t>
      </w:r>
    </w:p>
    <w:p>
      <w:pPr>
        <w:pStyle w:val="Normal"/>
        <w:widowControl w:val="false"/>
        <w:overflowPunct w:val="false"/>
        <w:autoSpaceDE w:val="false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тветственности каждого преподавателя за результаты обучения (освоение обучающимися общих компетенций (ОК) и профессиональных компетенций (ПК))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12" w:leader="none"/>
        </w:tabs>
        <w:jc w:val="center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6575</wp:posOffset>
                </wp:positionH>
                <wp:positionV relativeFrom="paragraph">
                  <wp:posOffset>9762490</wp:posOffset>
                </wp:positionV>
                <wp:extent cx="671195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768.7pt" to="486.2pt,768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ОСНОВНЫЕ НАПРАВЛЕНИЯ ДЕЯТЕЛЬНОСТИ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РЕДМЕТНОЙ (ЦИКЛОВОЙ) КОМИССИЙ</w:t>
      </w:r>
    </w:p>
    <w:p>
      <w:pPr>
        <w:pStyle w:val="Normal"/>
        <w:shd w:fill="FFFFFF" w:val="clear"/>
        <w:ind w:firstLine="8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2"/>
        <w:ind w:left="0" w:hanging="0"/>
        <w:jc w:val="both"/>
        <w:rPr/>
      </w:pPr>
      <w:r>
        <w:rPr>
          <w:color w:val="000000"/>
          <w:sz w:val="28"/>
          <w:szCs w:val="28"/>
        </w:rPr>
        <w:t>Учебно-методическое и учебно-программное обеспечение освоения</w:t>
      </w:r>
      <w:r>
        <w:rPr>
          <w:sz w:val="28"/>
          <w:szCs w:val="28"/>
        </w:rPr>
        <w:t xml:space="preserve"> учебных дисциплин, междисциплинарных курсов, профессиональных модулей по специальностям, реализуемых Учреждение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абочих программ: по учебным дисциплинам, профессиональным модулям, программам учебной и производственной практик, учебно-методических комплексов;</w:t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бсуждение методик преподавания учебных дисциплин, объединённых в ПЦК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методик проведения теоретических и практических занятий, лабораторных, контрольных и домашних работ, учебной практик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методик применения наглядных пособий и технических средств обучения в учебном процесс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учебного материала для самостоятельного изучения обучающимися, методических пособий, рекомендаций по изучению отдельных тем и разделов дисциплин, выполнению лабораторных и практических работ, курсовых работ (проектов), организация самостоятельной работы обучающихся и др.;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нтернет-тестирования. 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2. Учебно-методическое обеспечение проведения текущей, промежуточной и государственной итоговой аттестации (далее –ГИА) обучающихся Учреждения:</w:t>
      </w:r>
    </w:p>
    <w:p>
      <w:pPr>
        <w:pStyle w:val="Normal"/>
        <w:widowControl w:val="false"/>
        <w:autoSpaceDE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- определение формы и условий текущей, промежуточной аттестации и ГИА;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/>
      </w:pPr>
      <w:r>
        <w:rPr>
          <w:sz w:val="28"/>
          <w:szCs w:val="28"/>
        </w:rPr>
        <w:t>-выработка единых требований к оценке знаний, умений и уровня сформированности компетенций обучающихся по отдельным дисциплинам,</w:t>
      </w:r>
      <w:r>
        <w:rPr/>
        <w:t xml:space="preserve"> </w:t>
      </w:r>
      <w:r>
        <w:rPr>
          <w:sz w:val="28"/>
          <w:szCs w:val="28"/>
        </w:rPr>
        <w:t>междисциплинарным курсам, профессиональным модулям;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681" w:leader="none"/>
        </w:tabs>
        <w:autoSpaceDE w:val="false"/>
        <w:jc w:val="both"/>
        <w:rPr/>
      </w:pPr>
      <w:r>
        <w:rPr>
          <w:sz w:val="28"/>
          <w:szCs w:val="28"/>
        </w:rPr>
        <w:t>- разработка</w:t>
      </w:r>
      <w:r>
        <w:rPr/>
        <w:tab/>
      </w:r>
      <w:r>
        <w:rPr>
          <w:sz w:val="28"/>
          <w:szCs w:val="28"/>
        </w:rPr>
        <w:t>содержания</w:t>
      </w:r>
      <w:r>
        <w:rPr/>
        <w:tab/>
      </w:r>
      <w:r>
        <w:rPr>
          <w:sz w:val="28"/>
          <w:szCs w:val="28"/>
        </w:rPr>
        <w:t>диагностических     материалов:</w:t>
      </w:r>
    </w:p>
    <w:p>
      <w:pPr>
        <w:pStyle w:val="Normal"/>
        <w:widowControl w:val="false"/>
        <w:autoSpaceDE w:val="false"/>
        <w:spacing w:lineRule="exact" w:line="6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х билетов, контрольных и зачетных работ, тестов и др., тематики курсовых работ (проектов)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overflowPunct w:val="false"/>
        <w:autoSpaceDE w:val="false"/>
        <w:spacing w:lineRule="auto" w:line="228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методического и профессионального мастерства преподавателей, пополнение их профессиональных знаний, оказание помощи начинающим преподавателям, внесение предложений по аттестации преподавателей, входящих в состав предметно-цикловой комиссии, распределение их педагогической нагрузки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2.4. Изучение, обобщение и введение в образовательный процесс новых педагогических и информационных технологий, средств и методов обучения и воспитания. Подготовка, проведение и обсуждение открытых учебных занятий, а также организация взаимопосещения учебных занятий.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13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обучающихся Учреждения.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и рецензирование учебно-программной и учебно-методической документации, учебников, плакатов, кино- и видеофильмов, других средств обучения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0"/>
        <w:ind w:left="1" w:hanging="1"/>
        <w:jc w:val="both"/>
        <w:rPr/>
      </w:pPr>
      <w:r>
        <w:rPr>
          <w:sz w:val="28"/>
          <w:szCs w:val="28"/>
        </w:rPr>
        <w:t xml:space="preserve">Рассмотрение и обсуждение планов работы ПЦК, учебно-методических комплексов дисциплин, междисциплинарных курсов, профессиональных модулей, индивидуальных планов работы преподавателей, планов проведения открытых уроков и воспитательных мероприятий и других материалов, относящихся к компетенции предметно-цикловой комиссии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РЯДОК ФОРМИРОВАНИЯ И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ЕДМЕТНО- ЦИКЛОВОЙ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tLeast" w:line="0"/>
        <w:ind w:right="10" w:hanging="0"/>
        <w:rPr>
          <w:sz w:val="28"/>
          <w:szCs w:val="28"/>
        </w:rPr>
      </w:pPr>
      <w:r>
        <w:rPr>
          <w:color w:val="000000"/>
          <w:sz w:val="28"/>
        </w:rPr>
        <w:t xml:space="preserve">3.1. </w:t>
      </w:r>
      <w:r>
        <w:rPr>
          <w:rStyle w:val="FontStyle40"/>
          <w:sz w:val="28"/>
          <w:szCs w:val="28"/>
        </w:rPr>
        <w:t>Разработка содержания, форм, методов организации образовательного процесса в рамках учебных циклов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ind w:left="0"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общеобразовательной  и общетехнической подготовк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ind w:left="0" w:firstLine="709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общего гуманитарного и социально-экономического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ind w:left="0" w:firstLine="709"/>
        <w:rPr>
          <w:sz w:val="28"/>
          <w:szCs w:val="28"/>
        </w:rPr>
      </w:pPr>
      <w:r>
        <w:rPr>
          <w:rStyle w:val="FontStyle40"/>
          <w:sz w:val="28"/>
          <w:szCs w:val="28"/>
        </w:rPr>
        <w:t>профессионального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ЦК, их председатели и персональный состав утверждаются на учебный год приказом директора Учреждения с учётом объединения в ПЦК всех преподавателей Учреждения, в том числе работающих по совместительству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щее руководство работой ПЦК Учреждения осуществляет заместитель директора по учебно-методической работе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40" w:hanging="0"/>
        <w:jc w:val="both"/>
        <w:rPr/>
      </w:pPr>
      <w:r>
        <w:rPr>
          <w:sz w:val="28"/>
          <w:szCs w:val="28"/>
        </w:rPr>
        <w:t xml:space="preserve">3.4. Непосредственное руководство работой ПЦК осуществляет её председатель, назначаемый директором Учреждения из числа наиболее опытных преподавателей. За руководство работой ПЦК председателю производится оплата в установленном порядке согласно пункта 8.1. Положению об оплате труда работников Учреждения. 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3.5. Состав ПЦК  формируется из числа преподавателей и других категорий педагогических работников. Численность членов предметной (цикловой) комиссии должна быть не менее 5 человек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9" w:right="840" w:gutter="0" w:header="0" w:top="112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3.6. Педагогический работник может быть включен только в одну комиссию. При необходимости он может привлекаться к участию в работе другой комиссии (других комиссий), не являясь ее (их) списочным членом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-240" w:hanging="0"/>
        <w:rPr>
          <w:sz w:val="28"/>
          <w:szCs w:val="28"/>
        </w:rPr>
      </w:pPr>
      <w:r>
        <w:rPr>
          <w:sz w:val="28"/>
          <w:szCs w:val="28"/>
        </w:rPr>
        <w:t>3.7. Работа  ПЦК проводится по плану, утверждённому заместителем директора по  учебно-методической работе Учреждения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-240" w:hanging="0"/>
        <w:jc w:val="both"/>
        <w:rPr/>
      </w:pPr>
      <w:r>
        <w:rPr>
          <w:sz w:val="28"/>
          <w:szCs w:val="28"/>
        </w:rPr>
        <w:t>3.8. Периодичность проведения заседаний ЦПК определяется председателем ПЦК, но не реже одного раза в два месяца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я ПЦК принимаются большинством голосов. В случае спорных вопросов окончательное решение принимает председатель ПЦК.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РАВА И ОБЯЗАННОСТИ ПРЕДСЕДАТЕЛЯ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ЕДМЕТНОЙ (ЦИКЛОВОЙ) КОМИССИИ</w:t>
      </w:r>
    </w:p>
    <w:p>
      <w:pPr>
        <w:pStyle w:val="Normal"/>
        <w:shd w:fill="FFFFFF" w:val="clear"/>
        <w:ind w:right="60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Осуществляет планирование и организацию работы, непосредственное руководство предметной комиссией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565" w:leader="none"/>
        </w:tabs>
        <w:autoSpaceDE w:val="false"/>
        <w:ind w:left="0"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работу преподавателей по выполнению теоретической и практической части учебных программ; своевременности и объективности учета знаний, умений и навыков обучающихся; координирует работу по разработке материалов для проведения текущей, промежуточной аттестации и ГИА обучающихся по дисциплинам, курируемых данной ПЦ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40" w:firstLine="540"/>
        <w:jc w:val="both"/>
        <w:rPr/>
      </w:pPr>
      <w:r>
        <w:rPr>
          <w:color w:val="000000"/>
          <w:sz w:val="28"/>
          <w:szCs w:val="28"/>
        </w:rPr>
        <w:t>Организует работу по совершенствованию методического мастерства преподавателей, систематическому пополнению профессиональных, психолого-педагогических знаний работников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righ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Участвует в подготовке материалов и проведении аттестации преподавателей.</w:t>
      </w:r>
    </w:p>
    <w:p>
      <w:pPr>
        <w:pStyle w:val="Normal"/>
        <w:shd w:fill="FFFFFF" w:val="clear"/>
        <w:ind w:righ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рганизует рассмотрение на заседаниях ПЦК и рецензирование учебно-методических материалов, учебных программ, пособий, используемых в учебном процессе, подготовленных преподавателями данной предметной комиссии.</w:t>
      </w:r>
    </w:p>
    <w:p>
      <w:pPr>
        <w:pStyle w:val="Normal"/>
        <w:shd w:fill="FFFFFF" w:val="clear"/>
        <w:ind w:right="-540" w:firstLine="540"/>
        <w:jc w:val="both"/>
        <w:rPr/>
      </w:pPr>
      <w:r>
        <w:rPr>
          <w:bCs/>
          <w:color w:val="000000"/>
          <w:sz w:val="28"/>
          <w:szCs w:val="28"/>
        </w:rPr>
        <w:t>4.6. Участвует в работе по изучению, обобщению и распространению о</w:t>
      </w:r>
      <w:r>
        <w:rPr>
          <w:bCs/>
          <w:iCs/>
          <w:color w:val="000000"/>
          <w:sz w:val="28"/>
          <w:szCs w:val="28"/>
        </w:rPr>
        <w:t xml:space="preserve">пыта </w:t>
      </w:r>
      <w:r>
        <w:rPr>
          <w:bCs/>
          <w:color w:val="000000"/>
          <w:sz w:val="28"/>
          <w:szCs w:val="28"/>
        </w:rPr>
        <w:t>работы преподавателей Учреждения.</w:t>
      </w:r>
    </w:p>
    <w:p>
      <w:pPr>
        <w:pStyle w:val="Normal"/>
        <w:shd w:fill="FFFFFF" w:val="clear"/>
        <w:ind w:righ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рганизует контроль за качеством проводимых преподавателями занятий, проведение контрольных срезов знаний обучающихся по данному циклу предметов; утверждает на заседании ПЦК экзаменационные материалы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righ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Организует проведение методических (открытых) уроков, помощь молодым и начинающим преподавателям; взаимопосещения уроков внутри ПЦК.</w:t>
      </w:r>
    </w:p>
    <w:p>
      <w:pPr>
        <w:pStyle w:val="Normal"/>
        <w:shd w:fill="FFFFFF" w:val="clear"/>
        <w:ind w:righ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Обеспечивает своевременное составление, установленно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righ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Осуществляет руководство внеклассной работой преподавателей с обучающимися данного цикл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tLeast" w:line="0"/>
        <w:ind w:righ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существляет проверку выполнения ранее принятых решений комиссии и сообщает об итогах проверки на заседаниях комиссии.</w:t>
      </w:r>
    </w:p>
    <w:p>
      <w:pPr>
        <w:pStyle w:val="Normal"/>
        <w:shd w:fill="FFFFFF" w:val="clear"/>
        <w:ind w:righ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Планирование ежемесячных заседаний комиссии.</w:t>
      </w:r>
    </w:p>
    <w:p>
      <w:pPr>
        <w:pStyle w:val="Style71"/>
        <w:widowControl/>
        <w:numPr>
          <w:ilvl w:val="1"/>
          <w:numId w:val="10"/>
        </w:numPr>
        <w:tabs>
          <w:tab w:val="clear" w:pos="708"/>
          <w:tab w:val="left" w:pos="0" w:leader="none"/>
        </w:tabs>
        <w:spacing w:lineRule="atLeast" w:line="0"/>
        <w:ind w:left="0" w:right="-540" w:firstLine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Председатель ПЦК несет ответственность за неисполнение (ненадлежащее исполнение) своих обязанностей, предусмотренных настоящим Положением.</w:t>
      </w:r>
    </w:p>
    <w:p>
      <w:pPr>
        <w:pStyle w:val="Normal"/>
        <w:shd w:fill="FFFFFF" w:val="clear"/>
        <w:ind w:right="-540" w:hanging="0"/>
        <w:rPr>
          <w:rStyle w:val="FontStyle4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АВА И ОБЯЗАННОСТИ ЧЛЕНОВ</w:t>
      </w:r>
    </w:p>
    <w:p>
      <w:pPr>
        <w:pStyle w:val="Normal"/>
        <w:shd w:fill="FFFFFF" w:val="clear"/>
        <w:ind w:right="-540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ЕДМЕТНО-ЦИКЛОВОЙ КОМИСС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540" w:firstLine="8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аждый входящий в состав комиссии преподаватель имеет право выступать с педагогической инициативой, самостоятельно определять педагогически обоснованные формы проведения учебных занятий, средства и методы обучения и воспитания студентов, использовать экспериментальные методики преподавания.</w:t>
      </w:r>
    </w:p>
    <w:p>
      <w:pPr>
        <w:pStyle w:val="Normal"/>
        <w:shd w:fill="FFFFFF" w:val="clear"/>
        <w:ind w:right="-540" w:firstLine="720"/>
        <w:jc w:val="both"/>
        <w:rPr/>
      </w:pPr>
      <w:r>
        <w:rPr>
          <w:color w:val="000000"/>
          <w:sz w:val="28"/>
          <w:szCs w:val="28"/>
        </w:rPr>
        <w:t>5.2. Определять формы текущей, промежуточной аттестации обучающихся и ГИА, критерии оцен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0" w:right="-540" w:firstLine="720"/>
        <w:jc w:val="both"/>
        <w:rPr/>
      </w:pPr>
      <w:r>
        <w:rPr>
          <w:color w:val="000000"/>
          <w:sz w:val="28"/>
          <w:szCs w:val="28"/>
        </w:rPr>
        <w:t>Планировать семинарские занятия, циклы открытых уроков по определенной те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0" w:right="-540" w:firstLine="720"/>
        <w:jc w:val="both"/>
        <w:rPr/>
      </w:pPr>
      <w:r>
        <w:rPr>
          <w:color w:val="000000"/>
          <w:sz w:val="28"/>
          <w:szCs w:val="28"/>
        </w:rPr>
        <w:t>Каждый член предметной (цикловой) комиссии обязан: посещать заседания комиссии, принимать активное участие в ее работе, выполнять принятые комиссией решения и поручения председателя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0" w:righ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9" w:leader="none"/>
        </w:tabs>
        <w:autoSpaceDE w:val="false"/>
        <w:ind w:left="0" w:righ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собственную программу профессионального самообразования, стремиться к совершенствованию уровня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</w:t>
        <w:tab/>
        <w:t>Самостоятельно проводить и посещать открытые уроки и занятия, в том числе и внекласс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8.Знать тенденции развития психологической, педагогической науки, методики преподаваемого предмета, нормативные докумен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autoSpaceDE w:val="false"/>
        <w:ind w:left="0" w:righ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shd w:fill="FFFFFF" w:val="clear"/>
        <w:ind w:righ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</w:t>
        <w:tab/>
        <w:t>Руководить работой обучающихся над курсовым и дипломным проектированием.</w:t>
      </w:r>
    </w:p>
    <w:p>
      <w:pPr>
        <w:pStyle w:val="Normal"/>
        <w:shd w:fill="FFFFFF" w:val="clear"/>
        <w:ind w:right="-540"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5.11. Участвовать в прохождении независимого интернет-тестирования (ФЭПО).</w:t>
      </w:r>
    </w:p>
    <w:p>
      <w:pPr>
        <w:pStyle w:val="Normal"/>
        <w:shd w:fill="FFFFFF" w:val="clear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6. ПЛАНИРОВАНИЕ РАБОТЫ КОМИССИИ</w:t>
      </w:r>
    </w:p>
    <w:p>
      <w:pPr>
        <w:pStyle w:val="Normal"/>
        <w:shd w:fill="FFFFFF" w:val="clear"/>
        <w:ind w:righ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лан работы комиссии включае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tLeast" w:line="0"/>
        <w:ind w:left="568" w:right="-54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 тему, над которой работает педагогический коллекти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tLeast" w:line="0"/>
        <w:ind w:left="568" w:right="-540" w:hanging="284"/>
        <w:jc w:val="both"/>
        <w:rPr/>
      </w:pPr>
      <w:r>
        <w:rPr>
          <w:color w:val="000000"/>
          <w:sz w:val="28"/>
          <w:szCs w:val="28"/>
        </w:rPr>
        <w:t>цели и задачи работы комиссии на предстоящий учебный год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568" w:hanging="284"/>
        <w:rPr/>
      </w:pPr>
      <w:r>
        <w:rPr>
          <w:rStyle w:val="FontStyle40"/>
          <w:sz w:val="28"/>
          <w:szCs w:val="28"/>
        </w:rPr>
        <w:t>график проведения открытых уроков и мероприятий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568" w:hanging="284"/>
        <w:rPr/>
      </w:pPr>
      <w:r>
        <w:rPr>
          <w:rStyle w:val="FontStyle40"/>
          <w:sz w:val="28"/>
          <w:szCs w:val="28"/>
        </w:rPr>
        <w:t>состав и сведения о преподавателях ПЦК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568" w:hanging="284"/>
        <w:rPr/>
      </w:pPr>
      <w:r>
        <w:rPr>
          <w:rStyle w:val="FontStyle40"/>
          <w:sz w:val="28"/>
          <w:szCs w:val="28"/>
        </w:rPr>
        <w:t>отчеты преподавателей ПЦК за год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568" w:hanging="28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сведения об обеспеченности учебных дисциплин и профессиональных модулей учебно-методической документацией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568" w:hanging="284"/>
        <w:rPr/>
      </w:pPr>
      <w:r>
        <w:rPr>
          <w:rStyle w:val="FontStyle40"/>
          <w:sz w:val="28"/>
          <w:szCs w:val="28"/>
        </w:rPr>
        <w:t>учебно-методическая деятельность ПЦК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568" w:hanging="284"/>
        <w:rPr/>
      </w:pPr>
      <w:r>
        <w:rPr>
          <w:rStyle w:val="FontStyle40"/>
          <w:sz w:val="28"/>
          <w:szCs w:val="28"/>
        </w:rPr>
        <w:t>график заседаний ПЦК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568" w:hanging="284"/>
        <w:rPr/>
      </w:pPr>
      <w:r>
        <w:rPr>
          <w:rStyle w:val="FontStyle40"/>
          <w:sz w:val="28"/>
          <w:szCs w:val="28"/>
        </w:rPr>
        <w:t>посещаемость заседаний ПЦК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tLeast" w:line="0"/>
        <w:ind w:left="284" w:hanging="0"/>
        <w:rPr>
          <w:rStyle w:val="FontStyle4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61" w:leader="none"/>
        </w:tabs>
        <w:autoSpaceDE w:val="false"/>
        <w:ind w:left="0" w:right="-54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ая работа комисс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ind w:left="567" w:right="-54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рекомендация к утверждению календарно-тематических планов, программ, учебных пособий, индивидуальных планов работы преподавате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567" w:right="-54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ок, смотров, олимпиа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13" w:leader="none"/>
        </w:tabs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заявок на оборудование учебных кабинетов и приобретение педагогической литера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567" w:right="-54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консультаций в учебных кабинетах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  <w:t>Учебно-методическая работа, научно-исследовательская работа комиссии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просов теории и методики обучения 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тодических тем, над которыми работают преподаватели, публ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внедрение в жизнь практических результатов методической работы преподавателей (обсуждение пособий, методических разработок, материалов контрольных работ, тестов, зачетных материалов, наглядных пособий, раздаточного материала, экспериментальных материал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печати общепедагогического и профессион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обобщение передов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единых требований к знаниям, умениям и навыкам обучающихся и т.д.;</w:t>
      </w:r>
    </w:p>
    <w:p>
      <w:pPr>
        <w:pStyle w:val="Normal"/>
        <w:shd w:fill="FFFFFF" w:val="clear"/>
        <w:ind w:righ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Внеурочная работа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right="-54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ся работа учебных кабинетов, предметных круж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right="-54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едметных недель, месячников учебных предметов, вечеров, встреч с интересными людьми, выпуск тематических бюллетеней, устных журналов и т.д.</w:t>
      </w:r>
    </w:p>
    <w:p>
      <w:pPr>
        <w:pStyle w:val="Normal"/>
        <w:shd w:fill="FFFFFF" w:val="clear"/>
        <w:ind w:right="-540" w:firstLine="5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КУМЕНТАЦИЯ ПРЕДМЕТНОЙ (ЦИКЛОВОЙ) КОМИССИИ</w:t>
      </w:r>
    </w:p>
    <w:p>
      <w:pPr>
        <w:pStyle w:val="Normal"/>
        <w:shd w:fill="FFFFFF" w:val="clear"/>
        <w:ind w:right="-540" w:firstLine="6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Каждая ПЦК ведет следующую документацию на текущий учебный год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комиссии на учебный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ы о работе ПЦК за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67" w:right="-54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, решения, отчеты и другие документы, отражающие деятельность комиссии.</w:t>
      </w:r>
    </w:p>
    <w:p>
      <w:pPr>
        <w:pStyle w:val="Normal"/>
        <w:shd w:fill="FFFFFF" w:val="clear"/>
        <w:ind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Необходимость ведения иной документации определяется комиссией самостоятельно. В конце учебного года документация сдается на хранение в методический кабинет, затем по мере необходимости передается в архив учебного заведения. Отчет о проделанной работе за учебный год председатель ПЦК сдает заместителю директора по У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1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6"/>
        </w:tabs>
        <w:ind w:left="1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8"/>
        </w:tabs>
        <w:ind w:left="21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hanging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3:00Z</dcterms:created>
  <dc:creator>УЧИТЕЛЬСКАЯ</dc:creator>
  <dc:description/>
  <cp:keywords/>
  <dc:language>en-US</dc:language>
  <cp:lastModifiedBy>УЧИТЕЛЬСКАЯ</cp:lastModifiedBy>
  <dcterms:modified xsi:type="dcterms:W3CDTF">2016-05-30T15:08:00Z</dcterms:modified>
  <cp:revision>3</cp:revision>
  <dc:subject/>
  <dc:title/>
</cp:coreProperties>
</file>