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71360" cy="992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 xml:space="preserve">стимулирует у обучающихся  стремление к систематической самостоятельной работе по изучению учебной дисциплины, междисциплинарного курса, овладению </w:t>
      </w:r>
      <w:r>
        <w:rPr>
          <w:iCs/>
          <w:sz w:val="24"/>
          <w:szCs w:val="24"/>
        </w:rPr>
        <w:t>профессиональными и общими компетенциями</w:t>
      </w:r>
      <w:r>
        <w:rPr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омежуточная аттестация обучающихся по учебной дисциплине, междисциплинарному курсу осуществляется в рамках завершения изучения   учебной  дисциплины, междисциплинарного курса. Предметом оценки освоения учебной дисциплины и междисциплинарного курса являются умения и знания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2.2.3.Промежуточная аттестация обучающихся по учебной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 практикам осуществляется в рамках учебной и производственной практик. Предметом оценки по учебной и производственной практикам обязательно являются дидактические единицы «иметь практический опыт» и «уметь»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В отдельных случаях по итогам производственной практики (чаще) и учебной (реже) возможна оценка  сформированности  профессиональных и общих компетенций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2.2.4.Промежуточная аттестация обучающихся по профессиональному модулю в целом осуществляется в форме экзамена (квалификационного) и позволяет определить  сформированность   профессиональных компетенций,  развитие общих компетенций и готовность к выполнению соответствующего вида профессиональной деятельности, предусмотренного  для ППССЗ в целом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помощи фонда оценочных средств осуществляется контроль и управление процессом приобретения обучающимися необходимых знаний, умений, практического опыта и компетенций, определенных ФГОС СПО по соответствующему направлению подготовки в качестве результатов освоения профессиональных модулей, либо отдельных учебных дисциплин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Фонд оценочных средств должен формироваться на основе ключевых принципов оценивания: </w:t>
      </w:r>
    </w:p>
    <w:p>
      <w:pPr>
        <w:pStyle w:val="NoSpacing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идности: объекты оценки должны соответствовать поставленным целям обучения; </w:t>
      </w:r>
    </w:p>
    <w:p>
      <w:pPr>
        <w:pStyle w:val="NoSpacing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жности: использование единообразных показателей и критериев для оценивания достижений; </w:t>
      </w:r>
    </w:p>
    <w:p>
      <w:pPr>
        <w:pStyle w:val="NoSpacing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сти: получение объективных и достоверных результатов при проведении контроля с различными целями. </w:t>
      </w:r>
    </w:p>
    <w:p>
      <w:pPr>
        <w:pStyle w:val="NoSpacing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5. Основными требованиями, предъявляемыми к ФОС, являются: 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тивность; 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о-деятельностный характер; 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ация в заданиях содержания профессиональной деятельности; 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критериев с планируемыми результатами;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в профессиональном сообществе. 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работка фонда оценочных средств</w:t>
      </w:r>
    </w:p>
    <w:p>
      <w:pPr>
        <w:pStyle w:val="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Фонды оценочных средств разрабатываются по каждой   ППССЗ, реализуемой в филиале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Фонд оценочных средств по отдельной специальности состоит из комплектов контрольно-оценочных средств (КОС) по каждой учебной  дисциплине, разделу профессионального модуля, профессиональному модулю. 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Ответственность за разработку комплектов КОС по учебной дисциплине, разделу профессионального модуля, профессиональному модулю по специальности СПО несет председатель предметно-цикловой  комиссии (далее - ПЦК)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Непосредственным исполнителем разработки комплекта контрольно-оценочных средств  по учебной дисциплине, разделу профессионального модуля, профессиональному модулю является преподаватель, зав. практикой по соответствующей  специальности. Комплект контрольно-оценочных средств может разрабатываться коллективом авторов под руководством  председателя  ПЦК комиссии.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5. При составлении, согласовании с методистом и утверждении комплекта КОС должно быть обеспечено его соответствие: </w:t>
      </w:r>
    </w:p>
    <w:p>
      <w:pPr>
        <w:pStyle w:val="NoSpacing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у государственному образовательному стандарту  СПО по соответствующему направлению подготовки (специальности); </w:t>
      </w:r>
    </w:p>
    <w:p>
      <w:pPr>
        <w:pStyle w:val="NoSpacing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рограмме подготовки специалистов среднего звена (ППССЗ) и учебному плану соответствующей специальности СПО; </w:t>
      </w:r>
    </w:p>
    <w:p>
      <w:pPr>
        <w:pStyle w:val="NoSpacing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абочей программе учебной дисциплины, раздела профессионального модуля профессионального модуля,  реализуемым  в соответствии с  ФГОС СПО. </w:t>
      </w:r>
    </w:p>
    <w:p>
      <w:pPr>
        <w:pStyle w:val="NoSpacing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 технологиям, используемым в преподавании данной учебной дисциплины, профессионального модуля. 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 Работы, связанные с разработкой комплекта контрольно-оценочных средств, вносятся в индивидуальные планы преподавателе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, содержание и оформление фонда оценочных средств</w:t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Оценочные средства, сопровождающие реализацию каждой ППССЗ СПО, должны быть разработаны для проверки качества формирования компетенций и являться действенным средством не только оценки, но и обуч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Структурными элементами ФОС являются комплекты КОС, разработанные по каждой учебной дисциплине, разделу профессионального модуля, профессиональному модулю, входящим в учебный план в соответствии с ФГОС  СПО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Если одна и та же дисциплина с одинаковыми требованиями к ее содержанию преподается на различных специальностях, то по ней создается отдельный комплект контрольно-оценочных средств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4.4. Структурными элементами комплекта контрольно-оценочных средств (КОС) по профессиональному модулю являются (Приложение 1):</w:t>
      </w:r>
    </w:p>
    <w:p>
      <w:pPr>
        <w:pStyle w:val="NoSpacing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комплекта контрольно-оценочных средств;</w:t>
      </w:r>
    </w:p>
    <w:p>
      <w:pPr>
        <w:pStyle w:val="NoSpacing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освоения междисциплинарного(ых) курса(ов);</w:t>
      </w:r>
    </w:p>
    <w:p>
      <w:pPr>
        <w:pStyle w:val="NoSpacing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о учебной и (или) производственной практике</w:t>
      </w:r>
    </w:p>
    <w:p>
      <w:pPr>
        <w:pStyle w:val="NoSpacing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онтрольно-оценочные материалы для экзамена (квалификационного) (Приложение 2)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4.5. Структурными элементами комплекта контрольно-оценочных средств (КОС) по учебной дисциплине являются (Приложение 3):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Паспорт комплекта контрольно-оценочных средств;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, подлежащие проверке;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освоения учебной дисциплины;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-оценочные материалы для промежуточной аттестации 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приложении указываются материалы для текущего контроля </w:t>
      </w:r>
    </w:p>
    <w:p>
      <w:pPr>
        <w:pStyle w:val="NoSpacing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4.6. Комплекты КОС по каждой учебной дисциплине, разделу профессионального модуля, профессиональному модулю включают в себя контрольно-оценочные материалы, позволяющие оценить знания, умения и уровень приобретенных компетенций. Эти материалы оформляются с заданиями для оценки освоения учебной дисциплины, междисциплинарного курса, учебной и производственной практики, профессионального модуля. Каждый оценочный материал (задания) должен обеспечивать проверку освоения конкретных компетенций и (или) их элементов: знаний, уме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Структурными элементами комплекта контрольно-оценочных средств по государственной (итоговой) аттестации явля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лекта контрольно-оценочных средст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мерительные материалы для государственной итоговой аттеста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Комплект других оценочных материалов (типовых заданий, нестандартных заданий, наборы проблемных ситуаций, соответствующих будущей профессиональной деятельности, сценарии деловых игр, практические задания и т.п.) должен быть структурирован в соответствии с содержанием рабочей программы дисциплины,  раздела профессионального модуля, профессионального модуля, государственной (итоговой) аттестаци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оцедура экспертизы, согласования и </w:t>
      </w:r>
    </w:p>
    <w:p>
      <w:pPr>
        <w:pStyle w:val="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 фондов оценочных средств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здаваемые комплекты контрольно-оценочных средств по профессиональным модулям должны проходить экспертизу. Итоги экспертизы оформляются документами (рецензия), подтверждающими факт согласования комплекта контрольно-оценочных средств, входящего в состав ППССЗ, с представителями профессионального сообщества (работников и (или) специалистов по профилю получаемого образования, руководителей организаций отрасли, профессиональных экспертов и др.). Комплекты контрольно-оценочных средств по учебным дисциплинам могут не проходить экспертиз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Комплект контрольно-оценочных средств по профессиональному модулю, учебной дисциплине, разделу профессионального модуля рассматривается на заседании предметно-цикловой комиссии. Решение о включении комплекта контрольно-оценочных средств по учебной дисциплине, профессиональному модулю в ФОС принимается  после рассмотрения на заседании  предметно-цикловой  комиссии и оформляется протоколом, проведения соответствующей экспертизы, апробации и  утверждается зам.директора филиала по УМР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 Комплекты контрольно-оценочных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государственной (итоговой) аттестации - разрабатываются и утверждаются после обязательного предварительного положительного заключения работодател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Решение об изменении, аннулировании, включении новых оценочных средств в ФОС принимается на заседании предметно-цикловой комиссии, отражается в листе регистрации изменений в комплекте КОС и оформляется протоколом заседания  ПЦК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Хранение фонда оценоч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Печатный экземпляр комплекта контрольно-оценочных средств по профессиональному модулю входит в состав комплекта документов ППССЗ. Он хранится в составе УМК по профессиональному модулю, разделам профессионального модуля в электронном и печатном виде в методическом  кабинете.</w:t>
      </w:r>
    </w:p>
    <w:p>
      <w:pPr>
        <w:pStyle w:val="Normal"/>
        <w:ind w:firstLine="709"/>
        <w:jc w:val="both"/>
        <w:rPr/>
      </w:pPr>
      <w:r>
        <w:rPr/>
        <w:t>6.2. Экземпляр комплекта контрольно-оценочных средств  по учебной дисциплине хранится в электронном и печатном виде в составе УМК по учебной дисциплине в методическом кабинете</w:t>
      </w:r>
    </w:p>
    <w:p>
      <w:pPr>
        <w:pStyle w:val="Normal"/>
        <w:ind w:firstLine="709"/>
        <w:jc w:val="both"/>
        <w:rPr/>
      </w:pPr>
      <w:r>
        <w:rPr/>
        <w:t>6.3. Фонд оценочных средств по специальностям СПО, реализуемых в филиале, является собственностью учебного за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  морского и речного транспо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лико-Устюгский филиа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го 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сшего   образования  </w:t>
      </w:r>
    </w:p>
    <w:p>
      <w:pPr>
        <w:pStyle w:val="Normal"/>
        <w:jc w:val="center"/>
        <w:rPr/>
      </w:pPr>
      <w:r>
        <w:rPr/>
        <w:t>«Московская государственная академия водного транспорта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Парф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 «__________________________»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нумерация  и   название раздела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о МДК «____________________________ »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Cs/>
          <w:sz w:val="16"/>
          <w:szCs w:val="16"/>
        </w:rPr>
        <w:t>нумерация и наименование МД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М« ______________________________»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звание П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 специа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 «_______________________________________________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шифр специальности                                                      название специальност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квалификация по диплому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МК рассмотрен и одобрен на заседании ПЦК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название ПЦ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токол № ___ от 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ь  ПЦК: 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Великий Устюг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соответствует ФГОС С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пециальности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16"/>
                <w:szCs w:val="16"/>
              </w:rPr>
              <w:t>шифр специальности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___________________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азвание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А.Яхл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</w:rPr>
        <w:t>Разработчи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преподаватель              И.О. Фамилия     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color w:val="000000"/>
        </w:rPr>
        <w:t xml:space="preserve">ФГБОУ ВО «МГАВТ» 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преподаватель               И.О.  Фамилия     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color w:val="000000"/>
        </w:rPr>
        <w:t>ФГБОУ ВО «МГАВТ</w:t>
      </w: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right="-5" w:hanging="0"/>
        <w:rPr/>
      </w:pPr>
      <w:r>
        <w:rPr>
          <w:color w:val="000000"/>
          <w:sz w:val="28"/>
          <w:szCs w:val="28"/>
        </w:rPr>
        <w:t xml:space="preserve">Наименование организации               должность                   И.О.   Фамилия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МОРСКОГО И РЕЧНОГО ТРАНСПОР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-Устюгский филиа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 высше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ая государственная академия водного транспорт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3970</wp:posOffset>
                </wp:positionV>
                <wp:extent cx="269621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ООО «Эллинг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И. С. Овд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201_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81pt;mso-wrap-distance-left:9.05pt;mso-wrap-distance-right:9.05pt;mso-wrap-distance-top:0pt;mso-wrap-distance-bottom:0pt;margin-top:1.1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ООО «Эллинг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И. С. Овдов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_____201_ г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меститель директора по УМР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______________Н.А. Парфенов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___________201_ г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Программа экзамена (квалификационного)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профессиональному модулю</w:t>
      </w:r>
    </w:p>
    <w:p>
      <w:pPr>
        <w:pStyle w:val="Normal"/>
        <w:widowControl w:val="false"/>
        <w:autoSpaceDE w:val="false"/>
        <w:spacing w:lineRule="exact" w:line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1240" w:right="1780" w:firstLine="84"/>
        <w:jc w:val="center"/>
        <w:rPr/>
      </w:pPr>
      <w:r>
        <w:rPr>
          <w:b/>
          <w:sz w:val="32"/>
          <w:szCs w:val="32"/>
        </w:rPr>
        <w:t>ПМ  «_________________________________»</w:t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1240" w:right="1780" w:firstLine="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ПМ</w:t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1240" w:right="1780" w:firstLine="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left="3120" w:hanging="3659"/>
        <w:jc w:val="center"/>
        <w:rPr>
          <w:sz w:val="28"/>
          <w:szCs w:val="28"/>
        </w:rPr>
      </w:pPr>
      <w:r>
        <w:rPr>
          <w:sz w:val="28"/>
          <w:szCs w:val="28"/>
        </w:rPr>
        <w:t>______________ «____________» (базовая подготовка)</w:t>
      </w:r>
    </w:p>
    <w:p>
      <w:pPr>
        <w:pStyle w:val="Normal"/>
        <w:widowControl w:val="false"/>
        <w:overflowPunct w:val="false"/>
        <w:autoSpaceDE w:val="false"/>
        <w:spacing w:lineRule="auto" w:line="309"/>
        <w:ind w:left="3120" w:hanging="3659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>шифр специальности               название специальности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540" w:hanging="0"/>
        <w:rPr/>
      </w:pPr>
      <w:r>
        <w:rPr>
          <w:sz w:val="28"/>
          <w:szCs w:val="28"/>
        </w:rPr>
        <w:t>г. Великий Устюг</w:t>
      </w:r>
    </w:p>
    <w:p>
      <w:pPr>
        <w:sectPr>
          <w:footerReference w:type="default" r:id="rId4"/>
          <w:type w:val="nextPage"/>
          <w:pgSz w:w="11906" w:h="16838"/>
          <w:pgMar w:left="1300" w:right="620" w:gutter="0" w:header="0" w:top="4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3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_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рамма экзамена (квалификационного)  разработана  на  основе  Федерального</w:t>
      </w:r>
      <w:r>
        <w:rPr/>
        <w:t xml:space="preserve"> </w:t>
      </w:r>
      <w:r>
        <w:rPr>
          <w:sz w:val="28"/>
          <w:szCs w:val="28"/>
        </w:rPr>
        <w:t>государственного</w:t>
      </w:r>
      <w:r>
        <w:rPr/>
        <w:tab/>
      </w:r>
      <w:r>
        <w:rPr>
          <w:sz w:val="28"/>
          <w:szCs w:val="28"/>
        </w:rPr>
        <w:t>образовательного   стандарта   среднего       профессионального</w:t>
      </w:r>
      <w:r>
        <w:rPr/>
        <w:t xml:space="preserve"> </w:t>
      </w:r>
      <w:r>
        <w:rPr>
          <w:sz w:val="28"/>
          <w:szCs w:val="28"/>
        </w:rPr>
        <w:t>образования по специальности (шифр специальности) «Название специальности»</w:t>
      </w:r>
      <w:r>
        <w:rPr/>
        <w:t xml:space="preserve"> </w:t>
      </w:r>
      <w:r>
        <w:rPr>
          <w:sz w:val="28"/>
          <w:szCs w:val="28"/>
        </w:rPr>
        <w:t>(базовая подготовка)  и    программы  профессионального  модуля</w:t>
      </w:r>
      <w:r>
        <w:rPr/>
        <w:t xml:space="preserve"> </w:t>
      </w:r>
      <w:r>
        <w:rPr>
          <w:sz w:val="28"/>
          <w:szCs w:val="28"/>
        </w:rPr>
        <w:t xml:space="preserve"> ПМ (номер модуля) «Название профессинального модул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Организация-разработчик: Велико-Устюгский филиал Федерального государственного бюджетного образовательного учреждения высшего образования «Московская государственная академия водного транспорт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 Имя Отчество преподаватель              дисциплин Велико-Устюгского филиала ФГБОУ ВО «МГАВТ»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преподаватель          дисциплин Велико-Устюгского филиала ФГБОУ ВО «МГАВТ»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Фамилия Имя Отчество, преподаватель специальных дисциплин Велико-Устюгского филиала ФГБОУ ВО «МГАВТ»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5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ректор ООО «Эллинг»                                                                 И. С. Овдов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тверждено на заседании предметно- цикловой комиссии                дисциплин</w:t>
      </w: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tbl>
      <w:tblPr>
        <w:tblW w:w="35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0"/>
        <w:gridCol w:w="1480"/>
        <w:gridCol w:w="1140"/>
      </w:tblGrid>
      <w:tr>
        <w:trPr>
          <w:trHeight w:val="322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rPr/>
            </w:pPr>
            <w:r>
              <w:rPr>
                <w:w w:val="98"/>
                <w:sz w:val="28"/>
                <w:szCs w:val="28"/>
              </w:rPr>
              <w:t>201__ г.</w:t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sz w:val="28"/>
          <w:szCs w:val="28"/>
        </w:rPr>
        <w:t>Председатель предметно - цикловой комиссии                          дисциплин</w:t>
      </w:r>
    </w:p>
    <w:p>
      <w:pPr>
        <w:pStyle w:val="Normal"/>
        <w:widowControl w:val="false"/>
        <w:autoSpaceDE w:val="false"/>
        <w:spacing w:lineRule="exact" w:line="24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/>
        <w:t xml:space="preserve">_________________ </w:t>
      </w:r>
      <w:r>
        <w:rPr>
          <w:sz w:val="28"/>
          <w:szCs w:val="28"/>
        </w:rPr>
        <w:t>А.В. Загородский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  морского и речного транспо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лико-Устюгский филиа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го 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сшего   образования  </w:t>
      </w:r>
    </w:p>
    <w:p>
      <w:pPr>
        <w:pStyle w:val="Normal"/>
        <w:jc w:val="center"/>
        <w:rPr/>
      </w:pPr>
      <w:r>
        <w:rPr/>
        <w:t>«Московская государственная академия водного транспорта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Парф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 _____________________________________ 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 специа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 «_______________________________________________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Шифр специальности                                                      название специальности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квалификация по диплому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МК рассмотрен и одобрен на заседании ПЦК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название ПЦ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токол № ___ от 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ь  ПЦК: 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Великий Устюг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51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соответствует ФГОС С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пециальности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16"/>
                <w:szCs w:val="16"/>
              </w:rPr>
              <w:t>шифр специальности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___________________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азвание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А.Яхл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</w:rPr>
        <w:t>Разработчи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преподаватель               И.О.Фамилия     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color w:val="000000"/>
        </w:rPr>
        <w:t xml:space="preserve">ФГБОУ ВО «МГАВТ» 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лико-Устюгский филиал               преподаватель                И.О.Фамилия      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color w:val="000000"/>
        </w:rPr>
        <w:t>ФГБОУ ВО «МГАВТ</w:t>
      </w: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right="-5" w:hanging="0"/>
        <w:rPr/>
      </w:pPr>
      <w:r>
        <w:rPr>
          <w:color w:val="000000"/>
          <w:sz w:val="28"/>
          <w:szCs w:val="28"/>
        </w:rPr>
        <w:t xml:space="preserve">Наименование организации               должность                      И.О. Фамилия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5:00Z</dcterms:created>
  <dc:creator>УЧИТЕЛЬСКАЯ</dc:creator>
  <dc:description/>
  <cp:keywords/>
  <dc:language>en-US</dc:language>
  <cp:lastModifiedBy>УЧИТЕЛЬСКАЯ</cp:lastModifiedBy>
  <dcterms:modified xsi:type="dcterms:W3CDTF">2016-05-30T15:47:00Z</dcterms:modified>
  <cp:revision>2</cp:revision>
  <dc:subject/>
  <dc:title/>
</cp:coreProperties>
</file>