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оцен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ности, трансформируемости, полифункциональности, вариативности, доступности и безопасности развивающ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ой среды в соответствии с требованиями ФГОС ДО</w:t>
      </w:r>
      <w:r>
        <w:rPr>
          <w:rFonts w:cs="Times New Roman" w:ascii="Times New Roman" w:hAnsi="Times New Roman"/>
        </w:rPr>
        <w:t>в МКДОУ д/с 24 п. Воронин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контроля: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щий: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верки:</w:t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0"/>
        <w:gridCol w:w="6393"/>
        <w:gridCol w:w="2978"/>
        <w:gridCol w:w="2834"/>
        <w:gridCol w:w="2836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bookmarkStart w:id="1" w:name="0"/>
            <w:bookmarkStart w:id="2" w:name="a5a060e1df6b64c7216573f75daba62b648f50cc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ФГОС ДО</w:t>
            </w:r>
          </w:p>
        </w:tc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//Баллы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0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щенность среды соответствует возрастным возможностям детей и содержанию Программы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пространство группы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ем (в соответствии со спецификой Программы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го пространства и разнообразие материалов, оборудования и инвентаря обеспечиваю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0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0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0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самовыражения детей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51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функциональность материалов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0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0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группе полифункциональных (не обладающих жестко закрепленным способом 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right="132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ость среды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4" w:right="132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ДОУ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4" w:right="132" w:firstLine="90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среды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90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для воспитанников, в том числе детей с ОВЗ;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132" w:firstLine="90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доступ воспитанников, в том числе детей с ОВЗ, посещающих группу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132" w:firstLine="90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ность и сохранность материалов и оборудо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развивающей предметно- пространственной среды предполагает соответствие всех ее элементов требованиям по обеспечению надежности и безопасности их использо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 результатами контроля ознакомлены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ждый критерий оценивается по трех бальной системе: 3б- высокий уровень соответствия критерию (полное соответствие), 2б. – допустимый уровень соответствия среды критерию (частичное соответствие). 1 б. – низкий уровень соответствия критерию (несоответствие).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Arimo" w:hAnsi="Arimo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h.gjdgxs"/>
      <w:bookmarkStart w:id="4" w:name="h.gjdgxs"/>
      <w:bookmarkEnd w:id="4"/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420" w:hanging="0"/>
        <w:rPr>
          <w:rFonts w:ascii="Arimo" w:hAnsi="Arimo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а изучения</w:t>
      </w:r>
    </w:p>
    <w:p>
      <w:pPr>
        <w:pStyle w:val="Normal"/>
        <w:shd w:val="clear" w:color="auto" w:fill="FFFFFF"/>
        <w:spacing w:lineRule="auto" w:line="240" w:before="0" w:after="0"/>
        <w:ind w:left="460" w:hanging="0"/>
        <w:rPr>
          <w:rFonts w:ascii="Arimo" w:hAnsi="Arimo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h.30j0zll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я требований СанПиН 2.4.1.3049-13 к размещению оборудования в помещениях дошкольных образовательных организаций</w:t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8"/>
        <w:gridCol w:w="7664"/>
        <w:gridCol w:w="2551"/>
        <w:gridCol w:w="2409"/>
        <w:gridCol w:w="2127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6" w:name="1"/>
            <w:bookmarkStart w:id="7" w:name="f0e1f98e20c1491d0d1d020c226099326b464b9c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бования СанПиН 2.4.1.3049-13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//Баллы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664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основных помещений соответствует росту и возрасту детей. Функциональные размеры детской мебели для сидения и столов соответствуют обязательным требованиям, установленным техническими регламентами или (и) национальными стандарта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ская мебель и оборудование для помещений изготовлены из материалов, безвредных для здоровья детей, и имеют документы, подтверждающие их происхождение и безопас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олы и стулья установлены по числу детей в группах. Для детей старшей и подготовительной групп используются столы с изменяющимся наклоном крышки до 30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улья и столы промаркированы. Подбор мебели для детей проводится с учетом роста дете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чие поверхности столов имеют матовое покрытие светлого тона. Материалы, использованные для облицовки столов и стульев, обладают низкой теплопроводностью, являются стойкими к воздействию влаги, моющих и дезинфицирующих средст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ловые доски изготовлены из материалов, имеющих высокую адгезию с материалами, используемыми для письма, хорошо очищаются влажной губкой, износостойки, имеют темно- зеленый или коричневый цвет и антибликовое или матовое покрыт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ебные доски, не обладающие собственным свечением, обеспечены равномерным искусственным освещени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ушки, используемые в повседневных играх, безвредны для здоровья детей, отвечают санитарно- эпидемиологическим требованиям и имеют документы, подтверждающие их безопасность; могут быть подвергнуты влажной обработке (стирке) и дезинфекции. Мягкона- бивные и пенолатексные ворсованные игрушки для детей дошкольного возраста используются только в качестве дидактических пособ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щения аквариумов, уголков животных, птиц в групповых помещениях не допускаетс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требований СанПиН 2.4.1.3049-13 к естественному и искусственному освещению помещений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вни естественного и искусственного освещения соответствуют санитарно- эпидемиологическим требованиям к естественному, искусственному и совмещенному освещению жилых и общественных здан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качестве солнцезащитных устройств используются шторы или жалюзи внутренние, межстекольные и наружные вертикально направленные или шторы светлых тонов со светорассеивающими и светопропускающими свойствами. Материал, используемый для изготовления жалюзи, стоек к влаге, моющим и дезинфицирующим раствор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веты в горшках в групповых и спальных помещениях не размещены на подоконника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ля проведения НОД в условиях недостаточного естественного освещения имеется дополнительное искусственное осв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 источники искусственного освещения содержатся в исправном состоя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етительные приборы в помещениях для детей имеют защитную светорассеивающую арматур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Arimo" w:hAnsi="Arimo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mo" w:hAnsi="Arimo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С результатами контроля ознакомлены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mo" w:hAnsi="Arim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ждый критерий оценивается по трех бальной системе: 3б- высокий уровень соответствия критерию (полное соответствие), 2б. – допустимый уровень соответствия среды критерию (частичное соответствие). 1 б. – низкий уровень соответствия критерию (несоответствие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8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268</Words>
  <Characters>7230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4:00Z</dcterms:created>
  <dc:creator>user</dc:creator>
  <dc:description/>
  <dc:language>en-US</dc:language>
  <cp:lastModifiedBy>user</cp:lastModifiedBy>
  <dcterms:modified xsi:type="dcterms:W3CDTF">2020-08-2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