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96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548"/>
        <w:gridCol w:w="1168"/>
        <w:gridCol w:w="1486"/>
      </w:tblGrid>
      <w:tr>
        <w:trPr>
          <w:trHeight w:val="130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оцен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иагностики</w:t>
            </w:r>
          </w:p>
        </w:tc>
      </w:tr>
      <w:tr>
        <w:trPr>
          <w:trHeight w:val="336" w:hRule="exac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75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меет соответствующие возрасту длину и массу тела (мальчики: </w:t>
            </w:r>
            <w:r>
              <w:rPr>
                <w:sz w:val="22"/>
                <w:szCs w:val="22"/>
              </w:rPr>
              <w:t>72-79 см, 9-11,5 кг; девочки: 71-78 см, 8,5-10,5 кг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антропометрические измерения</w:t>
            </w:r>
          </w:p>
        </w:tc>
      </w:tr>
      <w:tr>
        <w:trPr>
          <w:trHeight w:val="54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хорошо спит (без проблем засыпает, спит положенное время: </w:t>
            </w:r>
            <w:r>
              <w:rPr>
                <w:sz w:val="22"/>
                <w:szCs w:val="22"/>
              </w:rPr>
              <w:t>днем 2 раза по 1,5-2 ч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4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меет хороший аппетит, ест разнообразную соответствующую </w:t>
            </w:r>
            <w:r>
              <w:rPr>
                <w:sz w:val="22"/>
                <w:szCs w:val="22"/>
              </w:rPr>
              <w:t>возрасту пищ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34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 функционирует нормаль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т редко (не более 3 раз в год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едицинский анамнез</w:t>
            </w:r>
          </w:p>
        </w:tc>
      </w:tr>
      <w:tr>
        <w:trPr>
          <w:trHeight w:val="33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дит с опорой на предметы или с поддержкой за рук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34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ется ходить самостоятельно без опо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341" w:hRule="exac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личностное развитие</w:t>
            </w:r>
          </w:p>
        </w:tc>
      </w:tr>
      <w:tr>
        <w:trPr>
          <w:trHeight w:val="53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требность в общении ярко выражена (призывает взрослого </w:t>
            </w:r>
            <w:r>
              <w:rPr>
                <w:sz w:val="22"/>
                <w:szCs w:val="22"/>
              </w:rPr>
              <w:t>голосом, жестами, хныканьем, протягивает руки и др.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34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эмоциональном общении проявляются улыбка, смех, крик, пл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10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обладает доверительное отношение к близким взрослым, </w:t>
            </w:r>
            <w:r>
              <w:rPr>
                <w:spacing w:val="-1"/>
                <w:sz w:val="22"/>
                <w:szCs w:val="22"/>
              </w:rPr>
              <w:t>интерес к окружающему, настораживается при появлении незна</w:t>
            </w:r>
            <w:r>
              <w:rPr>
                <w:sz w:val="22"/>
                <w:szCs w:val="22"/>
              </w:rPr>
              <w:t>комых людей, восприимчив к звукам музыки, песенкам - улыбается, подпрыгивает, вокализиру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6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0"/>
              <w:rPr/>
            </w:pPr>
            <w:r>
              <w:rPr>
                <w:spacing w:val="-1"/>
                <w:sz w:val="22"/>
                <w:szCs w:val="22"/>
              </w:rPr>
              <w:t>эмоционально-положительный тонус преобладает над отрица</w:t>
            </w:r>
            <w:r>
              <w:rPr>
                <w:sz w:val="22"/>
                <w:szCs w:val="22"/>
              </w:rPr>
              <w:t>тельным (во время бодрствования обычно активен, радостен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" w:hanging="0"/>
              <w:jc w:val="both"/>
              <w:rPr>
                <w:w w:val="74"/>
                <w:sz w:val="22"/>
                <w:szCs w:val="22"/>
              </w:rPr>
            </w:pPr>
            <w:r>
              <w:rPr>
                <w:w w:val="7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341" w:hRule="exac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о-речевое развитие</w:t>
            </w:r>
          </w:p>
        </w:tc>
      </w:tr>
      <w:tr>
        <w:trPr>
          <w:trHeight w:val="86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интересом откликается на ситуацию «делового» общения со </w:t>
            </w:r>
            <w:r>
              <w:rPr>
                <w:spacing w:val="-1"/>
                <w:sz w:val="22"/>
                <w:szCs w:val="22"/>
              </w:rPr>
              <w:t>взрослым по поводу действий с предметами и игрушками (озна</w:t>
            </w:r>
            <w:r>
              <w:rPr>
                <w:sz w:val="22"/>
                <w:szCs w:val="22"/>
              </w:rPr>
              <w:t>комительная, предметная игр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5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 процессе общения по поводу предметов использует непосред</w:t>
            </w:r>
            <w:r>
              <w:rPr>
                <w:sz w:val="22"/>
                <w:szCs w:val="22"/>
              </w:rPr>
              <w:t>ственный показ, указательные жесты, вокализ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одним предметом способен действовать по-разному, производя манипуляци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125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еет относительно развитую координацию рук, выполняя некоторые результативные действия двумя руками в играх с предметами (держит палочку и надевает ее на колечко, фиксирует коробку рукой и кладет в нее игрушку, ставит кубик на кубик, придерживая их и т.д.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72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нимает обращенную к нему речь, откликается на свое имя, показывает предметы ближайшего окру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9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чинает сознательно произносить 6-10 простых лепетных слов (обращения к взрослым); появляются первые «неполные» слова (представляют собой часть слова), первые простые слова (дай, н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55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язывает понимаемые и произносимые слова с предметами, животными, людьми, действиями и их результат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85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ет игровые действия с прятаньем и обнаружением иг</w:t>
              <w:softHyphen/>
              <w:t>рушки (начинает искать «пропавший» (спрятанный) предмет, предполагая место его нахождения, удивляется, находя его в другом мест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сенсомоторную, познавательную активность, пытаясь достичь цели (тянется за предметом, подтягивает к себе игрушку, делает несколько шагов по направлению к заинтересовавшему объекту и т.д.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136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11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жет использовать взрослого для достижения цели (указательный жест на желаемый предмет; мимические - выразительный взгляд, улыбка; голосовые средства - радостные вокализации, смех в одних случаях и требовательные интонации, доходящие до хныканья и плача, - в других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>
          <w:trHeight w:val="292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>
          <w:trHeight w:val="150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113" w:hanging="0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>эмоционально положительно реагирует на музыку, прислушива</w:t>
            </w:r>
            <w:r>
              <w:rPr>
                <w:sz w:val="22"/>
                <w:szCs w:val="22"/>
              </w:rPr>
              <w:t xml:space="preserve">ется к ней, ищет взглядом источник звука; в ответ на пение взрослого гулит, лепечет, повторяет его интонации; подражая действиям и плясовым движениям взрослого, может поиграть в </w:t>
            </w:r>
            <w:r>
              <w:rPr>
                <w:spacing w:val="-1"/>
                <w:sz w:val="22"/>
                <w:szCs w:val="22"/>
              </w:rPr>
              <w:t>ладушки, покачать куклу, выполнить приседания, повороты кис</w:t>
            </w:r>
            <w:r>
              <w:rPr>
                <w:sz w:val="22"/>
                <w:szCs w:val="22"/>
              </w:rPr>
              <w:t>тей ру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«достаточны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«недостаточны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6:00Z</dcterms:created>
  <dc:creator>svatalova_ta</dc:creator>
  <dc:description/>
  <cp:keywords/>
  <dc:language>en-US</dc:language>
  <cp:lastModifiedBy>kolosova_iv</cp:lastModifiedBy>
  <dcterms:modified xsi:type="dcterms:W3CDTF">2011-03-28T03:30:00Z</dcterms:modified>
  <cp:revision>4</cp:revision>
  <dc:subject/>
  <dc:title/>
</cp:coreProperties>
</file>