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гративного качества «физически развитый, овладевший основными культурно-гигиеническими навы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30"/>
        <w:gridCol w:w="1591"/>
        <w:gridCol w:w="22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оответствующими возрасту основными движениями (ходьба, бег, ползание, лазание, катание, бросание, метание, пры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играть в подвижные игры с простым содержанием, несложными движе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показатели (вес, рост) в норм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риложение 12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ервичные представления о себе как о человеке, знает название основных частей тела, их фун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ение интегративного качества «любознательный, актив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49"/>
        <w:gridCol w:w="1380"/>
        <w:gridCol w:w="19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диагностик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играх (подвижных, театрализованных, сюжетно-ролевых), проявляет интерес к игровым действиям сверс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участвует в сезонных наблюд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в продуктивной деятельности (рисование, лепка, конструир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тересом слушает сказки, рассказы воспитателя; рассматривает картинки, иллю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активность при подпевании и пении, выполнении простейших танцевальных дви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ение интегративного качества «э</w:t>
      </w:r>
      <w:r>
        <w:rPr/>
        <w:t>моционально отзывчив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26"/>
        <w:gridCol w:w="1430"/>
        <w:gridCol w:w="19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моции в процессе самостоятельной двига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литературно-художественные произведения (потешки, песенки, сказки, стих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произведения изобразительного искусств, на красоту окружающих предметов (игрушки) и объектов природы (растения, животн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музыкальные произведения, различает весёлые и грустные мелод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интегративного качества «овладевший средствами общения и способами взаимодействия со взрослыми и сверстн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46"/>
        <w:gridCol w:w="1698"/>
        <w:gridCol w:w="14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изуч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грать рядом со сверстниками, не мешая 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совместным играм небольшими групп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о собственной инициативе рассказывать об изображённом на картинке, об игрушке, о событии из личного опы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о просьбе взрослого рассказывать об изображённом на картинке, об игрушке, о событии из личного опы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становится полноценным средством общения с другими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интегративного качества</w:t>
      </w:r>
      <w:r>
        <w:rPr/>
        <w:t xml:space="preserve"> </w:t>
      </w:r>
      <w:r>
        <w:rPr>
          <w:sz w:val="28"/>
          <w:szCs w:val="28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42"/>
        <w:gridCol w:w="1707"/>
        <w:gridCol w:w="14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облюдает элементарные правила поведения во время еды, умы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напоминания взрослого соблюдает элементарные правила поведения во время еды, умы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элементарной вежливости; самостоятельно или после напоминания говорит «спасибо», «здравствуйте», «до свидания», « спокойной ноч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отрицательное отношение к грубости, жад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ение интегративного качества «способный решать интеллектуальные и личностные задачи (проблемы), адекватные возраст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46"/>
        <w:gridCol w:w="2087"/>
        <w:gridCol w:w="24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самостоятельно подбирать игрушки и атрибуты для и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самостоятельно подбирать и использовать предметы-замест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ет элементарные постройки по образц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строить самостояте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помещении группы и участка детского са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ение интегративного качества «имеющий первичные представления о себе, семье, обществе, государстве, мире и природ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азвания частей тел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частей л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ё и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й п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мена членов своей семь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тегративного качества «овладевший универсальными предпосылками учебной деятельно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83"/>
        <w:gridCol w:w="65"/>
        <w:gridCol w:w="1818"/>
        <w:gridCol w:w="29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 словесному указанию взрослого находить предметы по названию, цвету, размер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простейшие вопросы «кто?», «что?», «что делает?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книгам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рассматриванию иллюстрац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ростейшие поручения взросл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8:00Z</dcterms:created>
  <dc:creator>svatalova_ta</dc:creator>
  <dc:description/>
  <cp:keywords/>
  <dc:language>en-US</dc:language>
  <cp:lastModifiedBy>svatalova_ta</cp:lastModifiedBy>
  <dcterms:modified xsi:type="dcterms:W3CDTF">2011-04-01T04:28:00Z</dcterms:modified>
  <cp:revision>2</cp:revision>
  <dc:subject/>
  <dc:title/>
</cp:coreProperties>
</file>