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нара - трен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айм-менеджмент или искусство организации своей жизн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ратор: кандидат психологических наук Коломенская Виктори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 МАУ «БИН», ул. Заслонова, д.15, конференц-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07 июня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018 г. с 13.00 до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еминара-тренин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</w:rPr>
        <w:t>Основы тайм-менедж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Законы управлением време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Применение техник «поедание лягушек» и «создания слон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авила планирование и целеполаг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Разработка собственной системы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явление потребностей субъектов МС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-ответы. Обратная 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«БИН»</w:t>
        <w:tab/>
        <w:tab/>
        <w:tab/>
        <w:tab/>
        <w:tab/>
        <w:tab/>
        <w:t xml:space="preserve">            Е.Д.Кова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5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14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14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User</dc:creator>
  <dc:description/>
  <dc:language>en-US</dc:language>
  <cp:lastModifiedBy>User</cp:lastModifiedBy>
  <cp:lastPrinted>2018-05-17T08:46:00Z</cp:lastPrinted>
  <dcterms:modified xsi:type="dcterms:W3CDTF">2018-05-17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