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бланке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указанием даты, исходящего номера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4819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у конкурса по предоставлению нежилых помещений в МАУ «Бизнес-инкубатор «Новация» 182106, Великие Луки, улица Заслонова, д.15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ЮЛ/ИП/ФЛ, ад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заявлением сообщаю, что в отношени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ЮЛ,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тсутствует решение о ликвидации, отсутствует решение арбитражного суда о признани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ЮЛ/ИП/Ф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банкротом и об открытии конкурсного производств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Ю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тсутствует решение о приостановлении деятельност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ЮЛ/И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жность __________________ 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                                  Ф.И.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03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61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05:00Z</dcterms:created>
  <dc:creator>User</dc:creator>
  <dc:description/>
  <dc:language>en-US</dc:language>
  <cp:lastModifiedBy>User</cp:lastModifiedBy>
  <dcterms:modified xsi:type="dcterms:W3CDTF">2021-10-04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