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7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46</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6"/>
        <w:gridCol w:w="1721"/>
        <w:gridCol w:w="1378"/>
        <w:gridCol w:w="1379"/>
        <w:gridCol w:w="1431"/>
        <w:gridCol w:w="1275"/>
        <w:gridCol w:w="141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таж</w:t>
            </w:r>
          </w:p>
        </w:tc>
        <w:tc>
          <w:tcPr>
            <w:tcW w:w="1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15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235,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39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12,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18,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3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01,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01,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03,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3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4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76,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61,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41,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40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5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89,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49,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6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1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5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89,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49,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6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1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8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18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3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4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76,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08,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12,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2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46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94,8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658,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34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20,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367,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7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9</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21,6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282,4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804,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на участие в конкурсе: «15» августа 201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на участие в конкурсе: «18» сентября 2017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Место, дата и время вскрытия конвертов с заявками на участие в конкурсе: 182106, г. Великие Луки, улица Заслонова, д.15, каб. № 301, «18» сентября 2017 года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Место, дата и время рассмотрения заявок на участие в конкурсе: Псковская область, г. Великие Луки, улица Заслонова, д.15, каб. № 301, «19» сентября 2017 года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Место, дата и время подведения итогов конкурса: Псковская область, г. Великие Луки, улица Заслонова, д. 15, каб. № 301, «19» сентября</w:t>
      </w:r>
      <w:bookmarkStart w:id="1" w:name="_GoBack"/>
      <w:bookmarkEnd w:id="1"/>
      <w:r>
        <w:rPr>
          <w:rFonts w:eastAsia="Times New Roman" w:cs="Times New Roman" w:ascii="Times New Roman" w:hAnsi="Times New Roman"/>
          <w:sz w:val="24"/>
          <w:szCs w:val="24"/>
          <w:lang w:eastAsia="ru-RU"/>
        </w:rPr>
        <w:t xml:space="preserve"> 2017 года,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18863303"/>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Toc418863307"/>
      <w:bookmarkStart w:id="65" w:name="__RefHeading__44923_1387100790"/>
      <w:bookmarkEnd w:id="6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18863308"/>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18863309"/>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4 156 (четыре тысячи сто пятьдесят шесть) рублей 8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57,1 кв. 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перв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57,1 кв.м. х 72,80 руб./месяц = 4 156,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57,1 кв.м. х 109,20 руб./месяц = 6 235,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57,1 кв.м. х 182,00 руб./месяц = 10 392,00 руб./месяц.</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 общей площадью 19,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12 (одна тысяча четыреста двенадцать) рублей 4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5/17-4632 от 18 ма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1 коп. за 1 кв. м в месяц (без учёта НДС).</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2,80 руб./месяц = 1 412,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09,21 руб./месяц = 2 118,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2,01 руб./месяц = 3 531,00 руб./месяц.</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01 (одна тысяча двести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72,80 руб./месяц = 1 20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09,20 руб./месяц = 1 80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182,00 руб./месяц = 3 003,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0 (одна тысяча двести три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2,80 руб./месяц = 1 23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21 руб./месяц = 1 84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2,01 руб./месяц = 3 076,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61 (одна тысяча триста шестьдесят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8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72,79 руб./месяц = 1 36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09,19 руб./месяц = 2 04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181,98 руб./месяц = 3 403,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w:t>
      </w:r>
      <w:r>
        <w:rPr>
          <w:rFonts w:eastAsia="Times New Roman" w:cs="Times New Roman" w:ascii="Times New Roman" w:hAnsi="Times New Roman"/>
          <w:sz w:val="24"/>
          <w:szCs w:val="24"/>
          <w:lang w:eastAsia="ru-RU"/>
        </w:rPr>
        <w:t xml:space="preserve">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w:t>
      </w:r>
      <w:r>
        <w:rPr>
          <w:rFonts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5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259 (одна тысяча двести пятьдесят девять) рублей 6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5 на втором этаже в МАУ «Бизнес-инкубатор «Новация» в соответствии с Отчетом № 05/17-4632 от 18 мая 2017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2 коп. за 1 кв. м в месяц (без учёта НДС).</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72,81 руб./месяц = 1 259,6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09,21 руб./месяц = 1 889,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182,02 руб./месяц = 3 149,00 руб./месяц.</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5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6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6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6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8 (одна тысяча двести тридцать восемь) рублей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2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2,81 руб./месяц = 1 2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09,21 руб./месяц = 1 88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82,02 руб./месяц = 3 149,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74 (одна тысяча двести семьдесят четыре) рубля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74 (одна тысяча двести семьдесят четыре) рубля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5/17-4507 от 05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30 (одна тысяча двести три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2,80 руб./месяц = 1 23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21 руб./месяц = 1 84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2,01 руб./месяц = 3 076,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08 (одна тысяча двести восем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семьдесят один) рубль 99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72,80 руб./месяц = 1 208,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09,19 руб./месяц = 1 812,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181,99 руб./месяц = 3 021,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2 общей площадью 20,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463 (одна тысяча четыреста шестьдесят три)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1 кв. 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третьем этаже в МАУ «Бизнес-инкубатор «Новация» в соответствии с Отчетом № 05/1-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учёта НДС).</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1 кв.м. х 72,80 руб./месяц = 1 463,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1 кв.м. х 109,19 руб./месяц = 2 194,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1 кв.м. х 181,99 руб./месяц = 3 658,00 руб./месяц.</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346 (одна тысяча триста сорок шесть) рублей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72,80 руб./месяц = 1 346,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09,20 руб./месяц = 2 020,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182,00 руб./месяц = 3 367,00 руб./месяц.</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75" w:name="_Toc418863310"/>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21 (одна тысяча пятьсот двадцать один) рубль 6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с Отчетом № 05/17-4632 от 18 мая 2017 г. об определении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9 кв.м. х 72,80 руб./месяц = 1 521,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09,21 руб./месяц = 2 282,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182,01 руб./месяц = 3 804,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17.</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838"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671"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2;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4" w:hRule="atLeast"/>
        </w:trPr>
        <w:tc>
          <w:tcPr>
            <w:tcW w:w="5958" w:type="dxa"/>
            <w:tcBorders>
              <w:top w:val="single" w:sz="4" w:space="0" w:color="000000"/>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0" w:hRule="atLeast"/>
        </w:trPr>
        <w:tc>
          <w:tcPr>
            <w:tcW w:w="597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2"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95" w:hRule="atLeast"/>
        </w:trPr>
        <w:tc>
          <w:tcPr>
            <w:tcW w:w="596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1"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04" w:hRule="atLeast"/>
        </w:trPr>
        <w:tc>
          <w:tcPr>
            <w:tcW w:w="594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8"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5" w:hRule="atLeast"/>
        </w:trPr>
        <w:tc>
          <w:tcPr>
            <w:tcW w:w="5913"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5"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40" w:hRule="atLeast"/>
        </w:trPr>
        <w:tc>
          <w:tcPr>
            <w:tcW w:w="590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4"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tcPr>
          <w:p>
            <w:pPr>
              <w:pStyle w:val="Normal"/>
              <w:widowControl w:val="false"/>
              <w:spacing w:lineRule="auto" w:line="240" w:before="0" w:after="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2017</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17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3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17.</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r>
        <w:br w:type="page"/>
      </w:r>
      <w:bookmarkStart w:id="76" w:name="_Toc418863310"/>
      <w:r>
        <w:rPr>
          <w:rFonts w:eastAsia="Times New Roman" w:cs="Times New Roman" w:ascii="Times New Roman" w:hAnsi="Times New Roman"/>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1"/>
      <w:r>
        <w:rPr>
          <w:rFonts w:eastAsia="Times New Roman" w:cs="Times New Roman" w:ascii="Times New Roman" w:hAnsi="Times New Roman"/>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8" w:name="_Toc418863312"/>
      <w:r>
        <w:rPr>
          <w:rFonts w:eastAsia="Times New Roman" w:cs="Times New Roman" w:ascii="Times New Roman" w:hAnsi="Times New Roman"/>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9"/>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0" w:name="_Toc169170890"/>
      <w:bookmarkStart w:id="81" w:name="_Toc169170890"/>
    </w:p>
    <w:p>
      <w:pPr>
        <w:pStyle w:val="Normal"/>
        <w:jc w:val="center"/>
        <w:rPr>
          <w:rFonts w:ascii="Times New Roman" w:hAnsi="Times New Roman" w:eastAsia="Times New Roman" w:cs="Times New Roman"/>
          <w:sz w:val="24"/>
          <w:szCs w:val="24"/>
          <w:lang w:eastAsia="ru-RU"/>
        </w:rPr>
      </w:pPr>
      <w:bookmarkStart w:id="82"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3" w:name="_Toc418863313"/>
      <w:r>
        <w:rPr>
          <w:rFonts w:eastAsia="Times New Roman" w:cs="Times New Roman" w:ascii="Times New Roman" w:hAnsi="Times New Roman"/>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9"/>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4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3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torgi.gov.ru/" TargetMode="External"/><Relationship Id="rId27" Type="http://schemas.openxmlformats.org/officeDocument/2006/relationships/hyperlink" Target="http://torgi.gov.ru/" TargetMode="External"/><Relationship Id="rId28" Type="http://schemas.openxmlformats.org/officeDocument/2006/relationships/hyperlink" Target="http://torgi.gov.ru/" TargetMode="External"/><Relationship Id="rId29" Type="http://schemas.openxmlformats.org/officeDocument/2006/relationships/hyperlink" Target="http://torgi.gov.ru/" TargetMode="External"/><Relationship Id="rId30" Type="http://schemas.openxmlformats.org/officeDocument/2006/relationships/hyperlink" Target="http://torgi.gov.ru/" TargetMode="External"/><Relationship Id="rId31" Type="http://schemas.openxmlformats.org/officeDocument/2006/relationships/hyperlink" Target="http://torgi.gov.ru/" TargetMode="External"/><Relationship Id="rId32" Type="http://schemas.openxmlformats.org/officeDocument/2006/relationships/hyperlink" Target="http://torgi.gov.ru/" TargetMode="External"/><Relationship Id="rId33" Type="http://schemas.openxmlformats.org/officeDocument/2006/relationships/hyperlink" Target="http://torgi.gov.ru/" TargetMode="External"/><Relationship Id="rId34" Type="http://schemas.openxmlformats.org/officeDocument/2006/relationships/hyperlink" Target="http://torgi.gov.ru/" TargetMode="External"/><Relationship Id="rId35" Type="http://schemas.openxmlformats.org/officeDocument/2006/relationships/hyperlink" Target="http://torgi.gov.ru/" TargetMode="External"/><Relationship Id="rId36" Type="http://schemas.openxmlformats.org/officeDocument/2006/relationships/hyperlink" Target="http://torgi.gov.ru/" TargetMode="External"/><Relationship Id="rId37" Type="http://schemas.openxmlformats.org/officeDocument/2006/relationships/hyperlink" Target="http://torgi.gov.ru/" TargetMode="External"/><Relationship Id="rId38" Type="http://schemas.openxmlformats.org/officeDocument/2006/relationships/hyperlink" Target="http://torgi.gov.ru/" TargetMode="External"/><Relationship Id="rId39" Type="http://schemas.openxmlformats.org/officeDocument/2006/relationships/hyperlink" Target="http://torgi.gov.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38EA8-E43E-4266-A0D6-65468F031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1</Pages>
  <Words>81659</Words>
  <Characters>465459</Characters>
  <CharactersWithSpaces>546026</CharactersWithSpaces>
  <Paragraphs>10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3-03T05:56:00Z</cp:lastPrinted>
  <dcterms:modified xsi:type="dcterms:W3CDTF">2017-08-15T11:4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