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2» феврал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, Постановления Администрации города Великие Луки от 16.10.2015 г. № 3083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85"/>
        <w:gridCol w:w="965"/>
        <w:gridCol w:w="1723"/>
        <w:gridCol w:w="1377"/>
        <w:gridCol w:w="1379"/>
        <w:gridCol w:w="1207"/>
        <w:gridCol w:w="1206"/>
        <w:gridCol w:w="1376"/>
      </w:tblGrid>
      <w:tr>
        <w:trPr>
          <w:trHeight w:val="4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68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20,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30,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5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4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7,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3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5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8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64,00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7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6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44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9,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9,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9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9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9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1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3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8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30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февраля 2016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марта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марта 2016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марта 2016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марта 2016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 xml:space="preserve">                      </w:t>
        <w:tab/>
        <w:t>О. В. Бугаев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3DD0B-764F-4B60-8823-071BD1424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53</Words>
  <Characters>5437</Characters>
  <CharactersWithSpaces>637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admin</cp:lastModifiedBy>
  <cp:lastPrinted>2016-02-12T12:20:00Z</cp:lastPrinted>
  <dcterms:modified xsi:type="dcterms:W3CDTF">2016-02-1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