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_RefHeading__44925_1387100790"/>
      <w:bookmarkStart w:id="1" w:name="_Toc418863308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  <w:bookmarkEnd w:id="1"/>
    </w:p>
    <w:p>
      <w:pPr>
        <w:pStyle w:val="Normal"/>
        <w:ind w:left="3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курсной документации</w:t>
      </w:r>
    </w:p>
    <w:p>
      <w:pPr>
        <w:pStyle w:val="Normal"/>
        <w:spacing w:lineRule="auto" w:line="240" w:before="0" w:after="0"/>
        <w:ind w:left="3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" w:name="_GoBack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заявления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бланке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указанием даты, исходящего номера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819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у конкурса по предоставлению нежилых помещений в МАУ «Бизнес-инкубатор «Новация» 182106, Великие Луки, улица Заслонова, д.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ЮЛ/ИП,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явлением сообщаю, что в отношен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ЮЛ,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тсутствует решение о ликвидации, отсутствует решение арбитражного суда о признан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ЮЛ/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банкротом и об открытии конкурсного производства, отсутствует решение о приостановлении деятельнос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ЮЛ/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 __________________ 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                                 Ф.И.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a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e15c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15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15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e15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5:00Z</dcterms:created>
  <dc:creator>User</dc:creator>
  <dc:description/>
  <dc:language>en-US</dc:language>
  <cp:lastModifiedBy>User</cp:lastModifiedBy>
  <dcterms:modified xsi:type="dcterms:W3CDTF">2017-12-07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