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27» июля 2018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исьма Администрации города Великие Луки от 30.04.2015 г. № 2229, Постановления Администрации города Великие Луки от 16.10.2015 г. № 3083 «О согласовании передачи в аренду нежилых помещений, находящихся на праве оперативного управления у МАУ «Бизнес-инкубатор «Нов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699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104,9 кв.м.)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85"/>
        <w:gridCol w:w="966"/>
        <w:gridCol w:w="1721"/>
        <w:gridCol w:w="1378"/>
        <w:gridCol w:w="1379"/>
        <w:gridCol w:w="1431"/>
        <w:gridCol w:w="1275"/>
        <w:gridCol w:w="1416"/>
      </w:tblGrid>
      <w:tr>
        <w:trPr>
          <w:trHeight w:val="4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ая арендная плата, (руб.)</w:t>
            </w:r>
          </w:p>
        </w:tc>
      </w:tr>
      <w:tr>
        <w:trPr>
          <w:trHeight w:val="968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ервый год аре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торой год арен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ретий год аренды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0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14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24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6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59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66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5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3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89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0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7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0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6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7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5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76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67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3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23,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30» июля 2018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27» августа   2018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27» августа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2018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28» августа 2018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28» августа 2018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 xml:space="preserve">        </w:t>
        <w:tab/>
        <w:t xml:space="preserve">                   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DB7E1A-B871-4E2C-B68E-C8AE00997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1034</Words>
  <Characters>5898</Characters>
  <CharactersWithSpaces>691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18-06-22T13:23:00Z</cp:lastPrinted>
  <dcterms:modified xsi:type="dcterms:W3CDTF">2018-07-27T09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