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25» сентя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85"/>
        <w:gridCol w:w="966"/>
        <w:gridCol w:w="1721"/>
        <w:gridCol w:w="1378"/>
        <w:gridCol w:w="1379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68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61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0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5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35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9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8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1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3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5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6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9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9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7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9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9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5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6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3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4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58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7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Со дня размещения извещения на официальном сайте торгов Российской Федерации для размещения информации о проведении торгов организатор конкур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6» сентября 2017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6» октября 2017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6» октября 2017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7» октября 2017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7» октября 2017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 xml:space="preserve">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F0F53-682B-4254-B450-552FC2689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1061</Words>
  <Characters>6050</Characters>
  <CharactersWithSpaces>709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6-06-10T12:10:00Z</cp:lastPrinted>
  <dcterms:modified xsi:type="dcterms:W3CDTF">2017-09-25T1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