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0» сентября 2018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остановления Администрации города Великие Луки от 06.09.2018 г. № 1696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14"/>
        <w:gridCol w:w="851"/>
        <w:gridCol w:w="1700"/>
        <w:gridCol w:w="1418"/>
        <w:gridCol w:w="1546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03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0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14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24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59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66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5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3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9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5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76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9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9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1» сентября 2018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1» октября  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1» октября 2018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2» октября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2» октября 2018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6C6F3-DB7A-4DBB-AE56-D05CA6A07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1008</Words>
  <Characters>5752</Characters>
  <CharactersWithSpaces>674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6-22T13:23:00Z</cp:lastPrinted>
  <dcterms:modified xsi:type="dcterms:W3CDTF">2018-09-07T13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