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ОПРОС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редприниматели!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им Вас заполнить настоящую анкету- опросник, которая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анонимной. </w:t>
      </w:r>
      <w:r>
        <w:rPr>
          <w:rFonts w:cs="Times New Roman" w:ascii="Times New Roman" w:hAnsi="Times New Roman"/>
          <w:iCs/>
          <w:sz w:val="24"/>
          <w:szCs w:val="24"/>
        </w:rPr>
        <w:t>Ответы на вопросы носят оценочный характер и не накладывают на Вас никаких обязательств.</w:t>
      </w:r>
      <w:r>
        <w:rPr>
          <w:rFonts w:cs="Times New Roman" w:ascii="Times New Roman" w:hAnsi="Times New Roman"/>
          <w:sz w:val="24"/>
          <w:szCs w:val="24"/>
        </w:rPr>
        <w:t xml:space="preserve"> Благодарим за информацию!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тьте, пожалуйста, основную сферу деятельности в которой Вы осуществляете предпринимательскую деятельность? 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ind w:left="567" w:right="537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ышленность 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ind w:left="567" w:right="4677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хозяйство 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ind w:left="567" w:right="537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о 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ind w:left="567" w:right="537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овля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567" w:right="537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567" w:right="537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ь иное</w:t>
      </w:r>
    </w:p>
    <w:p>
      <w:pPr>
        <w:pStyle w:val="Style21"/>
        <w:shd w:fill="FFFFFF" w:val="clear"/>
        <w:spacing w:lineRule="auto" w:line="240" w:before="0" w:after="0"/>
        <w:ind w:left="0" w:right="5370" w:firstLine="567"/>
        <w:contextualSpacing/>
        <w:rPr>
          <w:rFonts w:ascii="Times New Roman" w:hAnsi="Times New Roman" w:eastAsia="Times New Roman" w:cs="Times New Roman"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4"/>
          <w:lang w:eastAsia="ru-RU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течение какого периода времени Вы осуществляете предпринимательскую деятельность?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1 год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года до 5 лет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5 лет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85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21"/>
        <w:spacing w:lineRule="auto" w:line="240" w:before="0" w:after="0"/>
        <w:ind w:left="1647" w:firstLine="567"/>
        <w:contextualSpacing/>
        <w:rPr>
          <w:rFonts w:ascii="Times New Roman" w:hAnsi="Times New Roman" w:eastAsia="Times New Roman" w:cs="Times New Roman"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4"/>
          <w:lang w:eastAsia="ru-RU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каких мерах поддержки со стороны государства, по Вашему мнению, наиболее нуждается бизнес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асставьте по значимости виды поддержки в порядке убывания)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поддержка (льготны кредиты, субсидии и т.д.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ая поддержка (льготная аренда, выкуп в рассрочку, безвозмездное пользование и т.д.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маркетинговая поддержка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ерсонала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поддержк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иное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21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лись ли Вы ранее за получением имущественной поддержки, оказываемой органами государственной власти и местного самоуправления?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обращались за получением государственной и (или) муниципальной имущественной поддержки, укажите какие проблемы возникли при этом?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количество требуемых документов необходимых для получения поддержки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ые сроки получения поддержки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сность порядка, который необходимо соблюсти при получении поддержки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информации о порядке получения поддержки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ь иное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озникало проблем при получении поддержки 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а ли для Вас информация о предоставляемых мерах имущественной поддержки органами государственной власти и местного самоуправления?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иное </w:t>
      </w:r>
    </w:p>
    <w:p>
      <w:pPr>
        <w:pStyle w:val="Style21"/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, по Вашему мнению, может способствовать информированности субъектов МСП о предоставляемой органами власти имущественной поддержке?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на информационных стендах органов власти, в МФЦ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на сайтах государственных органов власти и местного самоуправления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, образующие инфраструктуру поддержки субъектов малого и среднего предпринимательств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(в т. ч. периодические печатные издания, телевидение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брошюры, размещение информации в социальных сетях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руглых столов с участием государственных органов власти, местного самоуправления и бизнеса по вопросам имущественной поддержки </w:t>
      </w:r>
    </w:p>
    <w:p>
      <w:pPr>
        <w:pStyle w:val="Style21"/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тались ли Вы удовлетворены результатами обращения за получением имущественной поддержки?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09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09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09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-142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аком виде права у Вас находится имущество (движимое и недвижимое имущество, в т. ч. земельные участки), которое Вы используете для осуществление своей деятельности?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праве аренды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праве собственности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ином виде права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ю имущество</w:t>
      </w:r>
    </w:p>
    <w:p>
      <w:pPr>
        <w:pStyle w:val="Style21"/>
        <w:spacing w:lineRule="auto" w:line="240" w:before="0" w:after="0"/>
        <w:ind w:left="993" w:firstLine="567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 какими сложностями Вы сталкиваетесь при использовании имущества для ведения бизнеса?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азмер арендной платы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азмер налога на имущество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затрат на текущее содержание имущества (коммунальные расходы, ремонт и иные платежи) </w:t>
      </w:r>
    </w:p>
    <w:p>
      <w:pPr>
        <w:pStyle w:val="Style21"/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-142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имущество Вы бы хотели получить для ведения или расширения бизнеса?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 (машины, оборудование и прочее)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, помещения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оркинги, лофты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указать)</w:t>
      </w:r>
    </w:p>
    <w:p>
      <w:pPr>
        <w:pStyle w:val="Style21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отели бы Вы получить в аренду государственное или муниципальное имущество, требующее реконструкции (за счет арендатора), для дальнейшего его использования (после завершения реконструкции) на льготных основаниях (ставка                   1 рубль)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851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851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851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</w:t>
      </w:r>
    </w:p>
    <w:p>
      <w:pPr>
        <w:pStyle w:val="Style21"/>
        <w:spacing w:lineRule="auto" w:line="240" w:before="0" w:after="0"/>
        <w:ind w:left="349" w:firstLine="567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жна ли Вам финансовая поддержка для получения государственного и муниципального имущества в аренду или для его выкупа?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</w:t>
      </w:r>
    </w:p>
    <w:p>
      <w:pPr>
        <w:pStyle w:val="Style21"/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виды льгот по арендной плате государственного и муниципального имущества, по Вашем мнению, могут быть наиболее востребованы у бизнеса?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ендные каникулы» освобождение от арендной платы на определенный период 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ьготный процент от установленного размера арендной плат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я ставок арендной платы в начале арендных отношений, с последующим ее увеличением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 (указать)</w:t>
      </w:r>
    </w:p>
    <w:p>
      <w:pPr>
        <w:pStyle w:val="Style21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аточно ли часто в Вашем регионе проводят встречи с участием бизнеса, на которых можно получить информацию об имущественной поддержке?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иное </w:t>
      </w:r>
    </w:p>
    <w:p>
      <w:pPr>
        <w:pStyle w:val="Style21"/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ли у Вас предложения, которые могут улучшить уровень оказываемой поддержки, укажите их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reebirdformviewerviewitemsitemrequiredasterisk2">
    <w:name w:val="freebirdformviewerviewitemsitemrequiredasterisk2"/>
    <w:qFormat/>
    <w:rPr>
      <w:color w:val="DB4437"/>
    </w:rPr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9:00Z</dcterms:created>
  <dc:creator>Кулагина Юлия Степановна</dc:creator>
  <dc:description/>
  <cp:keywords/>
  <dc:language>en-US</dc:language>
  <cp:lastModifiedBy>User</cp:lastModifiedBy>
  <cp:lastPrinted>2018-02-13T12:24:00Z</cp:lastPrinted>
  <dcterms:modified xsi:type="dcterms:W3CDTF">2018-02-26T10:36:00Z</dcterms:modified>
  <cp:revision>4</cp:revision>
  <dc:subject/>
  <dc:title/>
</cp:coreProperties>
</file>