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-ой Великолукской универсальной выставки - 201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4 ноября 2017</w:t>
      </w:r>
      <w:r>
        <w:rPr/>
        <w:t xml:space="preserve"> года, пятница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27"/>
      </w:tblGrid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ржественное открытие 8-й Великолукской универсальной выста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компаний-участников Выставк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Диалог власти и бизнеса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и инфраструктуры поддержки МС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овации в законодательстве РФ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зма – как потенциал экономического развития муниципалит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йе)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нг «Возможности краудфандинга для начинающих предпринима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: Наталия Игнатенко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-менеджер </w:t>
            </w:r>
            <w:r>
              <w:rPr>
                <w:rFonts w:cs="Times New Roman" w:ascii="Times New Roman" w:hAnsi="Times New Roman"/>
                <w:lang w:val="en-US"/>
              </w:rPr>
              <w:t>Planet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г. Москв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(фойе)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по танцевальному искусству: «Латино-американская программа». Танцевальный коллектив «Атмосфе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Щербаненко 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цена)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по танцевальному искусству: «Современный стиль». Танцевальный коллектив «Атмосфер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еограф: Щербаненко 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.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1-го рабочего дн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Л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sz w:val="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5 ноября  2017</w:t>
      </w:r>
      <w:r>
        <w:rPr/>
        <w:t xml:space="preserve"> года, суббота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Л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по плетению коси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: Богданова С. 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й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«Новогодняя игрушка» (декуп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: Ксенофонтова О. 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по рисованию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: Спиренкова М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по пчеловодству: «Медовых дел масте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: Нестеров А.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по танцевальному искусству: «Латино-американская программа». Танцевальный коллектив «Атмосфе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Щербаненко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цен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по танцевальному искусству: «Современный стиль». Танцевальный коллектив «Атмосфе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Щербаненко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це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2-го рабочего дн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6 ноября 2017</w:t>
      </w:r>
      <w:r>
        <w:rPr/>
        <w:t xml:space="preserve"> года, воскресенье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42"/>
      </w:tblGrid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Л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 класс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шахма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ератор: Фролов В. В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Интерактивная площадка по настольным играм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: Павлов 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Бесплатный мастер-класс</w:t>
            </w:r>
            <w:r>
              <w:rPr>
                <w:rFonts w:cs="Times New Roman" w:ascii="Times New Roman" w:hAnsi="Times New Roman"/>
              </w:rPr>
              <w:t xml:space="preserve"> «Мери к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: Новикова О.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ЛОТЕРЕЯ</w:t>
            </w:r>
            <w:r>
              <w:rPr>
                <w:rFonts w:cs="Times New Roman" w:ascii="Times New Roman" w:hAnsi="Times New Roman"/>
              </w:rPr>
              <w:t xml:space="preserve"> для посетителей и участников Выставки. Музыкальный подарок участникам и гостям Выставки. Торжественное закрытие выстав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3-го рабоче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участни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К Л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1:00Z</dcterms:created>
  <dc:creator>User</dc:creator>
  <dc:description/>
  <cp:keywords/>
  <dc:language>en-US</dc:language>
  <cp:lastModifiedBy>User</cp:lastModifiedBy>
  <cp:lastPrinted>2017-11-09T12:20:00Z</cp:lastPrinted>
  <dcterms:modified xsi:type="dcterms:W3CDTF">2017-11-09T09:27:00Z</dcterms:modified>
  <cp:revision>21</cp:revision>
  <dc:subject/>
  <dc:title>ПРОЕКТ</dc:title>
</cp:coreProperties>
</file>