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24"/>
          <w:lang w:eastAsia="ru-RU"/>
        </w:rPr>
        <w:t>Бизнес-план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24"/>
          <w:lang w:eastAsia="ru-RU"/>
        </w:rPr>
        <w:t>на конкурс по предоставлению нежилых помещений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spacing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24"/>
          <w:lang w:eastAsia="ru-RU"/>
        </w:rPr>
        <w:t>МАУ «Бизнес-инкубатор «Новация»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РЕЗЮМЕ ПРОЕКТА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19"/>
        <w:gridCol w:w="1464"/>
        <w:gridCol w:w="734"/>
        <w:gridCol w:w="731"/>
        <w:gridCol w:w="1465"/>
      </w:tblGrid>
      <w:tr>
        <w:trPr>
          <w:trHeight w:val="1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 xml:space="preserve">Суть проект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 xml:space="preserve">Наименование юридического лица или Ф.И.О. индивидуального предпринимател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 xml:space="preserve">Организационно-правовая форма малого предприяти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 xml:space="preserve">Срок реализации проект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3 го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E74B5" w:themeColor="accent1" w:themeShade="bf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 xml:space="preserve">Срок окупаемости проекта, месяцев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9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79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 xml:space="preserve">Система налогообложения, применяемая заявителем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 xml:space="preserve">Планируемая выручка, руб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1 го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Планируемая прибыль,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Рентабельность деятельности, %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(план. прибыль / план. выручка) х 1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Численность занятых, чел. (количество рабочих мест, созданных в период реализации бизнес-плана</w:t>
            </w:r>
            <w:r>
              <w:rPr>
                <w:rFonts w:eastAsia="Times New Roman" w:cs="Times New Roman" w:ascii="Times New Roman" w:hAnsi="Times New Roman"/>
                <w:spacing w:val="2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Сумма налоговых поступлений,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Финансирование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Cs w:val="20"/>
                <w:lang w:eastAsia="ru-RU"/>
              </w:rPr>
              <w:t>собствен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- заем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- ино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сумм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42" w:firstLine="425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ализация проекта позволит решить социальные вопросы (создание новых рабочих мест, расширение жилого фонда, использование труда инвалидов и т.п.), то указать их.</w:t>
      </w:r>
    </w:p>
    <w:p>
      <w:pPr>
        <w:pStyle w:val="Normal"/>
        <w:spacing w:lineRule="auto" w:line="240" w:before="0" w:after="0"/>
        <w:ind w:left="142" w:right="142" w:firstLine="425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* началом реализации бизнес-плана считается дата заключения договора аренды по итогам конкурс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Источники средств (руб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 начало реализации проект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6947"/>
        <w:gridCol w:w="1701"/>
      </w:tblGrid>
      <w:tr>
        <w:trPr>
          <w:trHeight w:val="8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начало реализации проекта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от реализации акций (взнос в уставной капитал в денежн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фонд нак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ьзованная амортизац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т продаж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, всего (сумма показателей пунктов 1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ЕМНЫЕ И 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банков (по всем видам креди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ные средства друг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ое участие в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ные и привлеченные средства, всего (сумма показателей пунктов 7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лагаемая государственная (муниципальная) поддержк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(сумма показателей пунктов 6, 11,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ЪЮНКТУРА И ПЕРСПЕКТИВЫ РАЗВИТИЯ РЫН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современного состояния и перспектив развития отрасли, рынка, в том числе краткий анализ состояния рынка (отрасли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и для деятельности нового субъекта малого предпринима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розы и барьеры для деятельности субъекта малого предприним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ые потребительские группы и их территориальное располо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ценка потенциального объема и конъюнктуры рынка продукции (работ, услуг), в том числе краткий анализ конкурентоспособности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писание преимуществ представленной на рынке продукции (работ, услуг)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писание недостатков представленной на рынке продукции (работ, услуг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чень основных (потенциальных) конкурентов, в том числе производителей аналогов или функционально заменяющей продукции, их влияние на рынк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Анализ сильных и слабых сторон конкурент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0"/>
        <w:gridCol w:w="2986"/>
        <w:gridCol w:w="2988"/>
      </w:tblGrid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курен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адресные данные, вид деятельности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ые сильные сторон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ые слабые стороны</w:t>
            </w:r>
          </w:p>
        </w:tc>
      </w:tr>
      <w:tr>
        <w:trPr>
          <w:trHeight w:val="2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собы преодоления конкуренции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вод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3. ОПИСАНИЕ ПРОДУКЦИИ (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имущества продукции (работ, услуг) в сравнении с лучшими отечественными аналог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редполагаемая номенклатура продукции (работ, услуг) в соответствии с проект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4278"/>
        <w:gridCol w:w="427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Наименование продукции (работ, услуг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E74B5" w:themeColor="accent1" w:themeShade="bf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 xml:space="preserve">Наличие лицензируемых видов деятельности (указать вид деятельности и перечень мероприятий, связанных с лицензированием)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  <w:t>Защищённость продукции патентами и товарными знака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E74B5" w:themeColor="accent1" w:themeShade="bf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 w:themeColor="accent1" w:themeShade="bf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АРКЕТИНГ И СПОСОБЫ ПРОДВИЖЕНИЯ ПРОДУКЦИИ (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основание рыночной ниши продукции (работ, услуг): характеристика целевых рынков и поведения потребителей, трудности выхода на целевые рын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арактеристика ценообразования заявител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овая политик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E74B5" w:themeColor="accent1" w:themeShade="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ность ценовой политики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влияющие на колебания цен (например, сезонность, отсутствие постоянных поставщиков и пр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предоставления скид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актика реализации продукции (работ, услуг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ые механизмы продвижения на целевые рын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продвижения на рынок (вид рекламы и место ее размещения, система скидок, участие в выставках и пр.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ь основные направления продвижения продукции подробн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методы реализации (прямая поставка, торговые представители, посредники), наличие договоров и протоколов намерений на постав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итика послепродажного обслуживания и предоставления гаран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ПРОИЗВОД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места реализации бизнес-плана, его особенности</w:t>
      </w:r>
    </w:p>
    <w:tbl>
      <w:tblPr>
        <w:tblpPr w:bottomFromText="0" w:horzAnchor="text" w:leftFromText="180" w:rightFromText="180" w:tblpX="250" w:tblpY="6" w:topFromText="0" w:vertAnchor="text"/>
        <w:tblW w:w="8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0"/>
        <w:gridCol w:w="4395"/>
      </w:tblGrid>
      <w:tr>
        <w:trPr>
          <w:trHeight w:val="4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сто реализации бизнес-пла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указать точный адре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Ф, Псковская область, город Великие Луки, ул. Заслонова, дом 15</w:t>
            </w:r>
          </w:p>
        </w:tc>
      </w:tr>
      <w:tr>
        <w:trPr>
          <w:trHeight w:val="2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фисн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оизводственные площади (если имеютс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мер производственных площад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стояние производственных площад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ность транспортной, инженерной, социальной инфраструктурой (офисное, производственно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ступность площадей (офисных, производственных) для покупа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 07.00 до 21.00</w:t>
            </w:r>
          </w:p>
        </w:tc>
      </w:tr>
      <w:tr>
        <w:trPr>
          <w:trHeight w:val="5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в собственности заявителя площадей для реализации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личие договоренности на аренду необходимых помещений (указать, на какой срок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бственник арендуемых помещен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потребности проекта в персона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ая численность персонала, структура по возрасту и квалификации, система оплаты труда и годовой фонд заработной платы).</w:t>
      </w:r>
      <w:bookmarkStart w:id="2" w:name="_Toc169170892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  <w:t xml:space="preserve">План по трудовым ресурсам </w:t>
      </w:r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поквартальная разбивка на 3 года)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265"/>
        <w:gridCol w:w="2265"/>
        <w:gridCol w:w="2264"/>
      </w:tblGrid>
      <w:tr>
        <w:trPr>
          <w:tblHeader w:val="true"/>
          <w:trHeight w:val="401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артал 20   г.</w:t>
            </w:r>
          </w:p>
        </w:tc>
      </w:tr>
      <w:tr>
        <w:trPr>
          <w:tblHeader w:val="true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268"/>
        <w:gridCol w:w="2269"/>
        <w:gridCol w:w="2257"/>
      </w:tblGrid>
      <w:tr>
        <w:trPr>
          <w:tblHeader w:val="true"/>
          <w:trHeight w:val="401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квартал 20  г.</w:t>
            </w:r>
          </w:p>
        </w:tc>
      </w:tr>
      <w:tr>
        <w:trPr>
          <w:tblHeader w:val="true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265"/>
        <w:gridCol w:w="2265"/>
        <w:gridCol w:w="2264"/>
      </w:tblGrid>
      <w:tr>
        <w:trPr>
          <w:tblHeader w:val="true"/>
          <w:trHeight w:val="401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 квартал 20  г.</w:t>
            </w:r>
          </w:p>
        </w:tc>
      </w:tr>
      <w:tr>
        <w:trPr>
          <w:tblHeader w:val="true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268"/>
        <w:gridCol w:w="2269"/>
        <w:gridCol w:w="2257"/>
      </w:tblGrid>
      <w:tr>
        <w:trPr>
          <w:tblHeader w:val="true"/>
          <w:trHeight w:val="401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 квартал 20  г.</w:t>
            </w:r>
          </w:p>
        </w:tc>
      </w:tr>
      <w:tr>
        <w:trPr>
          <w:tblHeader w:val="true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265"/>
        <w:gridCol w:w="2265"/>
        <w:gridCol w:w="2264"/>
      </w:tblGrid>
      <w:tr>
        <w:trPr>
          <w:tblHeader w:val="true"/>
          <w:trHeight w:val="401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артал 20  г.</w:t>
            </w:r>
          </w:p>
        </w:tc>
      </w:tr>
      <w:tr>
        <w:trPr>
          <w:tblHeader w:val="true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268"/>
        <w:gridCol w:w="2269"/>
        <w:gridCol w:w="2257"/>
      </w:tblGrid>
      <w:tr>
        <w:trPr>
          <w:tblHeader w:val="true"/>
          <w:trHeight w:val="401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квартал 20  г.</w:t>
            </w:r>
          </w:p>
        </w:tc>
      </w:tr>
      <w:tr>
        <w:trPr>
          <w:tblHeader w:val="true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265"/>
        <w:gridCol w:w="2265"/>
        <w:gridCol w:w="2264"/>
      </w:tblGrid>
      <w:tr>
        <w:trPr>
          <w:tblHeader w:val="true"/>
          <w:trHeight w:val="401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 квартал 20  г.</w:t>
            </w:r>
          </w:p>
        </w:tc>
      </w:tr>
      <w:tr>
        <w:trPr>
          <w:tblHeader w:val="true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268"/>
        <w:gridCol w:w="2269"/>
        <w:gridCol w:w="2257"/>
      </w:tblGrid>
      <w:tr>
        <w:trPr>
          <w:tblHeader w:val="true"/>
          <w:trHeight w:val="401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 квартал 20  г.</w:t>
            </w:r>
          </w:p>
        </w:tc>
      </w:tr>
      <w:tr>
        <w:trPr>
          <w:tblHeader w:val="true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265"/>
        <w:gridCol w:w="2265"/>
        <w:gridCol w:w="2264"/>
      </w:tblGrid>
      <w:tr>
        <w:trPr>
          <w:tblHeader w:val="true"/>
          <w:trHeight w:val="401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артал 20  г.</w:t>
            </w:r>
          </w:p>
        </w:tc>
      </w:tr>
      <w:tr>
        <w:trPr>
          <w:tblHeader w:val="true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268"/>
        <w:gridCol w:w="2269"/>
        <w:gridCol w:w="2257"/>
      </w:tblGrid>
      <w:tr>
        <w:trPr>
          <w:tblHeader w:val="true"/>
          <w:trHeight w:val="401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квартал 20  г.</w:t>
            </w:r>
          </w:p>
        </w:tc>
      </w:tr>
      <w:tr>
        <w:trPr>
          <w:tblHeader w:val="true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265"/>
        <w:gridCol w:w="2265"/>
        <w:gridCol w:w="2264"/>
      </w:tblGrid>
      <w:tr>
        <w:trPr>
          <w:tblHeader w:val="true"/>
          <w:trHeight w:val="401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 квартал 20  г.</w:t>
            </w:r>
          </w:p>
        </w:tc>
      </w:tr>
      <w:tr>
        <w:trPr>
          <w:tblHeader w:val="true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2268"/>
        <w:gridCol w:w="2269"/>
        <w:gridCol w:w="2257"/>
      </w:tblGrid>
      <w:tr>
        <w:trPr>
          <w:tblHeader w:val="true"/>
          <w:trHeight w:val="401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 квартал 20  г.</w:t>
            </w:r>
          </w:p>
        </w:tc>
      </w:tr>
      <w:tr>
        <w:trPr>
          <w:tblHeader w:val="true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яя численность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Фонд оплаты труда,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лата труд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 БЮДЖЕТ РАСХОДОВ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ланируемые затраты на производство товаров, оказание услуг, руб. (поквартальная разбивка на 3 года)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 xml:space="preserve">Постоянные расходы на реализацию бизнес-пла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>в течение всего срока по годам (руб.):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55"/>
        <w:gridCol w:w="1170"/>
        <w:gridCol w:w="1170"/>
        <w:gridCol w:w="1169"/>
        <w:gridCol w:w="1171"/>
        <w:gridCol w:w="13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Перечень постоянных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за 20   год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Арендная пл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Затраты на оплату труда вспомогательного персонала и АУП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Амортизация оборудования и зд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Затраты на аудит, консультации, обу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ммуналь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елефон, Интер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анцелярски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Услуги 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еклама, маркетинговые исслед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мандировоч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фис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рочие постоянные расходы, не зависящие от объема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Итого ежекварталь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55"/>
        <w:gridCol w:w="1170"/>
        <w:gridCol w:w="1170"/>
        <w:gridCol w:w="1169"/>
        <w:gridCol w:w="1171"/>
        <w:gridCol w:w="13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Перечень постоянных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за 20  год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Арендная пл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Затраты на оплату труда вспомогательного персонала и АУ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Амортизация оборудования и зд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Затраты на аудит, консультации, обу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ммуналь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елефон, Интер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анцелярски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Услуги 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еклама, маркетинговые исслед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мандировоч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фис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рочие постоянные расходы, не зависящие от объема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Итого ежекварталь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55"/>
        <w:gridCol w:w="1170"/>
        <w:gridCol w:w="1170"/>
        <w:gridCol w:w="1169"/>
        <w:gridCol w:w="1171"/>
        <w:gridCol w:w="13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Перечень постоянных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за 20   год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Арендная пл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Затраты на оплату труда вспомогательного персонала и АУ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Амортизация оборудования и зд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Затраты на аудит, консультации, обу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ммуналь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елефон, Интер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анцелярски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Услуги б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еклама, маркетинговые исслед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омандировоч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фис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рочие постоянные расходы, не зависящие от объема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Итого ежекварталь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 xml:space="preserve">Расчёт переменных рас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>в течение всего срока реализации бизнес-плана по годам (руб.)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163"/>
        <w:gridCol w:w="1161"/>
        <w:gridCol w:w="1163"/>
        <w:gridCol w:w="1161"/>
        <w:gridCol w:w="116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Перечень переменных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Итого за год</w:t>
            </w:r>
          </w:p>
        </w:tc>
      </w:tr>
      <w:tr>
        <w:trPr>
          <w:trHeight w:val="7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ные материалы для производства продукции, оказания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чие затраты, зависящие от объема произво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163"/>
        <w:gridCol w:w="1161"/>
        <w:gridCol w:w="1163"/>
        <w:gridCol w:w="1161"/>
        <w:gridCol w:w="116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Перечень переменных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Итого за год</w:t>
            </w:r>
          </w:p>
        </w:tc>
      </w:tr>
      <w:tr>
        <w:trPr>
          <w:trHeight w:val="7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ные материалы для производства продукции, оказания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чие затраты, зависящие от объема произво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163"/>
        <w:gridCol w:w="1161"/>
        <w:gridCol w:w="1163"/>
        <w:gridCol w:w="1161"/>
        <w:gridCol w:w="116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Перечень переменных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Итого за год</w:t>
            </w:r>
          </w:p>
        </w:tc>
      </w:tr>
      <w:tr>
        <w:trPr>
          <w:trHeight w:val="7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ные материалы для производства продукции, оказания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траты на оплату труда основного персон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чие затраты, зависящие от объема произво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Прочие расходы, связанные с ведением предпринимательской деятельности.</w:t>
      </w:r>
    </w:p>
    <w:p>
      <w:pPr>
        <w:pStyle w:val="Normal"/>
        <w:spacing w:lineRule="auto" w:line="240" w:before="0" w:after="0"/>
        <w:ind w:right="28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налоговых платежей (данные с расчётами по предполагаемым налоговым и прочим обязательным платежам по всем видам деятельности заявителя за три года, поквартально).</w:t>
      </w:r>
    </w:p>
    <w:p>
      <w:pPr>
        <w:pStyle w:val="Normal"/>
        <w:spacing w:lineRule="auto" w:line="240" w:before="0" w:after="0"/>
        <w:ind w:right="-3" w:firstLine="708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708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 xml:space="preserve">Расчёты налоговых платежей </w:t>
      </w:r>
    </w:p>
    <w:p>
      <w:pPr>
        <w:pStyle w:val="Normal"/>
        <w:spacing w:lineRule="auto" w:line="240" w:before="0" w:after="0"/>
        <w:ind w:right="-3" w:firstLine="708"/>
        <w:contextualSpacing/>
        <w:jc w:val="center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  <w:t>(по каждому планируемому виду налогов и платежей отдельно, по годам поквартально)</w:t>
      </w:r>
    </w:p>
    <w:p>
      <w:pPr>
        <w:pStyle w:val="Normal"/>
        <w:spacing w:lineRule="auto" w:line="240" w:before="0" w:after="0"/>
        <w:ind w:right="-3" w:firstLine="708"/>
        <w:contextualSpacing/>
        <w:jc w:val="center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4"/>
          <w:lang w:eastAsia="ru-RU"/>
        </w:rPr>
        <w:t>1 год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1152"/>
        <w:gridCol w:w="1024"/>
        <w:gridCol w:w="1153"/>
        <w:gridCol w:w="1025"/>
        <w:gridCol w:w="128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I квар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 xml:space="preserve">I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V кварт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E74B5" w:themeColor="accent1" w:themeShade="bf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именование налога (сбора) 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логооблагаемая баз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логовая став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мма нал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>2 год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1152"/>
        <w:gridCol w:w="1024"/>
        <w:gridCol w:w="1153"/>
        <w:gridCol w:w="1025"/>
        <w:gridCol w:w="128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I квар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 xml:space="preserve">I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V кварт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именование налога (сбора) 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огооблагаемая б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оговая ста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мма нал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>3 год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1152"/>
        <w:gridCol w:w="1024"/>
        <w:gridCol w:w="1153"/>
        <w:gridCol w:w="1025"/>
        <w:gridCol w:w="128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I квар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 xml:space="preserve">II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4"/>
                <w:lang w:eastAsia="ru-RU"/>
              </w:rPr>
              <w:t>IV кварт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именование налога (сбора) 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огооблагаемая б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логовая ста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мма нал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>Бюджет налоговых платежей на ____ год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7"/>
        <w:gridCol w:w="1978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е налога (сбор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7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ховые взносы за рабо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ховые взносы за 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% от суммы дохода прев. 300,000 руб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7. ВЫРУЧКА, ФИНАНСОВЫЙ ПЛАН И СРОК ОКУПАЕМОСТИ</w:t>
      </w:r>
    </w:p>
    <w:p>
      <w:pPr>
        <w:pStyle w:val="Normal"/>
        <w:spacing w:lineRule="auto" w:line="240" w:before="0" w:after="0"/>
        <w:ind w:left="142" w:firstLine="5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 выручки от реализации продукции (работ, услуг) по год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  <w:bookmarkStart w:id="3" w:name="_Toc169170890"/>
      <w:bookmarkStart w:id="4" w:name="_Toc16917089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4"/>
          <w:lang w:eastAsia="ru-RU"/>
        </w:rPr>
      </w:pPr>
      <w:bookmarkStart w:id="5" w:name="_Toc169170890"/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>Планируемая выручка от реализации товаров, услуг</w:t>
      </w:r>
      <w:bookmarkEnd w:id="5"/>
      <w:r>
        <w:rPr>
          <w:rFonts w:eastAsia="Times New Roman" w:cs="Times New Roman" w:ascii="Times New Roman" w:hAnsi="Times New Roman"/>
          <w:b/>
          <w:spacing w:val="2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  <w:t>(поквартальная разбивка на 3 года)</w:t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937"/>
        <w:gridCol w:w="1938"/>
        <w:gridCol w:w="1936"/>
      </w:tblGrid>
      <w:tr>
        <w:trPr>
          <w:tblHeader w:val="true"/>
          <w:trHeight w:val="426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работ, услуг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артал 20  г.</w:t>
            </w:r>
          </w:p>
        </w:tc>
      </w:tr>
      <w:tr>
        <w:trPr>
          <w:tblHeader w:val="true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. 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уемая выруч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936"/>
        <w:gridCol w:w="1938"/>
        <w:gridCol w:w="1936"/>
      </w:tblGrid>
      <w:tr>
        <w:trPr>
          <w:tblHeader w:val="true"/>
          <w:trHeight w:val="327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ы услуг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квартал 20  г.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.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уемая выру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936"/>
        <w:gridCol w:w="1938"/>
        <w:gridCol w:w="1936"/>
      </w:tblGrid>
      <w:tr>
        <w:trPr>
          <w:tblHeader w:val="true"/>
          <w:trHeight w:val="327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ы услуг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 квартал 20  г.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.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уемая выру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936"/>
        <w:gridCol w:w="1938"/>
        <w:gridCol w:w="1936"/>
      </w:tblGrid>
      <w:tr>
        <w:trPr>
          <w:tblHeader w:val="true"/>
          <w:trHeight w:val="327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ы услуг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 квартал 20  г.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.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уемая выру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936"/>
        <w:gridCol w:w="1938"/>
        <w:gridCol w:w="1936"/>
      </w:tblGrid>
      <w:tr>
        <w:trPr>
          <w:tblHeader w:val="true"/>
          <w:trHeight w:val="327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ы услуг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артал 20  г.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.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уемая выру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936"/>
        <w:gridCol w:w="1938"/>
        <w:gridCol w:w="1936"/>
      </w:tblGrid>
      <w:tr>
        <w:trPr>
          <w:tblHeader w:val="true"/>
          <w:trHeight w:val="327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ы услуг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квартал 20  г.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.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уемая выру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936"/>
        <w:gridCol w:w="1938"/>
        <w:gridCol w:w="1936"/>
      </w:tblGrid>
      <w:tr>
        <w:trPr>
          <w:tblHeader w:val="true"/>
          <w:trHeight w:val="327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ы услуг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 квартал 20  г.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.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уемая выру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936"/>
        <w:gridCol w:w="1938"/>
        <w:gridCol w:w="1936"/>
      </w:tblGrid>
      <w:tr>
        <w:trPr>
          <w:tblHeader w:val="true"/>
          <w:trHeight w:val="327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ы услуг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 квартал 20  г.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.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уемая выру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936"/>
        <w:gridCol w:w="1938"/>
        <w:gridCol w:w="1936"/>
      </w:tblGrid>
      <w:tr>
        <w:trPr>
          <w:tblHeader w:val="true"/>
          <w:trHeight w:val="327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ы услуг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квартал 20  г.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.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уемая выру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936"/>
        <w:gridCol w:w="1938"/>
        <w:gridCol w:w="1936"/>
      </w:tblGrid>
      <w:tr>
        <w:trPr>
          <w:tblHeader w:val="true"/>
          <w:trHeight w:val="327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ы услуг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квартал 20  г.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.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уемая выру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936"/>
        <w:gridCol w:w="1938"/>
        <w:gridCol w:w="1936"/>
      </w:tblGrid>
      <w:tr>
        <w:trPr>
          <w:tblHeader w:val="true"/>
          <w:trHeight w:val="327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ы услуг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 квартал 20  г.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.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уемая выру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8"/>
        <w:gridCol w:w="1936"/>
        <w:gridCol w:w="1938"/>
        <w:gridCol w:w="1936"/>
      </w:tblGrid>
      <w:tr>
        <w:trPr>
          <w:tblHeader w:val="true"/>
          <w:trHeight w:val="327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ы услуг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 квартал 20  г.</w:t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тур.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ез НДС)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уемая выру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видам выпускаемой продукции, оказываемым услуга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нансовые планы (поквартально ежегодные) на весь период реализации бизнес-плана (но не менее трех лет с момента начала реализации бизнес-плана) по форм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Финансовый план на 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tbl>
      <w:tblPr>
        <w:tblW w:w="8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097"/>
        <w:gridCol w:w="1059"/>
        <w:gridCol w:w="1059"/>
        <w:gridCol w:w="1058"/>
        <w:gridCol w:w="1059"/>
        <w:gridCol w:w="1059"/>
      </w:tblGrid>
      <w:tr>
        <w:trPr>
          <w:trHeight w:val="4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 xml:space="preserve">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II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III 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IV 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за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ыручка от реализа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бестоимость продукции - вс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ом числ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стоянные расход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еременные расход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2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чие расход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о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Чистая прибыл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.1 - п.2 - п.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Финансовый план на 2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tbl>
      <w:tblPr>
        <w:tblW w:w="8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097"/>
        <w:gridCol w:w="1059"/>
        <w:gridCol w:w="1059"/>
        <w:gridCol w:w="1058"/>
        <w:gridCol w:w="1059"/>
        <w:gridCol w:w="1059"/>
      </w:tblGrid>
      <w:tr>
        <w:trPr>
          <w:trHeight w:val="4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 xml:space="preserve">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II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III 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IV 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за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ручка от реализ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бестоимость продукции - вс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ом числ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оянны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еменны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2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и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о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Чистая прибыл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.1 - п.2 - п.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Финансовый план на 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tbl>
      <w:tblPr>
        <w:tblW w:w="8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097"/>
        <w:gridCol w:w="1059"/>
        <w:gridCol w:w="1059"/>
        <w:gridCol w:w="1058"/>
        <w:gridCol w:w="1059"/>
        <w:gridCol w:w="1059"/>
      </w:tblGrid>
      <w:tr>
        <w:trPr>
          <w:trHeight w:val="4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 xml:space="preserve">I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II 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III 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IV 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за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ручка от реализ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бестоимость продукции - вс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ом числ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оянны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еменны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2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ие рас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о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Чистая прибыл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.1 - п.2 - п.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" w:firstLine="709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3" w:firstLine="5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чёт срока окупаемости бизнес-плана.</w:t>
      </w:r>
    </w:p>
    <w:p>
      <w:pPr>
        <w:pStyle w:val="Normal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купаемости бизнес-плана исчисляется как период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701" w:right="851" w:gutter="0" w:header="421" w:top="478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107587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5791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5791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77c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79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579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7c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>
          <a:solidFill>
            <a:schemeClr val="phClr"/>
          </a:solidFill>
          <a:miter lim="800000"/>
        </a:ln>
        <a:ln w="12700">
          <a:solidFill>
            <a:schemeClr val="phClr"/>
          </a:solidFill>
          <a:miter lim="800000"/>
        </a:ln>
        <a:ln w="19050">
          <a:solidFill>
            <a:schemeClr val="phClr"/>
          </a:solidFill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305</Words>
  <Characters>13142</Characters>
  <CharactersWithSpaces>1541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6:00Z</dcterms:created>
  <dc:creator/>
  <dc:description/>
  <dc:language>en-US</dc:language>
  <cp:lastModifiedBy/>
  <dcterms:modified xsi:type="dcterms:W3CDTF">2021-10-04T10:02:00Z</dcterms:modified>
  <cp:revision>1</cp:revision>
  <dc:subject/>
  <dc:title/>
  <cp:version>09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