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1.2015 № 34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едоставл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инающим субъектам малого и средн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финансовой поддержк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виде субсидии (гран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235" w:after="0"/>
        <w:ind w:right="19" w:firstLine="709"/>
        <w:jc w:val="both"/>
        <w:rPr/>
      </w:pPr>
      <w:r>
        <w:rPr>
          <w:sz w:val="26"/>
          <w:szCs w:val="26"/>
        </w:rPr>
        <w:t xml:space="preserve">На основании статей 4 и 17 Федерального закона от 24.07.2007 № 209-ФЗ                  «О развитии малого и среднего предпринимательства в Российской Федерации», статьи 78 Бюджетного кодекса РФ,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области от 28.10.2013              № 499, приказа Государственного комитета Псковской области по экономическому развитию, промышленности и торговле от 04.07.2013 № 626 «О порядке проведения конкурсного отбора муниципальных образований Псковской области для предоставления субсидий из областного бюджета на реализацию мероприятий муниципальных программ развития малого и среднего предпринимательства», в целях реализации подпрограммы «Развитие малого и среднего предпринимательства в городе Великие Луки» муниципальной программы «Содействие экономическому развитию, инвестиционной деятельности муниципального образования «Город Великие Луки в 2014-2017 годах», утвержденной постановлением Администрации города Великие Луки от 20.02.2014 № 299 Администрация города Великие Луки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auto" w:line="360" w:before="5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едоставлении начинающим субъектам малого и среднего предпринимательства финансовой поддержки в виде субсидии (гранта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Великолукская правда Новости» и разместить его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sz w:val="26"/>
            <w:szCs w:val="26"/>
            <w:u w:val="single"/>
          </w:rPr>
          <w:t>60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города по вопросам экономического развития и финансовой политике Романову Л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ы  Администрации города              подпись</w:t>
        <w:tab/>
        <w:t xml:space="preserve">         Л.А. Ро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ая 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М.Е. Мак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8:00Z</dcterms:created>
  <dc:creator>1</dc:creator>
  <dc:description/>
  <dc:language>en-US</dc:language>
  <cp:lastModifiedBy>Mardenskaya</cp:lastModifiedBy>
  <cp:lastPrinted>2014-09-19T09:09:00Z</cp:lastPrinted>
  <dcterms:modified xsi:type="dcterms:W3CDTF">2015-11-27T07:58:00Z</dcterms:modified>
  <cp:revision>2</cp:revision>
  <dc:subject/>
  <dc:title/>
</cp:coreProperties>
</file>