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0» июня 2019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06.09.2018 г. № 1699 «О согласовании передачи в аренду нежилых помещений, находящихся на праве оперативного управления у МАУ «Бизнес-инкубатор «Новация», Постановления Администрации города Великие Луки от 27.05.2019 г. № 951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51"/>
        <w:gridCol w:w="1700"/>
        <w:gridCol w:w="1418"/>
        <w:gridCol w:w="1546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8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8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5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1» июня 2019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1» июл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1» июля 2019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, дата и время начала рассмотрения заявок на участие в конкурсе: 182106, Псковская область, г. Великие Луки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2» июл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2» июля 2019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68882-9C33-424B-AC42-74E271936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3</Pages>
  <Words>1014</Words>
  <Characters>5782</Characters>
  <CharactersWithSpaces>678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9-06-10T07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