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7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8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8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94</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06,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759,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66,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35,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53,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89,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49,00</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2,8</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66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490,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150,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5» ноябр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7» декабр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7» декабр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8» декабр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8» декабр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3 общей площадью 61,9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61,9 кв. м.</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перв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61,9 кв.м. х 72,80 руб./месяц = 4 50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1,9 кв.м. х 109,20 руб./месяц = 6 75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61,9 кв.м. х 182,00 руб./месяц = 11 266,00 руб./месяц.</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 общей площадью 19,4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7/18-4907 от 13 июл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5 (сто восемьдесят пять) рублей 00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4,00 руб./месяц = 1 435,6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11,00 руб./месяц = 2 153,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5,00 руб./месяц = 2 153,4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4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7 общей площадью 17,3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2,02 руб./месяц = 3 149,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9 общей площадью 22,8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2,8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9 на второ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2,8 кв.м. х 72,81 руб./месяц = 1 66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2,8 кв.м. х 109,21 руб./месяц = 2 490,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2,8 кв.м. х 182,02 руб./месяц = 4 150,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8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9 общей площадью 22,8</w:t>
      </w:r>
      <w:bookmarkStart w:id="74" w:name="_GoBack"/>
      <w:bookmarkEnd w:id="74"/>
      <w:r>
        <w:rPr>
          <w:rFonts w:eastAsia="Times New Roman" w:cs="Times New Roman" w:ascii="Times New Roman" w:hAnsi="Times New Roman"/>
          <w:sz w:val="24"/>
          <w:szCs w:val="24"/>
          <w:lang w:eastAsia="ru-RU"/>
        </w:rPr>
        <w:t xml:space="preserve">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0"/>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1"/>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18863312"/>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6"/>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95224-9BF7-4661-B2CB-A6A60375B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ages>86</Pages>
  <Words>30930</Words>
  <Characters>176301</Characters>
  <CharactersWithSpaces>206818</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8-11-14T04:5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