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а - трен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мандо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ератор:  Николаева А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ведения: МАУ «БИН», ул.Заслонова, д.15, 3 эта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еренц-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 23 мая  2018г. с 17.00 до 2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семинара-тренин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овременный подход к командообраз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оль каждого в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Инструменты для эффективного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Освоение навыков обратной связи, искусство слышать и быть услыша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ттачивание процессов принятия решений с учетом мнения всех членов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олучение удовольствия от совместных видов 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Формирование стандартов позитивности социального окру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-ответы. Обратн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БИН»</w:t>
        <w:tab/>
        <w:tab/>
        <w:tab/>
        <w:tab/>
        <w:tab/>
        <w:tab/>
        <w:t xml:space="preserve">            Е.Д.Кова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5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14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14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8:00Z</dcterms:created>
  <dc:creator>User</dc:creator>
  <dc:description/>
  <dc:language>en-US</dc:language>
  <cp:lastModifiedBy>User</cp:lastModifiedBy>
  <cp:lastPrinted>2018-05-17T11:00:00Z</cp:lastPrinted>
  <dcterms:modified xsi:type="dcterms:W3CDTF">2018-05-17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