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ЕК ЛИСТ</w:t>
      </w:r>
    </w:p>
    <w:p>
      <w:pPr>
        <w:pStyle w:val="Normal"/>
        <w:spacing w:lineRule="auto" w:line="259" w:before="0" w:after="16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инициатора проекта____________________________________________</w:t>
      </w:r>
    </w:p>
    <w:p>
      <w:pPr>
        <w:pStyle w:val="Normal"/>
        <w:spacing w:lineRule="auto" w:line="259" w:before="0" w:after="16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Н ________________________________________________________________________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7292"/>
        <w:gridCol w:w="1409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КРИТЕРИЯ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 кредита – приобретение/строительство основных средств, финансирование текущих затрат по проекту, пополнение оборотных средст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ответствие требованиям ст.4 Федерального закона № 209-ФЗ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ответствие требованиям по структуре уставного (складочного) капитала (паевого фонда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ход – не более 2 млрд. руб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исленность – не более 250 чел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ланируемая сумма гарантии (млн. руб.)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ланируемая сумма кредита ≥ сумма гарантии/0,7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оритетные направления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вляется резидентом ТОСЭР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вляется резидентом СПВ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ддержка проекта со стороны региона, профильных федеральных органов исполнительной власти (Министерство РФ по развитию Дальнего Востока, Минсельхоз РФ, Минпромторг РФ, Минэнерго РФ, Минкомсвязь РФ и т.д.)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еференциальные/комфортные письма в рамках проекта от органов управления субъекта РФ,  ФОИВов, иных органов государственной власт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казать от кого (при наличии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рочих видов поддержки проекта со стороны субъекта РФ, ФОИВа,  иных субъектов инфраструктуры поддержки  МСП (субсидирование, гарантийная поддержка, концессия и т.д.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казать вид поддержки (при наличии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чие требования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гистрация бизнеса на территории Российской Федераци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сутствие просроченной задолженности по налогам, сборам и т.п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 применяются процедуры несостоятельности (банкротства) к инициатору проекта (связанным компаниям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сутствие отрицательной кредитной истории в кредитных организация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ичие описания концепции проекта/ТЭО (презентация, бизнес-план)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в т.ч.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ткое описание проекта, текущий статус реализации проекта, информация об инициаторах проект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Экономическое обоснование проекта, описание финансовой модели и результата проект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нализ сбыта, данные о покупателях/маркетинговое исследование рынк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анные о поставщиках/подрядчика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Этапы реализации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мета проект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сточники и структура финансирования каждого этапа (собственные средства, заемные средства и т.д.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анные о наличии профессионального опыта менеджеров/бенефициаров в сфере реализуемого проект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курентный/SWOT –анализ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ля собственного участия в проекте не менее 20 % (информация о подтверждении вложении собственных средств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мер доли СУ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личие исходно-разрешительной документации по строительству сооружений в рамках реализуемого проект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личие технологической и технической экспертизы проекта, подтверждающая инвестиционный бюджет проекта и целесообразность его реализаци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личие информации о текущей деятельности инициатора проекта, связанных компаний/группы компаний инициатора проекта (при наличии группы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160"/>
        <w:ind w:left="1134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уководитель организации/инициатора проекта                                                 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b1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78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b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8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b4b1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7:00Z</dcterms:created>
  <dc:creator>Найфонов Кермен Георгиевич</dc:creator>
  <dc:description/>
  <dc:language>en-US</dc:language>
  <cp:lastModifiedBy>Сидоров Евгений Владимирович</cp:lastModifiedBy>
  <dcterms:modified xsi:type="dcterms:W3CDTF">2017-11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