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0880" cy="1095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285240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глашаем вас принять участие в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м Форуме социально ответственного туризма (СОТ)</w:t>
      </w:r>
      <w:r>
        <w:rPr>
          <w:rFonts w:cs="Times New Roman" w:ascii="Times New Roman" w:hAnsi="Times New Roman"/>
          <w:sz w:val="24"/>
          <w:szCs w:val="24"/>
        </w:rPr>
        <w:t xml:space="preserve">, который состоится </w:t>
      </w:r>
      <w:r>
        <w:rPr>
          <w:rFonts w:cs="Times New Roman" w:ascii="Times New Roman" w:hAnsi="Times New Roman"/>
          <w:b/>
          <w:i/>
          <w:sz w:val="24"/>
          <w:szCs w:val="24"/>
        </w:rPr>
        <w:t>28-29 июня 2018 года в городе Пско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ая цель Форума – презентация, поиск комплексных решений и лучших практик специалистов разных сфер с целью развития туризма Псковской области и привлечение внимания к региону через туриз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Форума обсудят проблемы и перспективы развития социально ответственного туризма в России и попытаются найти ответ на вопрос: что необходимо сделать в Псковской области на примере других регионов, чтобы социально ответственный туризм стал эффективным инструментом устойчивого экономического развития российских регио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форума пройдут секции на актуальные темы для СО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иродное наследие и сельскохозяйственная промышлен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ультурно-историческое наследие, экономика наследия и гостеприимство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радиции, самобытность регионов и современность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 мероприятиях Форума будут презентованы направления для занесения на портал СОТ Международную сеть ответственного туризма с целью присвоения статуса "Объект СОТ". Все участники смогут стать полноценными участниками проектов СОТ П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Форуме предполагается участие представителей Администрации Псковской области, Министерства природы и  Минкультуры Республики Коми,  Фонда региональных социальных программ «Наше будущее», Всероссийское общество охраны памятников истории и культуры (ВООПиК), Государственного Дарвиновского музея, Всероссийского Государственного Музея Декоративно-Прикладного Искусства, Музея-заповедника «Царицыно», Финно-Угорского парка, Национального Фонда "Возрождение русской усадьбы", музеев-заповедников, природных заповедников Псковской и Тверской областей, национального парка </w:t>
      </w:r>
      <w:r>
        <w:rPr>
          <w:rFonts w:cs="Times New Roman" w:ascii="Times New Roman" w:hAnsi="Times New Roman"/>
          <w:sz w:val="24"/>
          <w:szCs w:val="24"/>
          <w:lang w:val="en-US"/>
        </w:rPr>
        <w:t>Soomaa</w:t>
      </w:r>
      <w:r>
        <w:rPr>
          <w:rFonts w:cs="Times New Roman" w:ascii="Times New Roman" w:hAnsi="Times New Roman"/>
          <w:sz w:val="24"/>
          <w:szCs w:val="24"/>
        </w:rPr>
        <w:t xml:space="preserve"> (Эстония), </w:t>
      </w:r>
      <w:r>
        <w:rPr>
          <w:rFonts w:cs="Times New Roman" w:ascii="Times New Roman" w:hAnsi="Times New Roman"/>
          <w:sz w:val="24"/>
          <w:szCs w:val="24"/>
          <w:lang w:val="en-US"/>
        </w:rPr>
        <w:t>Obinitsa</w:t>
      </w:r>
      <w:r>
        <w:rPr>
          <w:rFonts w:cs="Times New Roman" w:ascii="Times New Roman" w:hAnsi="Times New Roman"/>
          <w:sz w:val="24"/>
          <w:szCs w:val="24"/>
        </w:rPr>
        <w:t xml:space="preserve"> (Эстония),  проектов, работающих с людьми с особенностями развития,  бизнес-сообщества и некоммерческ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ы Форум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втономная некоммерческая организация "Центр инноваций социальной сферы Псковской области"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осударственный комитет Псковской области по культур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действии и участ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го центра ответственного туризма и Союза участников ответственного туризма (С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у Форума планируется сопроводить выставкой фоторабот и ярмаркой - продажей  продукции социально ответственных предпринимателей, товаров устойчивого туриз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прилаг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уважением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иректор АНО "Центр инновац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сковской области"                                                                                                 С.Ю. Седун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1:00Z</dcterms:created>
  <dc:creator>User</dc:creator>
  <dc:description/>
  <cp:keywords/>
  <dc:language>en-US</dc:language>
  <cp:lastModifiedBy>User</cp:lastModifiedBy>
  <dcterms:modified xsi:type="dcterms:W3CDTF">2018-05-22T12:58:00Z</dcterms:modified>
  <cp:revision>21</cp:revision>
  <dc:subject/>
  <dc:title/>
</cp:coreProperties>
</file>