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21»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;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2113, Псковская область, ул. Комсомольская, д.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, окна: пластиковые, двери: ДСП,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е по ул. Комсомольская, д.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недалеко от центра города Великие Луки, остановка «Улица Первомайская» первый этаж пятиэтажного кирпичного жилого 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; перегородки: гипсолитовые; полы: линолеум; окна: пластиковые; двери: ДСП;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; холодное водоснабжение;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170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8"/>
        <w:gridCol w:w="795"/>
        <w:gridCol w:w="1417"/>
        <w:gridCol w:w="1134"/>
        <w:gridCol w:w="1134"/>
        <w:gridCol w:w="992"/>
        <w:gridCol w:w="994"/>
        <w:gridCol w:w="1133"/>
        <w:gridCol w:w="1842"/>
      </w:tblGrid>
      <w:tr>
        <w:trPr>
          <w:trHeight w:val="4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мещения (</w:t>
            </w:r>
            <w:r>
              <w:rPr>
                <w:sz w:val="22"/>
                <w:lang w:val="en-US"/>
              </w:rPr>
              <w:t>по</w:t>
            </w:r>
            <w:r>
              <w:rPr>
                <w:sz w:val="22"/>
              </w:rPr>
              <w:t xml:space="preserve"> техническому </w:t>
            </w:r>
            <w:r>
              <w:rPr>
                <w:sz w:val="22"/>
                <w:lang w:val="en-US"/>
              </w:rPr>
              <w:t>паспорту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рабочих мест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помещ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ая арендная плата,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2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" w:firstLine="2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20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630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05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86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29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1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4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57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6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4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11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5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05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8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6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77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66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4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59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39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9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9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9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9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9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4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11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5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1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7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8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23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85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0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7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30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1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79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19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19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Комсомольская, д.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а начала подачи заявок на участие в конкурсе: «22»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и время окончания подачи заявок на участие в конкурсе: «23» ноября 2015 года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, дата и время вскрытия конвертов с заявками на участие в конкурсе: 182106, г. Великие Луки, улица Заслонова, д.15, каб. № 301, «23» ноября 2015 года 15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, дата и время рассмотрения заявок на участие в конкурсе: Псковская область, г. Великие Луки, улица Заслонова, д.15, каб. № 301, «24» ноября 2015 года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, дата и время подведения итогов конкурса: Псковская область, г. Великие Луки, улица Заслонова, д. 15, каб. № 301, «25» ноября 2015 года, 14 часов 00 минут (время московск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ab/>
        <w:t>О. В. Бугаева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772F9-AC4E-4158-BBBA-BCBBECBDA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65</Words>
  <Characters>6077</Characters>
  <CharactersWithSpaces>712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9:00Z</dcterms:created>
  <dc:creator>User</dc:creator>
  <dc:description/>
  <dc:language>en-US</dc:language>
  <cp:lastModifiedBy>Компьютер</cp:lastModifiedBy>
  <cp:lastPrinted>2015-04-02T12:43:00Z</cp:lastPrinted>
  <dcterms:modified xsi:type="dcterms:W3CDTF">2015-10-2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