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9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3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2" w:name="_Toc418863301"/>
      <w:r>
        <w:rPr>
          <w:rFonts w:eastAsia="Times New Roman" w:cs="Times New Roman" w:ascii="Times New Roman" w:hAnsi="Times New Roman"/>
          <w:bCs/>
          <w:kern w:val="2"/>
          <w:sz w:val="24"/>
          <w:szCs w:val="24"/>
          <w:lang w:eastAsia="ru-RU"/>
        </w:rPr>
        <w:t>1. Общие положени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3</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2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30,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5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04» сентября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03» октября 2019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03» октября 2019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04» октября 2019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04» октября 2019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0"/>
      <w:bookmarkEnd w:id="4"/>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51"/>
      <w:bookmarkEnd w:id="5"/>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521"/>
      <w:bookmarkStart w:id="7" w:name="sub_1052"/>
      <w:bookmarkEnd w:id="6"/>
      <w:bookmarkEnd w:id="7"/>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8" w:name="sub_1523"/>
      <w:bookmarkEnd w:id="8"/>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1523"/>
      <w:bookmarkStart w:id="10" w:name="sub_1055"/>
      <w:bookmarkStart w:id="11" w:name="sub_15217"/>
      <w:bookmarkEnd w:id="9"/>
      <w:bookmarkEnd w:id="10"/>
      <w:bookmarkEnd w:id="11"/>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6"/>
      <w:bookmarkEnd w:id="12"/>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7"/>
      <w:bookmarkEnd w:id="13"/>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59"/>
      <w:bookmarkStart w:id="15" w:name="sub_1058"/>
      <w:bookmarkEnd w:id="14"/>
      <w:bookmarkEnd w:id="15"/>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060"/>
      <w:bookmarkEnd w:id="16"/>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7" w:name="_Toc418863303"/>
      <w:bookmarkStart w:id="18" w:name="sub_1049"/>
      <w:bookmarkEnd w:id="18"/>
      <w:r>
        <w:rPr>
          <w:rFonts w:eastAsia="Times New Roman" w:cs="Times New Roman" w:ascii="Times New Roman" w:hAnsi="Times New Roman"/>
          <w:bCs/>
          <w:kern w:val="2"/>
          <w:sz w:val="24"/>
          <w:szCs w:val="24"/>
          <w:lang w:eastAsia="ru-RU"/>
        </w:rPr>
        <w:t>3. Требования к участникам конкурса</w:t>
      </w:r>
      <w:bookmarkEnd w:id="17"/>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1"/>
      <w:bookmarkEnd w:id="19"/>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2"/>
      <w:bookmarkEnd w:id="20"/>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4"/>
      <w:bookmarkStart w:id="22" w:name="sub_1243"/>
      <w:bookmarkEnd w:id="21"/>
      <w:bookmarkEnd w:id="22"/>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5"/>
      <w:bookmarkEnd w:id="23"/>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1246"/>
      <w:bookmarkEnd w:id="24"/>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5"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6"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6"/>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24"/>
      <w:bookmarkEnd w:id="27"/>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3"/>
      <w:bookmarkEnd w:id="28"/>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4"/>
      <w:bookmarkEnd w:id="29"/>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5"/>
      <w:bookmarkEnd w:id="30"/>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7"/>
      <w:bookmarkEnd w:id="31"/>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8"/>
      <w:bookmarkEnd w:id="32"/>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69"/>
      <w:bookmarkEnd w:id="33"/>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0"/>
      <w:bookmarkEnd w:id="34"/>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1"/>
      <w:bookmarkEnd w:id="35"/>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2"/>
      <w:bookmarkEnd w:id="36"/>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sub_1074"/>
      <w:bookmarkEnd w:id="37"/>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8" w:name="__RefHeading__44919_1387100790"/>
      <w:bookmarkEnd w:id="38"/>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9"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777"/>
      <w:bookmarkEnd w:id="40"/>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4"/>
      <w:bookmarkStart w:id="42" w:name="sub_1079"/>
      <w:bookmarkEnd w:id="41"/>
      <w:bookmarkEnd w:id="42"/>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080"/>
      <w:bookmarkEnd w:id="43"/>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832"/>
      <w:bookmarkEnd w:id="44"/>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sub_1782"/>
      <w:bookmarkEnd w:id="45"/>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6" w:name="_Ref119430371"/>
      <w:bookmarkStart w:id="47" w:name="_Ref166265221"/>
      <w:bookmarkStart w:id="48" w:name="sub_1085"/>
      <w:bookmarkEnd w:id="46"/>
      <w:bookmarkEnd w:id="47"/>
      <w:bookmarkEnd w:id="48"/>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6"/>
      <w:bookmarkEnd w:id="49"/>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7"/>
      <w:bookmarkEnd w:id="50"/>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88"/>
      <w:bookmarkEnd w:id="51"/>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0"/>
      <w:bookmarkStart w:id="53" w:name="sub_1089"/>
      <w:bookmarkEnd w:id="52"/>
      <w:bookmarkEnd w:id="53"/>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1"/>
      <w:bookmarkEnd w:id="54"/>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5"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2"/>
      <w:bookmarkEnd w:id="56"/>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093"/>
      <w:bookmarkEnd w:id="57"/>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1"/>
      <w:bookmarkEnd w:id="58"/>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2"/>
      <w:bookmarkEnd w:id="59"/>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933"/>
      <w:bookmarkEnd w:id="60"/>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4"/>
      <w:bookmarkEnd w:id="61"/>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6"/>
      <w:bookmarkStart w:id="63" w:name="sub_1095"/>
      <w:bookmarkEnd w:id="62"/>
      <w:bookmarkEnd w:id="63"/>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4" w:name="sub_1097"/>
      <w:bookmarkEnd w:id="64"/>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5" w:name="_Toc418863307"/>
      <w:bookmarkStart w:id="66" w:name="__RefHeading__44923_1387100790"/>
      <w:bookmarkEnd w:id="6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2"/>
      <w:bookmarkStart w:id="68" w:name="sub_1431"/>
      <w:bookmarkEnd w:id="67"/>
      <w:bookmarkEnd w:id="68"/>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9" w:name="sub_1434"/>
      <w:bookmarkEnd w:id="69"/>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70" w:name="_Ref166332298"/>
      <w:bookmarkStart w:id="71" w:name="_Ref166442484"/>
      <w:bookmarkStart w:id="72" w:name="_Ref166442569"/>
      <w:bookmarkEnd w:id="70"/>
      <w:bookmarkEnd w:id="71"/>
      <w:bookmarkEnd w:id="72"/>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3" w:name="__RefHeading__44925_1387100790"/>
      <w:bookmarkStart w:id="74" w:name="_Toc418863308"/>
      <w:bookmarkEnd w:id="73"/>
      <w:r>
        <w:rPr>
          <w:rFonts w:eastAsia="Times New Roman" w:cs="Times New Roman" w:ascii="Times New Roman" w:hAnsi="Times New Roman"/>
          <w:bCs/>
          <w:sz w:val="24"/>
          <w:szCs w:val="24"/>
          <w:lang w:eastAsia="ru-RU"/>
        </w:rPr>
        <w:t>Приложение № 2</w:t>
      </w:r>
      <w:bookmarkEnd w:id="74"/>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5" w:name="_Toc418863309"/>
      <w:r>
        <w:rPr>
          <w:rFonts w:eastAsia="Times New Roman" w:cs="Times New Roman" w:ascii="Times New Roman" w:hAnsi="Times New Roman"/>
          <w:bCs/>
          <w:kern w:val="2"/>
          <w:sz w:val="24"/>
          <w:szCs w:val="24"/>
          <w:lang w:eastAsia="ru-RU"/>
        </w:rPr>
        <w:t>Приложение № 3</w:t>
      </w:r>
      <w:bookmarkEnd w:id="7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кабинет № 2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8/19-5183 от 30 августа 2019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7 (сто восемьдесят семь) рублей 12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4,85 руб./месяц = 1 22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12,27 руб./месяц = 1 83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7,12 руб./месяц = 3 05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9"/>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0" w:name="_Toc169170890"/>
      <w:bookmarkStart w:id="81" w:name="_Toc169170890"/>
    </w:p>
    <w:p>
      <w:pPr>
        <w:pStyle w:val="Normal"/>
        <w:jc w:val="center"/>
        <w:rPr>
          <w:rFonts w:ascii="Times New Roman" w:hAnsi="Times New Roman" w:eastAsia="Times New Roman" w:cs="Times New Roman"/>
          <w:sz w:val="24"/>
          <w:szCs w:val="24"/>
          <w:lang w:eastAsia="ru-RU"/>
        </w:rPr>
      </w:pPr>
      <w:bookmarkStart w:id="82"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73B59-C45E-4533-957A-65DD1AE78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ages>50</Pages>
  <Words>18083</Words>
  <Characters>103078</Characters>
  <CharactersWithSpaces>12092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9-09-03T09:3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