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w:t>
            </w:r>
            <w:bookmarkStart w:id="0" w:name="_GoBack"/>
            <w:bookmarkEnd w:id="0"/>
            <w:r>
              <w:rPr>
                <w:rStyle w:val="IndexLink"/>
                <w:rFonts w:eastAsia="Times New Roman" w:cs="Times New Roman" w:ascii="Times New Roman" w:hAnsi="Times New Roman"/>
                <w:kern w:val="2"/>
                <w:sz w:val="24"/>
                <w:szCs w:val="24"/>
                <w:u w:val="single"/>
                <w:lang w:eastAsia="ru-RU"/>
              </w:rPr>
              <w:t>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1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30</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1" w:name="_Toc418863301"/>
      <w:r>
        <w:rPr>
          <w:rFonts w:eastAsia="Times New Roman" w:cs="Times New Roman" w:ascii="Times New Roman" w:hAnsi="Times New Roman"/>
          <w:bCs/>
          <w:kern w:val="2"/>
          <w:sz w:val="24"/>
          <w:szCs w:val="24"/>
          <w:lang w:eastAsia="ru-RU"/>
        </w:rPr>
        <w:t>1. Общие полож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6"/>
        <w:gridCol w:w="1721"/>
        <w:gridCol w:w="1378"/>
        <w:gridCol w:w="1379"/>
        <w:gridCol w:w="1431"/>
        <w:gridCol w:w="1275"/>
        <w:gridCol w:w="1416"/>
      </w:tblGrid>
      <w:tr>
        <w:trPr>
          <w:trHeight w:val="427"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68"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0,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20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814,4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024,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06,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759,6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66,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35,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53,4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589,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8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80,2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967,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50,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76,2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27,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1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65,6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276,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67,2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12,00</w:t>
            </w:r>
          </w:p>
        </w:tc>
      </w:tr>
      <w:tr>
        <w:trPr>
          <w:trHeight w:val="25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69,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53,8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423,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30» июл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27» августа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27» августа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28» августа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28» августа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18863303"/>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18863309"/>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2 общей площадью 70,4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6"/>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7/18-4907 от 13 июл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5 (сто восемьдесят пять) рублей 00 коп. за 1 кв. м в месяц (без учёта НДС).</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74,00 руб./месяц = 5 20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11,00 руб./месяц = 7 814,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185,00 руб./месяц = 13 024,00 руб./месяц.</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4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3 общей площадью 61,9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61,9 кв. м.</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перв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61,9 кв.м. х 72,80 руб./месяц = 4 50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1,9 кв.м. х 109,20 руб./месяц = 6 75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61,9 кв.м. х 182,00 руб./месяц = 11 266,00 руб./месяц.</w:t>
      </w:r>
    </w:p>
    <w:p>
      <w:pPr>
        <w:pStyle w:val="Normal"/>
        <w:numPr>
          <w:ilvl w:val="0"/>
          <w:numId w:val="6"/>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61,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1 общей площадью 19,4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7/18-4907 от 13 июл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5 (сто восемьдесят пять) рублей 00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4,00 руб./месяц = 1 435,6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11,00 руб./месяц = 2 153,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5,00 руб./месяц = 2 153,4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4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2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5/18-4889 от 17 ма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2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2,81 руб./месяц = 1 186,8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09,21 руб./месяц = 1 780,2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2,02 руб./месяц = 2 967,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4 общей площадью 16,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9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4 на втором этаже в МАУ «Бизнес-инкубатор «Новация» в соответствии с Отчетом № 07/18-4907 от 13 июл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5 (сто восемьдесят пять) рублей 03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74,01 руб./месяц = 1 250,8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11,02 руб./месяц = 1 876,2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185,03 руб./месяц = 3 127,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5 общей площадью 18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5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 кв.м. х 72,80 руб./месяц = 1 31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 кв.м. х 109,20 руб./месяц = 1 96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 кв.м. х 182,00 руб./месяц = 3 276,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5 общей площадью 18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8 общей площадью 17,1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третьем этаже № 9 общей площадью 18,5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7/18-4907 от 13 июл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пять) рублей 03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74,01 руб./месяц = 1 369,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11,02 руб./месяц = 2 053,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185,03 руб./месяц = 3 423,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5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89"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4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456"/>
        <w:gridCol w:w="3925"/>
        <w:gridCol w:w="2017"/>
        <w:gridCol w:w="2017"/>
      </w:tblGrid>
      <w:tr>
        <w:trPr>
          <w:tblHeader w:val="true"/>
          <w:trHeight w:val="106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18863310"/>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1"/>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18863312"/>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18863313"/>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24"/>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14A6D-655F-4B63-8EDD-D752D1552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ages>1</Pages>
  <Words>47945</Words>
  <Characters>273291</Characters>
  <CharactersWithSpaces>320595</CharactersWithSpaces>
  <Paragraphs>6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6-23T09:51:00Z</cp:lastPrinted>
  <dcterms:modified xsi:type="dcterms:W3CDTF">2018-07-27T08:05: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