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9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5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5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6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70</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14"/>
        <w:gridCol w:w="851"/>
        <w:gridCol w:w="1700"/>
        <w:gridCol w:w="1418"/>
        <w:gridCol w:w="1546"/>
        <w:gridCol w:w="1431"/>
        <w:gridCol w:w="1275"/>
        <w:gridCol w:w="1416"/>
      </w:tblGrid>
      <w:tr>
        <w:trPr>
          <w:trHeight w:val="427"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z w:val="24"/>
                <w:szCs w:val="24"/>
                <w:lang w:eastAsia="ru-RU"/>
              </w:rPr>
              <w:t xml:space="preserve"> техническому </w:t>
            </w:r>
            <w:r>
              <w:rPr>
                <w:rFonts w:eastAsia="Times New Roman" w:cs="Times New Roman" w:ascii="Times New Roman" w:hAnsi="Times New Roman"/>
                <w:sz w:val="24"/>
                <w:szCs w:val="24"/>
                <w:lang w:val="en-US" w:eastAsia="ru-RU"/>
              </w:rPr>
              <w:t>паспорту</w:t>
            </w:r>
            <w:r>
              <w:rPr>
                <w:rFonts w:eastAsia="Times New Roman" w:cs="Times New Roman" w:ascii="Times New Roman" w:hAnsi="Times New Roman"/>
                <w:sz w:val="24"/>
                <w:szCs w:val="24"/>
                <w:lang w:eastAsia="ru-RU"/>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1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рабочих мест</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арендная плата, (руб.)</w:t>
            </w:r>
          </w:p>
        </w:tc>
      </w:tr>
      <w:tr>
        <w:trPr>
          <w:trHeight w:val="903"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ий год аренды</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6,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8,00</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00</w:t>
            </w:r>
          </w:p>
        </w:tc>
      </w:tr>
      <w:tr>
        <w:trPr>
          <w:trHeight w:val="255"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0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5,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4» марта 201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5» апреля 2019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5» апреля 2019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6» апреля 2019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6» апреля 2019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w:t>
      </w:r>
      <w:bookmarkStart w:id="2" w:name="_GoBack"/>
      <w:bookmarkEnd w:id="2"/>
      <w:r>
        <w:rPr>
          <w:rFonts w:eastAsia="Times New Roman" w:cs="Times New Roman" w:ascii="Times New Roman" w:hAnsi="Times New Roman"/>
          <w:bCs/>
          <w:kern w:val="2"/>
          <w:sz w:val="24"/>
          <w:szCs w:val="24"/>
          <w:lang w:eastAsia="ru-RU"/>
        </w:rPr>
        <w:t>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18863303"/>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Toc418863307"/>
      <w:bookmarkStart w:id="65" w:name="__RefHeading__44923_1387100790"/>
      <w:bookmarkEnd w:id="6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18863308"/>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18863309"/>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3 общей площадью 61,9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61,9 кв. м.</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первом этаже в МАУ «Бизнес-инкубатор «Новация» в соответствии с Отчетом № 02/19-5075 от 18 февраля 2019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3 (сто восемьдесят три) рубля 00 коп. за 1 кв. м в месяц (без учёта НДС).</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61,9 кв.м. х 73,20 руб./месяц = 4 53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1,9 кв.м. х 109,80 руб./месяц = 6 796,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61,9 кв.м. х 183,00 руб./месяц = 11 328,00 руб./месяц.</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61,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3 общей площадью 16,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5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3 на втором этаже в МАУ «Бизнес-инкубатор «Новация» в соответствии с Отчетом № 02/19-5075 от 18 февраля 2019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7 (сто восемьдесят семь) рублей 03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5 кв.м. х 74,81 руб./месяц = 1 234,4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5 кв.м. х 112,22 руб./месяц = 1 851,6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5 кв.м. х 187,03 руб./месяц = 3 086,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7 общей площадью 17,3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2/19-5075 от 18 февраля 2019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6 (сто восемьдесят шесть) рубля 99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74,80 руб./месяц = 1 29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12,20 руб./месяц = 1 94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186,99 руб./месяц = 3 235,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3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18863310"/>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1"/>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18863312"/>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2" w:name="_Toc418863313"/>
      <w:r>
        <w:rPr>
          <w:rFonts w:eastAsia="Times New Roman" w:cs="Times New Roman" w:ascii="Times New Roman" w:hAnsi="Times New Roman"/>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4"/>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13F05-6ED3-40ED-9A3E-BE713401C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ages>74</Pages>
  <Words>26655</Words>
  <Characters>151935</Characters>
  <CharactersWithSpaces>178234</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8-09-07T13:46:00Z</cp:lastPrinted>
  <dcterms:modified xsi:type="dcterms:W3CDTF">2019-03-12T13:44: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