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0" w:name="_Toc41886331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6</w:t>
      </w:r>
      <w:bookmarkEnd w:id="0"/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 конкурсной документации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left="6521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left="6521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орма бизнес-плана</w:t>
      </w:r>
      <w:bookmarkEnd w:id="1"/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изнес-план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 конкурс по предоставлению нежилых помещений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АУ «Бизнес-инкубатор «Новация»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 Резюме проекта</w:t>
      </w:r>
    </w:p>
    <w:tbl>
      <w:tblPr>
        <w:tblW w:w="93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8"/>
        <w:gridCol w:w="1418"/>
        <w:gridCol w:w="709"/>
        <w:gridCol w:w="708"/>
        <w:gridCol w:w="1020"/>
      </w:tblGrid>
      <w:tr>
        <w:trPr>
          <w:trHeight w:val="24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аименование бизнес-плана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уть проекта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Наименование юридического лица или Ф.И.О. индивидуального предпринимателя 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рганизационно-правовая форма малого предприятия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рок реализации проекта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рок окупаемости проекта, месяцев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истема налогообложения, применяемая заявителем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Планируемая выручка, 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 год</w:t>
            </w:r>
          </w:p>
        </w:tc>
      </w:tr>
      <w:tr>
        <w:trPr>
          <w:trHeight w:val="6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ланируемая прибыль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ентабельность деятельности,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план. прибыль / план. выручка) х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Численность занятых, чел. (количество рабочих мест, созданных в период реализации бизнес-план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Сумма налоговых поступлений, 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Финансирование проек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собственные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заемные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ино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73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2" w:righ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ализация проекта позволит решить социальные вопросы (создание новых рабочих мест, расширение жилого фонда, использование труда инвалидов и т.п.), то указать их.</w:t>
      </w:r>
    </w:p>
    <w:p>
      <w:pPr>
        <w:pStyle w:val="Normal"/>
        <w:spacing w:lineRule="auto" w:line="240" w:before="0" w:after="0"/>
        <w:ind w:left="142" w:righ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началом реализации бизнес-плана считается дата заключения договора аренды по итогам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средств (руб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 начало реализации про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tbl>
      <w:tblPr>
        <w:tblW w:w="93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6838"/>
        <w:gridCol w:w="1872"/>
      </w:tblGrid>
      <w:tr>
        <w:trPr>
          <w:trHeight w:val="8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точни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на начало реализации проекта</w:t>
            </w:r>
          </w:p>
        </w:tc>
      </w:tr>
      <w:tr>
        <w:trPr>
          <w:trHeight w:val="1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СРЕД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учка от реализации акций (взнос в уставной капитал в денежной форме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аспределенная прибыль (фонд накоплени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ьзованная амортизация основных средст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ртизация нематериальных актив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от продаж основных средст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средства, всего (сумма показателей пунктов 1-5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ЕМНЫЕ И ПРИВЛЕЧЕННЫЕ СРЕД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ы банков (по всем видам кредитов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емные средства других организац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участие в строительств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емные и привлеченные средства, всего (сумма показателей пунктов 7-1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ая государственная (муниципальная) поддержка проек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(сумма показателей пунктов 6, 11, 12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. Конъюнктура и перспективы развития ры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Анализ современного состояния и перспектив развития отрасли, рынка, в том числе краткий анализ состояния рынка (отрасл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ости для деятельности нового субъекта мало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грозы и барьеры для деятельности субъекта мало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: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 Основные потребительские группы и их территориальное расположение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 Оценка потенциального объема и конъюнктуры рынка продукции (работ, услуг), в том числе краткий анализ конкурентоспособности продукции (работ, услуг)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писание преимуществ представленной на рынке продукции (работ, услуг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писание недостатков представленной на рынке продукции (работ, услуг)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 Перечень основных (потенциальных) конкурентов, в том числе производителей аналогов или функционально заменяющей продукции, их влияние на рынк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ализ сильных и слабых сторон конкурен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3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2835"/>
        <w:gridCol w:w="2580"/>
      </w:tblGrid>
      <w:tr>
        <w:trPr>
          <w:trHeight w:val="3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ент, адресные данные, вид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ильные сторо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лабые стороны</w:t>
            </w:r>
          </w:p>
        </w:tc>
      </w:tr>
      <w:tr>
        <w:trPr>
          <w:trHeight w:val="2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 Способы преодоления конкуренции: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: 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 Описание продукции (работ, услуг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имущества продукции (услуг) в сравнении с лучшими отечественными анал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едполагаемая номенклатура продукции (работ, услуг) в соответствии с проек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"/>
        <w:gridCol w:w="4328"/>
        <w:gridCol w:w="435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аименование продукции (работ, услуг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Функциональное назначение, основные потребительские качества и параметры продукции (работ, услуг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  <w:gridCol w:w="4281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аличие лицензируемых видов деятельности (указать вид деятельности и перечень мероприятий, связанных с лицензированием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щищённость продукции патентами и товарными знакам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4. Маркетинг и способы продвижения продукции (работ, услуг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 Обоснование рыночной ниши продукции (работ, услуг): характеристика целевых рынков и поведения потребителей, трудности выхода на целевые ры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 Характеристика ценообразования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овая политика. Обоснованность ценовой политики. Факторы, влияющие на колебания цен (например: сезонность, отсутствие постоянных поставщиков и пр.). Политика предоставления ски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 Тактика реализации продукции (работ, услуг). Наиболее эффективные механизмы продвижения продукции (работ, услуг) на целевые ры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продвижения продукции (работ, услуг) на рынок (реклама – (какая? где?); скидки (какие?); участие в выставках (каких?) и пр.). Перечислить основные направления продвижения продукции подроб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мые методы реализации (прямая поставка, торговые представители, посредники), наличие договоров и протоколов намерений на поста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 Политика послепродажного обслуживания и предоставления гарант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5. Организация производ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ыбор места реализации бизнес-плана, его особенности</w:t>
      </w:r>
    </w:p>
    <w:tbl>
      <w:tblPr>
        <w:tblpPr w:bottomFromText="0" w:horzAnchor="margin" w:leftFromText="180" w:rightFromText="180" w:tblpX="250" w:tblpY="6" w:topFromText="0" w:vertAnchor="text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423"/>
      </w:tblGrid>
      <w:tr>
        <w:trPr>
          <w:trHeight w:val="70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Место реализации бизнес-пла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указать точный адрес)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 Офисное помеще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 Производственные площади (если имеются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змер производственных площаде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стояние производственных площаде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еспеченность транспортной, инженерной, социальной инфраструктурой (офисное, производственное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ступность площадей (офисных, производственных) для покупателе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в собственности заявителя площадей для реализации проект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договоренности на аренду необходимых помещений (указать, на какой срок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бственник арендуемых помещени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ценка потребности проекта в персона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щая численность персонала, структура по возрасту и квалификации, система оплаты труда и годовой фонд заработной платы).</w:t>
      </w:r>
      <w:bookmarkStart w:id="2" w:name="_Toc16917089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План по трудовым ресурсам </w:t>
      </w:r>
      <w:bookmarkEnd w:id="2"/>
      <w:r>
        <w:rPr>
          <w:rFonts w:eastAsia="Calibri" w:cs="Times New Roman" w:ascii="Times New Roman" w:hAnsi="Times New Roman"/>
          <w:i/>
          <w:sz w:val="24"/>
          <w:szCs w:val="24"/>
        </w:rPr>
        <w:t>(поквартальная разбивка на 3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7"/>
        <w:gridCol w:w="2410"/>
        <w:gridCol w:w="2353"/>
        <w:gridCol w:w="2059"/>
      </w:tblGrid>
      <w:tr>
        <w:trPr>
          <w:tblHeader w:val="true"/>
          <w:trHeight w:val="401" w:hRule="atLeast"/>
          <w:cantSplit w:val="true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68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 квартал 201__г.</w:t>
            </w:r>
          </w:p>
        </w:tc>
      </w:tr>
      <w:tr>
        <w:trPr>
          <w:tblHeader w:val="true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, руб.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яя численность,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,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tbl>
      <w:tblPr>
        <w:tblW w:w="9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7"/>
        <w:gridCol w:w="2410"/>
        <w:gridCol w:w="2353"/>
        <w:gridCol w:w="2059"/>
      </w:tblGrid>
      <w:tr>
        <w:trPr>
          <w:tblHeader w:val="true"/>
          <w:trHeight w:val="401" w:hRule="atLeast"/>
          <w:cantSplit w:val="true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68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 квартал 201__г.</w:t>
            </w:r>
          </w:p>
        </w:tc>
      </w:tr>
      <w:tr>
        <w:trPr>
          <w:tblHeader w:val="true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, руб.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яя численность,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,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 Оборудование для бизнес-плана (поставщики, их местоположение и виды доставки, количество и ответствен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 Сырье и комплектующие для бизнес-плана (поставщики, их местоположение и виды доставки, количество и ответственность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План приобретения основных средств и расчет амортизационных отчис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Планирование приобретения основных средств и их амортизаци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1"/>
        <w:gridCol w:w="1418"/>
        <w:gridCol w:w="1984"/>
        <w:gridCol w:w="1843"/>
        <w:gridCol w:w="1872"/>
      </w:tblGrid>
      <w:tr>
        <w:trPr>
          <w:trHeight w:val="410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сновных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ввода в действ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овременно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41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траты на приобретение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овая норма амортизации, 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умма амортизационных отчислени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46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объектов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ое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сная меб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сная орг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6. Бюджет расход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6.1. Планируемые затраты на производство товаров, оказание услуг, руб.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ru-RU"/>
        </w:rPr>
        <w:t>(поквартальная разбивка на 3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ru-RU"/>
        </w:rPr>
        <w:t>Постоянные расходы на реализацию бизнес-плана в течение всего срока по годам (руб.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pacing w:val="2"/>
          <w:sz w:val="16"/>
          <w:szCs w:val="16"/>
          <w:lang w:eastAsia="ru-RU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1"/>
        <w:gridCol w:w="1153"/>
        <w:gridCol w:w="1159"/>
        <w:gridCol w:w="1276"/>
        <w:gridCol w:w="1138"/>
        <w:gridCol w:w="1300"/>
      </w:tblGrid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еречень постоянных расход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I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I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IV кварта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 год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рендная пла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траты на оплату труда вспомогательного персонала и АУ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мортизация оборудования и зда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траты на аудит, консультации, обуч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ммунальные расхо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елефон, Интер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анцелярские расхо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ранспортные расхо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слуги бан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еклама, маркетинговые исслед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мандировочные расхо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фисные расхо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чие постоянные расходы, не зависящие от объема производ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того ежемесячн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pacing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ru-RU"/>
        </w:rPr>
        <w:t>Расчёт переменных расходов в течение всего срока реализации бизнес-плана по годам (руб.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ru-RU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1277"/>
        <w:gridCol w:w="1133"/>
        <w:gridCol w:w="1276"/>
        <w:gridCol w:w="1133"/>
        <w:gridCol w:w="1305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еречень переменных рас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I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I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 год</w:t>
            </w:r>
          </w:p>
        </w:tc>
      </w:tr>
      <w:tr>
        <w:trPr>
          <w:trHeight w:val="84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ные материалы для производства продукции, оказания усл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оплату труда основного персон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электроэнерг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затраты, зависящие от объема произво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6.2. Прочие расходы, связанные с ведением предпринимательской деятельности (если есть): __________________________________________________________________________.</w:t>
      </w:r>
    </w:p>
    <w:p>
      <w:pPr>
        <w:pStyle w:val="Normal"/>
        <w:spacing w:lineRule="auto" w:line="240" w:before="0" w:after="0"/>
        <w:ind w:right="-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6.3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 налоговых платежей (данные с расчётами по предполагаемым налоговым и прочим обязательным платежам по всем видам деятельности заявителя за три года, поквартально).</w:t>
      </w:r>
    </w:p>
    <w:p>
      <w:pPr>
        <w:pStyle w:val="Normal"/>
        <w:spacing w:lineRule="auto" w:line="240" w:before="0" w:after="0"/>
        <w:ind w:right="-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ёты налоговых платежей (по каждому планируемому виду налогов и платежей отдельно, по годам поквартально):</w:t>
      </w:r>
    </w:p>
    <w:p>
      <w:pPr>
        <w:pStyle w:val="Normal"/>
        <w:spacing w:lineRule="auto" w:line="240" w:before="0" w:after="0"/>
        <w:ind w:right="-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1"/>
        <w:gridCol w:w="1152"/>
        <w:gridCol w:w="1024"/>
        <w:gridCol w:w="1153"/>
        <w:gridCol w:w="1025"/>
        <w:gridCol w:w="1284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квартал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II квартал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III квартал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IV квартал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лога (сбор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облагаемая баз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ая став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лог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 налоговых платежей:</w:t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3"/>
        <w:gridCol w:w="272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лога (сбора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руб.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7. Выручка, финансовый план и срок окупае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Расчёт выручки от реализации продукции (работ, услуг) по года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  <w:bookmarkStart w:id="3" w:name="_Toc169170890"/>
      <w:bookmarkStart w:id="4" w:name="_Toc169170890"/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_Toc16917089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ая выручка от реализации товаров, услуг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квартальная разбивка на 3 года)</w:t>
      </w: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74"/>
        <w:gridCol w:w="1861"/>
        <w:gridCol w:w="1860"/>
        <w:gridCol w:w="1859"/>
      </w:tblGrid>
      <w:tr>
        <w:trPr>
          <w:tblHeader w:val="true"/>
          <w:trHeight w:val="426" w:hRule="atLeast"/>
          <w:cantSplit w:val="true"/>
        </w:trPr>
        <w:tc>
          <w:tcPr>
            <w:tcW w:w="3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дук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бот, услуг)</w:t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 квартал 20___ г.</w:t>
            </w:r>
          </w:p>
        </w:tc>
      </w:tr>
      <w:tr>
        <w:trPr>
          <w:tblHeader w:val="true"/>
          <w:cantSplit w:val="true"/>
        </w:trPr>
        <w:tc>
          <w:tcPr>
            <w:tcW w:w="3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5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5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.ед.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,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ез НДС)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,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ез НДС)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ая выруч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идам выпускаемой продукции, оказываемым услуга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</w:t>
      </w: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74"/>
        <w:gridCol w:w="1861"/>
        <w:gridCol w:w="1860"/>
        <w:gridCol w:w="1859"/>
      </w:tblGrid>
      <w:tr>
        <w:trPr>
          <w:tblHeader w:val="true"/>
          <w:trHeight w:val="327" w:hRule="atLeast"/>
          <w:cantSplit w:val="true"/>
        </w:trPr>
        <w:tc>
          <w:tcPr>
            <w:tcW w:w="3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услуг</w:t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 квартал 20___г.</w:t>
            </w:r>
          </w:p>
        </w:tc>
      </w:tr>
      <w:tr>
        <w:trPr>
          <w:tblHeader w:val="true"/>
          <w:trHeight w:val="444" w:hRule="atLeast"/>
          <w:cantSplit w:val="true"/>
        </w:trPr>
        <w:tc>
          <w:tcPr>
            <w:tcW w:w="3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.ед.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,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ез НДС)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,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ез НДС)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ая выруч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идам выпускаемой продукции, оказываемым услуга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3"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 Финансовые планы (поквартально ежегодные) на весь период реализации бизнес-плана (но не менее трех лет с момента начала реализации бизнес-плана) по форме: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инансовый план на 20___ год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093"/>
        <w:gridCol w:w="1141"/>
        <w:gridCol w:w="1131"/>
        <w:gridCol w:w="1121"/>
        <w:gridCol w:w="1109"/>
        <w:gridCol w:w="1074"/>
      </w:tblGrid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I кварта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II кварта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III кварта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IV кварт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того за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учка от реализ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бестоимость продукции - 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ые рас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нные рас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тая прибы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1 - п.2 - п.3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3"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Расчёт срока окупаемости бизнес-плана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окупаемости бизнес-плана исчисляется как период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ёмом инвестиционных затрат приобретает положительное значение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518</Words>
  <Characters>8653</Characters>
  <CharactersWithSpaces>1015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13:00Z</dcterms:created>
  <dc:creator>User</dc:creator>
  <dc:description/>
  <dc:language>en-US</dc:language>
  <cp:lastModifiedBy>User</cp:lastModifiedBy>
  <dcterms:modified xsi:type="dcterms:W3CDTF">2017-12-07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