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 В. Буга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5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2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32</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3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4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47</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
          <w:b/>
          <w:bCs/>
          <w:kern w:val="2"/>
          <w:sz w:val="24"/>
          <w:szCs w:val="24"/>
          <w:lang w:eastAsia="ru-RU"/>
        </w:rPr>
      </w:pPr>
      <w:bookmarkStart w:id="0" w:name="_Toc418863301"/>
      <w:r>
        <w:rPr>
          <w:rFonts w:eastAsia="Times New Roman" w:cs="Times New Roman" w:ascii="Times New Roman" w:hAnsi="Times New Roman"/>
          <w:b/>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06, Псковская область, г. Великие Луки, улица Заслонова, д. 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13, Псковская область, г. Великие Луки, улица Комсомольская, д.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по ул. Комсомольская, д.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недалеко от центра города Великие Луки, остановка «Улица Первомайская» первый этаж пятиэтажного кирпичного жилого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ерегородки: гипсолитов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холодное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17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728"/>
        <w:gridCol w:w="795"/>
        <w:gridCol w:w="1417"/>
        <w:gridCol w:w="1134"/>
        <w:gridCol w:w="1134"/>
        <w:gridCol w:w="992"/>
        <w:gridCol w:w="994"/>
        <w:gridCol w:w="1133"/>
        <w:gridCol w:w="1842"/>
      </w:tblGrid>
      <w:tr>
        <w:trPr>
          <w:trHeight w:val="426"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лота</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мещения (</w:t>
            </w:r>
            <w:r>
              <w:rPr>
                <w:rFonts w:eastAsia="Times New Roman" w:cs="Times New Roman" w:ascii="Times New Roman" w:hAnsi="Times New Roman"/>
                <w:szCs w:val="20"/>
                <w:lang w:val="en-US" w:eastAsia="ru-RU"/>
              </w:rPr>
              <w:t>по</w:t>
            </w:r>
            <w:r>
              <w:rPr>
                <w:rFonts w:eastAsia="Times New Roman" w:cs="Times New Roman" w:ascii="Times New Roman" w:hAnsi="Times New Roman"/>
                <w:szCs w:val="20"/>
                <w:lang w:eastAsia="ru-RU"/>
              </w:rPr>
              <w:t xml:space="preserve"> техническому </w:t>
            </w:r>
            <w:r>
              <w:rPr>
                <w:rFonts w:eastAsia="Times New Roman" w:cs="Times New Roman" w:ascii="Times New Roman" w:hAnsi="Times New Roman"/>
                <w:szCs w:val="20"/>
                <w:lang w:val="en-US" w:eastAsia="ru-RU"/>
              </w:rPr>
              <w:t>паспорту</w:t>
            </w:r>
            <w:r>
              <w:rPr>
                <w:rFonts w:eastAsia="Times New Roman" w:cs="Times New Roman" w:ascii="Times New Roman" w:hAnsi="Times New Roman"/>
                <w:szCs w:val="20"/>
                <w:lang w:eastAsia="ru-RU"/>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в.м.)</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рабочих мест</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омещении</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месячная арендная плата, (руб.)</w:t>
            </w:r>
          </w:p>
        </w:tc>
        <w:tc>
          <w:tcPr>
            <w:tcW w:w="184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tc>
      </w:tr>
      <w:tr>
        <w:trPr>
          <w:trHeight w:val="96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4" w:right="2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вый год аренд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5" w:firstLin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торой год арен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ретий год аренды</w:t>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20,4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30,6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051,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86,4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29,6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16,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4,8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57,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62,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1,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1,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53,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05,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58,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64,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77,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66,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44,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59,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39,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99,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96,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94,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90,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96,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94,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90,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1,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1,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53,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14,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7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85,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23,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85,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09,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3</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87,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30,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18,00</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 д. 15</w:t>
            </w:r>
          </w:p>
        </w:tc>
      </w:tr>
      <w:tr>
        <w:trPr/>
        <w:tc>
          <w:tcPr>
            <w:tcW w:w="728"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14</w:t>
            </w:r>
          </w:p>
        </w:tc>
        <w:tc>
          <w:tcPr>
            <w:tcW w:w="7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6</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79,60</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19,4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99,00</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Комсомольская, д. 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на участие в конкурсе: «22» октября 201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на участие в конкурсе: «23» ноября 2015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Место, дата и время вскрытия конвертов с заявками на участие в конкурсе: 182106, г. Великие Луки, улица Заслонова, д.15, каб. № 301, «23» ноября 2015 года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Место, дата и время рассмотрения заявок на участие в конкурсе: Псковская область, г. Великие Луки, улица Заслонова, д.15, каб. № 301, «24» ноября 2015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есто, дата и время подведения итогов конкурса: Псковская область, г. Великие Луки, улица Заслонова, д. 15, каб. № 301, «25» ноября 2015 года, 14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1" w:name="_Toc418863302"/>
      <w:r>
        <w:rPr>
          <w:rFonts w:eastAsia="Times New Roman" w:cs="Times New Roman" w:ascii="Times New Roman" w:hAnsi="Times New Roman"/>
          <w:b/>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
          <w:b/>
          <w:bCs/>
          <w:kern w:val="2"/>
          <w:sz w:val="24"/>
          <w:szCs w:val="24"/>
          <w:lang w:eastAsia="ru-RU"/>
        </w:rPr>
      </w:pPr>
      <w:bookmarkStart w:id="15" w:name="_Toc418863303"/>
      <w:bookmarkStart w:id="16" w:name="sub_1049"/>
      <w:bookmarkEnd w:id="16"/>
      <w:r>
        <w:rPr>
          <w:rFonts w:eastAsia="Times New Roman" w:cs="Times New Roman" w:ascii="Times New Roman" w:hAnsi="Times New Roman"/>
          <w:b/>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b/>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24" w:name="_Toc418863304"/>
      <w:r>
        <w:rPr>
          <w:rFonts w:eastAsia="Times New Roman" w:cs="Times New Roman" w:ascii="Times New Roman" w:hAnsi="Times New Roman"/>
          <w:b/>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37" w:name="_Toc418863305"/>
      <w:r>
        <w:rPr>
          <w:rFonts w:eastAsia="Times New Roman" w:cs="Times New Roman" w:ascii="Times New Roman" w:hAnsi="Times New Roman"/>
          <w:b/>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53" w:name="_Toc418863306"/>
      <w:r>
        <w:rPr>
          <w:rFonts w:eastAsia="Times New Roman" w:cs="Times New Roman" w:ascii="Times New Roman" w:hAnsi="Times New Roman"/>
          <w:b/>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bookmarkStart w:id="73" w:name="_Toc418863309"/>
      <w:r>
        <w:rPr>
          <w:rFonts w:eastAsia="Times New Roman" w:cs="Times New Roman" w:ascii="Times New Roman" w:hAnsi="Times New Roman"/>
          <w:b/>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6 420 (шесть тысяч четыреста двадца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арендной платы:</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91,20 руб./месяц = 6 42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36,80 руб./месяц = 9 630,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228,00 руб./месяц = 16 051,00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 общей площадью 16,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86 (одна тысяча четыреста восемьдесят шес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3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98 (двести двадцать семь) рублей 98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3 кв.м. х 91,19 руб./месяц = 1 48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3 кв.м. х 136,79 руб./месяц = 2 22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3 кв.м. х 227,98 руб./месяц = 3 716,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04 (одна тысяча пятьсот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91,20 руб./месяц = 1 50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36,80 руб./месяц = 2 25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228,00 руб./месяц = 3 762,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41 (одна тысяча пятьсот сорок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91,20 руб./месяц = 1 54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36,79 руб./месяц = 2 31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27,99 руб./месяц = 3 853,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05 (одна тысяча семьсот пят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2 коп. за 1 кв. м в месяц (без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91,21 руб./месяц = 1 705,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36,81 руб./месяц = 2 558,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228,02 руб./месяц = 4 264,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77 (одна тысяча пятьсот семьдесят сем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8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91,19 руб./месяц = 1 577,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36,79 руб./месяц = 2 366,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227,98 руб./месяц = 3 944,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59 (одна тысяча пятьсот пятьдесят девят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1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91,20 руб./месяц = 1 55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36,81 руб./месяц = 2 33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228,01 руб./месяц = 3 899,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96 (одна тысяча пятьсот девяносто шес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91,20 руб./месяц = 1 596,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36,80 руб./месяц = 2 394,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28,00 руб./месяц = 3 990,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96 (одна тысяча пятьсот девяносто шес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91,20 руб./месяц = 1 596,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36,80 руб./месяц = 2 394,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28,00 руб./месяц = 3 990,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41 (одна тысяча пятьсот сорок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91,20 руб./месяц = 1 54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36,79 руб./месяц = 2 31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27,99 руб./месяц = 3 853,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14 (одна тысяча пятьсот четырнадца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1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91,20 руб./месяц = 1 51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36,81 руб./месяц = 2 27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228,01 руб./месяц = 3 785,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 общей площадью 18,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23 (одна тысяча семьсот двадцать три) рубля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9 кв. 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 на третье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9 кв.м. х 91,20 руб./месяц = 1 723,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9 кв.м. х 136,79 руб./месяц = 2 585,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9 кв.м. х 227,99 руб./месяц = 4 309,00 руб./месяц.</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8,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687 (одна тысяча шестьсот восемьдесят семь)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91,20 руб./месяц = 1 68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36,80 руб./месяц = 2 530,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228,00 руб./месяц = 4 218,00 руб./месяц.</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часть нежилого помещения № 1005 (кабинет № 3) на первом этаже многоквартирного жилого дома общей площадью 29,6 кв. м. в МАУ «Бизнес-инкубатор «Новация»», расположенное по адресу: 182113, Псковская область, г. Великие Луки, ул. Комсомольская, д. 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3 279 (три тысячи двести семьдесят девят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9,6 кв. 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часть встроенного помещения № 1005 (кабинет №3) на первом этаже многоквартирного жилого дома в МАУ «Бизнес-инкубатор «Новация» в соответствии с Отчетом № 09/15-4368 от 25 сентября 2015 г. об определении рыночной стоимости обязательства арендатора по уплате годового размера арендной платы за пользование частью помещения № 1005 площадью 29,6 кв.м., расположенного по адресу: РФ, Псковская область, г. Великие Луки, ул. Комсомольская, д.5 составляет 276 (двести семьдесят шесть) рублей 99 коп. за 1 кв. м в месяц (без НДС).</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9,6 кв.м. х 110,80 руб./месяц = 3 27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9,6 кв.м. х 166,20 руб./месяц = 4 91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9,6 кв.м. х 276,99 руб./месяц = 8 199,00 руб./месяц.</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13, Псковская область, г. Великие Луки, ул. Комсомольская, д. 5, кабинет № 3 общей площадью 29,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4" w:name="_Toc418863310"/>
      <w:r>
        <w:rPr>
          <w:rFonts w:eastAsia="Times New Roman" w:cs="Times New Roman" w:ascii="Times New Roman" w:hAnsi="Times New Roman"/>
          <w:b/>
          <w:bCs/>
          <w:sz w:val="26"/>
          <w:szCs w:val="26"/>
          <w:lang w:eastAsia="ru-RU"/>
        </w:rPr>
        <w:t>Приложение № 4</w:t>
      </w:r>
      <w:bookmarkEnd w:id="74"/>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5" w:name="_Toc418863311"/>
      <w:r>
        <w:rPr>
          <w:rFonts w:eastAsia="Times New Roman" w:cs="Times New Roman" w:ascii="Times New Roman" w:hAnsi="Times New Roman"/>
          <w:b/>
          <w:bCs/>
          <w:sz w:val="26"/>
          <w:szCs w:val="26"/>
          <w:lang w:eastAsia="ru-RU"/>
        </w:rPr>
        <w:t>Приложение № 5</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 офисного помещения, расположенного на ул. Комсомольская, д. 5)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 на ул. Заслонова, д.15)</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6" w:name="_Toc418863312"/>
      <w:r>
        <w:rPr>
          <w:rFonts w:eastAsia="Times New Roman" w:cs="Times New Roman" w:ascii="Times New Roman" w:hAnsi="Times New Roman"/>
          <w:b/>
          <w:bCs/>
          <w:sz w:val="24"/>
          <w:szCs w:val="24"/>
          <w:lang w:eastAsia="ru-RU"/>
        </w:rPr>
        <w:t>Приложение № 6</w:t>
      </w:r>
      <w:bookmarkEnd w:id="76"/>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7"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7"/>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8" w:name="_Toc169170890"/>
      <w:bookmarkStart w:id="79" w:name="_Toc169170890"/>
    </w:p>
    <w:p>
      <w:pPr>
        <w:pStyle w:val="Normal"/>
        <w:jc w:val="center"/>
        <w:rPr>
          <w:rFonts w:ascii="Times New Roman" w:hAnsi="Times New Roman" w:eastAsia="Times New Roman" w:cs="Times New Roman"/>
          <w:sz w:val="24"/>
          <w:szCs w:val="24"/>
          <w:lang w:eastAsia="ru-RU"/>
        </w:rPr>
      </w:pPr>
      <w:bookmarkStart w:id="80"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6"/>
          <w:lang w:eastAsia="ru-RU"/>
        </w:rPr>
      </w:pPr>
      <w:bookmarkStart w:id="81" w:name="_Toc418863313"/>
      <w:r>
        <w:rPr>
          <w:rFonts w:eastAsia="Times New Roman" w:cs="Times New Roman" w:ascii="Times New Roman" w:hAnsi="Times New Roman"/>
          <w:b/>
          <w:bCs/>
          <w:sz w:val="24"/>
          <w:szCs w:val="26"/>
          <w:lang w:eastAsia="ru-RU"/>
        </w:rPr>
        <w:t>Приложение № 7</w:t>
      </w:r>
      <w:bookmarkEnd w:id="81"/>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ализации бизнес-плана</w:t>
      </w:r>
      <w:r>
        <w:rPr>
          <w:rFonts w:eastAsia="Times New Roman" w:cs="Times New Roman" w:ascii="Times New Roman" w:hAnsi="Times New Roman"/>
          <w:sz w:val="24"/>
          <w:szCs w:val="24"/>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0"/>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bookmarkStart w:id="82" w:name="_GoBack"/>
      <w:bookmarkStart w:id="83" w:name="_GoBack"/>
      <w:bookmarkEnd w:id="83"/>
    </w:p>
    <w:sectPr>
      <w:footerReference w:type="default" r:id="rId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1</Pages>
  <Words>60545</Words>
  <Characters>345111</Characters>
  <CharactersWithSpaces>404847</CharactersWithSpaces>
  <Paragraphs>8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9:00Z</dcterms:created>
  <dc:creator>Компьютер</dc:creator>
  <dc:description/>
  <dc:language>en-US</dc:language>
  <cp:lastModifiedBy>Компьютер</cp:lastModifiedBy>
  <dcterms:modified xsi:type="dcterms:W3CDTF">2015-10-2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